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期中测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意事项：①答案全部填在答题卷上。填写在试题纸上一律无效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选用的相对原子质量在答题卷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本卷分为第Ⅰ卷（选择题）和第Ⅱ卷（非选择题）两部分。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:1  C:12   O:16    Cu: 64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 （选择题   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本题包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。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eastAsia="Times New Roman" w:cs="Times New Roman"/>
        </w:rPr>
        <w:t>“</w:t>
      </w:r>
      <w:r>
        <w:rPr>
          <w:rFonts w:ascii="宋体;SimSun" w:hAnsi="宋体;SimSun" w:cs="宋体;SimSun"/>
        </w:rPr>
        <w:t>绿色化学</w:t>
      </w:r>
      <w:r>
        <w:rPr>
          <w:rFonts w:cs="Times New Roman" w:eastAsia="Times New Roman"/>
        </w:rPr>
        <w:t>”</w:t>
      </w:r>
      <w:r>
        <w:rPr>
          <w:rFonts w:ascii="宋体;SimSun" w:hAnsi="宋体;SimSun" w:cs="宋体;SimSun"/>
        </w:rPr>
        <w:t>的提出，使更多的化学工艺和产品向着环境友好的方向发展，化学必将使世界变得更加绚丽多彩。下列说法中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利用化学合成药物，保障人体健康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利用化学开发新能源，改善生存条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利用多种稀有气体，制成各种光源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利用大量化肥和农药，增加粮食产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变化中前者属于化学变化，后者属于物理变化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烟花燃放干冰升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铜丝弯曲橘子榨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牛奶变质钢铁生锈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玻璃破碎葡萄酿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下图所示的实验操作不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408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符号中数字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所表示的含义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b/>
          <w:color w:val="000000"/>
        </w:rPr>
        <w:t>Ca</w:t>
      </w:r>
      <w:r>
        <w:rPr>
          <w:rFonts w:cs="宋体;SimSun" w:ascii="宋体;SimSun" w:hAnsi="宋体;SimSun"/>
          <w:b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中的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钙元素的化合价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二个氢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一个二氧化碳分子中含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/>
        <w:drawing>
          <wp:inline distT="0" distB="0" distL="0" distR="0">
            <wp:extent cx="23304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38" r="-15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 的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一个钙离子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正电荷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不能用质量守恒定律解释的现象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蜡烛燃烧后，越来越短、最终消失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燃烧，其固体质量增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潮湿的衣服在阳光下晒干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锰酸钾受热后，固体质量减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如图是几种微粒的结构示意图，有关说法错误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04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②属于同种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表示的微粒符号为</w:t>
      </w:r>
      <w:r>
        <w:rPr>
          <w:rFonts w:cs="宋体;SimSun" w:ascii="宋体;SimSun" w:hAnsi="宋体;SimSun"/>
          <w:b/>
          <w:color w:val="000000"/>
        </w:rPr>
        <w:t>O</w:t>
      </w:r>
      <w:r>
        <w:rPr>
          <w:rFonts w:cs="宋体;SimSun" w:ascii="宋体;SimSun" w:hAnsi="宋体;SimSun"/>
          <w:b/>
          <w:color w:val="000000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③的化学性质相似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表示的原子容易得到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小红的笔记本中记录了如下实验现象，其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剧烈燃烧，生成四氧化三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在空气中燃烧产生浓厚的白色烟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纯净的氢气燃烧时产生淡蓝色的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空气中燃烧发出白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神州七号”带着国人的祝福，顺利实现太空出仓行走。“神七”在升天前加注火箭燃料四氧化二氮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。下列叙述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四氧化二氮是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元素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四氧化二氮的相对分子质量是</w:t>
      </w:r>
      <w:r>
        <w:rPr>
          <w:rFonts w:cs="宋体;SimSun" w:ascii="宋体;SimSun" w:hAnsi="宋体;SimSun"/>
          <w:color w:val="000000"/>
        </w:rPr>
        <w:t>92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四氧化二氮中氮、氧元素的质量比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四氧化二氮分子中氮、氧原子的个数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建立宏观与微观之间的联系是化学学科特有的思维方式。下列对宏观事实的微观解释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0 mL</w:t>
      </w:r>
      <w:r>
        <w:rPr>
          <w:rFonts w:ascii="宋体;SimSun" w:hAnsi="宋体;SimSun" w:cs="宋体;SimSun"/>
          <w:color w:val="000000"/>
        </w:rPr>
        <w:t>酒精与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水混合后总体积小于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，是因为分子变小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救援犬能根据气味发现因地震埋藏于地下的生命迹象，是因为分子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加压后变成液氧，是因为分子间的间隔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和干冰的化学性质不同，是因为构成它们的分子不同</w:t>
      </w:r>
    </w:p>
    <w:p>
      <w:pPr>
        <w:pStyle w:val="Normal1"/>
        <w:spacing w:lineRule="auto" w:line="268"/>
        <w:ind w:right="525" w:hanging="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硝酸银（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固体见光或受热易分解，故用棕色试剂瓶保存。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分解，放出的有刺激性气味的气体可能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实验操作中，“先”与“后”的顺序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检查装置气密性的时候，先用双手紧握容器外壁，后将导管浸入水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酒精灯加热试管中液体时，先预热，后对准液体集中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排水法收集完氧气时，先把导管移出水面，后熄灭酒精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氢气可燃性实验时，先检验氢气的纯度，后点燃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某同学梳理归纳了以下知识：①物质与氧气发生的反应一定属于氧化反应 ②无论是吸入的空气还是呼出的气体中含量最多的气体都是氮气 ③门捷列夫主持测定了多个相对原子质量 ④质子数相同的微粒一定属于同种元素 ⑤纯净物一定是由同种分子构成的。其中正确的个数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. 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. 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. 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据报道，中国科学技术大学研究人员用钴及其氧化物研制成一种新型催化剂，可将二氧化碳高效“清洁”地转化成液体燃料，反应的微观示意图如下。下列说法错误的是（   ）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338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上图中含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分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在化学变化中可以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物和生成物中共有两种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前后原子种类、数目及元素种类没有发生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组成元素相同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是一种有刺激性气味的气体。下列推断不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7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②生成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体积比是</w:t>
      </w:r>
      <w:r>
        <w:rPr>
          <w:rFonts w:cs="宋体;SimSun" w:ascii="宋体;SimSun" w:hAnsi="宋体;SimSun"/>
          <w:color w:val="000000"/>
        </w:rPr>
        <w:t>1: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③会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①可以用硫酸铜溶液做催化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我们生活在一个丰富多彩的物质世界中，人类的生产、生活和化学密不可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适当的</w:t>
      </w:r>
      <w:r>
        <w:rPr>
          <w:rFonts w:ascii="宋体;SimSun" w:hAnsi="宋体;SimSun" w:cs="宋体;SimSun"/>
          <w:color w:val="000000"/>
          <w:em w:val="underDot"/>
        </w:rPr>
        <w:t>化学符号</w:t>
      </w:r>
      <w:r>
        <w:rPr>
          <w:rFonts w:ascii="宋体;SimSun" w:hAnsi="宋体;SimSun" w:cs="宋体;SimSun"/>
          <w:color w:val="000000"/>
        </w:rPr>
        <w:t>填空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壳中含量最多的金属元素是</w:t>
      </w:r>
      <w:r>
        <w:rPr>
          <w:rFonts w:cs="宋体;SimSun" w:ascii="宋体;SimSun" w:hAnsi="宋体;SimSun"/>
          <w:color w:val="000000"/>
        </w:rPr>
        <w:t>__________②</w:t>
      </w:r>
      <w:r>
        <w:rPr>
          <w:rFonts w:ascii="宋体;SimSun" w:hAnsi="宋体;SimSun" w:cs="宋体;SimSun"/>
          <w:color w:val="000000"/>
        </w:rPr>
        <w:t>用于炼钢和气焊的气体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保持二氧化碳化学性质最小的粒子</w:t>
      </w:r>
      <w:r>
        <w:rPr>
          <w:rFonts w:cs="宋体;SimSun" w:ascii="宋体;SimSun" w:hAnsi="宋体;SimSun"/>
          <w:color w:val="000000"/>
        </w:rPr>
        <w:t>__________④</w:t>
      </w:r>
      <w:r>
        <w:rPr>
          <w:rFonts w:ascii="宋体;SimSun" w:hAnsi="宋体;SimSun" w:cs="宋体;SimSun"/>
          <w:color w:val="000000"/>
        </w:rPr>
        <w:t>构成氯化钠的粒子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海洋不断地与陆地进行物质交换，海水中蕴藏着大量的资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河水、海水、蒸馏水中不含氧分子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陆地上的河流给海水带来水和氯化钠、氯化镁、硫酸镁等盐分，镁离子的符号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海水吸收太阳能，液态水变成气态水，盐分依然留在海水中，气态水与冷空气遭遇后冷凝形成降雨，正常的雨水属于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“硬水”或“软水”）。硬水转化成软水的方法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一种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面几种图形是常见的气体发生和收集装置，请结合题意，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827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标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仪器名称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高锰酸钾制取氧气，需要对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进行的改进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color w:val="000000"/>
        </w:rPr>
        <w:t>试管口略向下倾斜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写出该反应的符号表达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要收集较纯净的氧气，应选择的收集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编号，下同），如果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来收集氧气则应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通入（填“①”或“②”），用此装置收集氧气时检验氧气收集满的方法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二氧化碳气体可由大理石（固体）和稀盐酸（液体）反应，在常温下制得。该气体能溶于水，相同条件下，密度比空气大。由上述信息推知实验室制取二氧化碳可选用的装置组合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同学用如图发生装置进行过氧化氢溶液制取氧气的实验，写出过氧化氢与二氧化锰混合发生反应的符号表达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请写出该装置的一个优点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实验结束后若要回收其中的二氧化锰，可采取的操作步骤是：溶解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洗涤、烘干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煤是社会生产、生活中的重要能源，工业上常把煤进行气化和液化处理，使煤变成清洁能源。煤气化和液化流程示意图如下，请结合图像回答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27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精炼煤中的主要成分是碳，步骤②中发生反应的符号表达式为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③中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进一步氧化得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硫的另一种氧化物，其中硫元素的化合价为</w:t>
      </w:r>
      <w:r>
        <w:rPr>
          <w:rFonts w:cs="宋体;SimSun" w:ascii="宋体;SimSun" w:hAnsi="宋体;SimSun"/>
          <w:color w:val="000000"/>
        </w:rPr>
        <w:t>+6</w:t>
      </w:r>
      <w:r>
        <w:rPr>
          <w:rFonts w:ascii="宋体;SimSun" w:hAnsi="宋体;SimSun" w:cs="宋体;SimSun"/>
          <w:color w:val="000000"/>
        </w:rPr>
        <w:t>价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经过进一步净化，含较多杂质的水煤气转化成合成气（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混合气体），步骤④中生成的甲醇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是一种重要的化工原料，该反应的符号表达式为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，该反应的基本类型是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循环气的主要成分是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和少量未完全分离出去的甲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空气中氧气含量测定的再认识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0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经典赏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拉瓦锡用定量的方法研究空气的成分（实验装置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该实验中选择使用汞的优点有 </w:t>
      </w:r>
      <w:r>
        <w:rPr>
          <w:rFonts w:cs="宋体;SimSun" w:ascii="宋体;SimSun" w:hAnsi="宋体;SimSun"/>
          <w:color w:val="000000"/>
        </w:rPr>
        <w:t xml:space="preserve">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汞俗称水银，常温下呈液态，安全无毒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反应生成的氧化汞是固态，不影响压强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成的化合物加热分解又能得到汞和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【实验回顾】实验室常用红磷燃烧的方法测定空气中氧气的含量（装置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写出红磷燃烧的符号表达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集气瓶底部的水的作用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（填字母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吸收有害物质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降温，快速冷却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护瓶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用该方法测出的氧气含量常常低于</w:t>
      </w:r>
      <w:r>
        <w:rPr>
          <w:rFonts w:cs="宋体;SimSun" w:ascii="宋体;SimSun" w:hAnsi="宋体;SimSun"/>
          <w:color w:val="000000"/>
        </w:rPr>
        <w:t>21%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【提出问题】用该方法测出的氧气含量为什么低于</w:t>
      </w:r>
      <w:r>
        <w:rPr>
          <w:rFonts w:cs="宋体;SimSun" w:ascii="宋体;SimSun" w:hAnsi="宋体;SimSun"/>
          <w:color w:val="000000"/>
        </w:rPr>
        <w:t>21%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进行猜想】①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装置内氧气有剩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【实验与交流】为了帮助同学们更好地理解空气中氧气含量测定的实验原理，老师利用传感器技术定时测定了实验装置（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内的压强、温度和氧气浓度，三条曲线变化趋势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曲线表示压强变化趋势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曲线表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“温度”或“氧气浓度”）变化趋势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拓展】结合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两条曲线，解释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压强变化的原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【实验探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已知，铁丝在纯氧中才能燃烧，反应的符号表达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一般不能在空气中燃烧，因此无法用铁丝代替红磷进行该实验。小明根据铁生锈的原理（铁在常温下可以和氧气、水生成铁锈）来测定空气中氧气的含量，于是进行了实验（装置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。通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测得的数据计算出空气中氧气的含量为</w:t>
      </w:r>
      <w:r>
        <w:rPr>
          <w:rFonts w:cs="宋体;SimSun" w:ascii="宋体;SimSun" w:hAnsi="宋体;SimSun"/>
          <w:color w:val="000000"/>
        </w:rPr>
        <w:t>19.13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交流与反思】与用红磷燃烧的方法相比，用铁丝生锈的方法的主要优点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装置内残留的氧气更少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更彻底，实验结果更准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铁丝生锈比红磷燃烧反应更快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【实验探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小明利用铁粉、炭粉、氯化钠等物质又进行了实验（装置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后测得的数据如下表：请计算出空气中氧气含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计算结果保留一位小数）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48"/>
        <w:gridCol w:w="2673"/>
        <w:gridCol w:w="3731"/>
      </w:tblGrid>
      <w:tr>
        <w:trPr/>
        <w:tc>
          <w:tcPr>
            <w:tcW w:w="6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前的体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后的体积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气瓶内空气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杯内蒸馏水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杯内剩余蒸馏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mL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.0mL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6mL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【拓展延伸】铜能与空气中氧气、水、二氧化碳反应生成铜绿其主要成分为： 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请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的相对分子质量是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11.1g 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______g</w:t>
      </w:r>
      <w:r>
        <w:rPr>
          <w:rFonts w:ascii="宋体;SimSun" w:hAnsi="宋体;SimSun" w:cs="宋体;SimSun"/>
          <w:color w:val="000000"/>
        </w:rPr>
        <w:t>铜元素。</w:t>
      </w:r>
    </w:p>
    <w:sectPr>
      <w:footerReference w:type="default" r:id="rId1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9549831495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