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建昌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月期中（模拟）考试九年级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页，总分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卷前将密封线左侧的项目填写清楚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答案须用蓝色、黑色钢笔或圆珠笔书写。请工整、规范书写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: 12      H: 1      O: 16      N: 14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只有一个选项符合题意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；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ind w:firstLine="105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  <w:sz w:val="23"/>
        </w:rPr>
        <w:t>下列变化属于化学变化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3"/>
        </w:rPr>
      </w:pPr>
      <w:r>
        <w:rPr/>
        <w:t xml:space="preserve">A. </w:t>
      </w:r>
      <w:r>
        <w:rPr>
          <w:rFonts w:ascii="宋体;SimSun" w:hAnsi="宋体;SimSun" w:cs="宋体;SimSun"/>
          <w:sz w:val="23"/>
        </w:rPr>
        <w:t>红纸剪成窗花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  <w:sz w:val="23"/>
        </w:rPr>
        <w:t>棉线织成衣服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  <w:sz w:val="23"/>
        </w:rPr>
        <w:t>钢丝制成鱼钩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  <w:sz w:val="23"/>
        </w:rPr>
        <w:t>玉米酿成白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关于空气的说法中，不正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 xml:space="preserve">A. </w:t>
      </w:r>
      <w:r>
        <w:rPr>
          <w:rFonts w:ascii="宋体;SimSun" w:hAnsi="宋体;SimSun" w:cs="宋体;SimSun"/>
          <w:color w:val="000000"/>
        </w:rPr>
        <w:t>工业上采用分离液态空气法获得氧气</w:t>
      </w:r>
      <w:r>
        <w:rPr>
          <w:rFonts w:ascii="宋体;SimSun" w:hAnsi="宋体;SimSun" w:cs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 xml:space="preserve">B. </w:t>
      </w:r>
      <w:r>
        <w:rPr>
          <w:rFonts w:ascii="宋体;SimSun" w:hAnsi="宋体;SimSun" w:cs="宋体;SimSun"/>
          <w:color w:val="000000"/>
        </w:rPr>
        <w:t>二氧化硫是空气污染物之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 xml:space="preserve">C. </w:t>
      </w:r>
      <w:r>
        <w:rPr>
          <w:rFonts w:ascii="宋体;SimSun" w:hAnsi="宋体;SimSun" w:cs="宋体;SimSun"/>
          <w:color w:val="000000"/>
        </w:rPr>
        <w:t>空气中氧气质量占空气质量的</w:t>
      </w:r>
      <w:r>
        <w:rPr>
          <w:rFonts w:eastAsia="Times New Roman" w:cs="Times New Roman"/>
          <w:color w:val="000000"/>
        </w:rPr>
        <w:t>21%</w:t>
      </w:r>
      <w:r>
        <w:rPr>
          <w:rFonts w:cs="宋体;SimSun" w:ascii="宋体;SimSun" w:hAnsi="宋体;SimSun"/>
          <w:color w:val="000000"/>
          <w:sz w:val="23"/>
        </w:rPr>
        <w:t xml:space="preserve">    D. </w:t>
      </w:r>
      <w:r>
        <w:rPr>
          <w:rFonts w:ascii="宋体;SimSun" w:hAnsi="宋体;SimSun" w:cs="宋体;SimSun"/>
          <w:color w:val="000000"/>
        </w:rPr>
        <w:t>空气中的氧气来源于绿色植物的光合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正确的实验操作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称量氯化钠固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给液体加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闻气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倾倒液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2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物质属于氧化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水蒸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高锰酸钾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氢氧化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eastAsia="Times New Roman" w:cs="Times New Roma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日，中国科学院发布了</w:t>
      </w:r>
      <w:r>
        <w:rPr>
          <w:rFonts w:eastAsia="Times New Roman" w:cs="Times New Roman"/>
          <w:color w:val="000000"/>
        </w:rPr>
        <w:t>113</w:t>
      </w:r>
      <w:r>
        <w:rPr>
          <w:rFonts w:ascii="宋体;SimSun" w:hAnsi="宋体;SimSun" w:cs="宋体;SimSun"/>
          <w:color w:val="000000"/>
        </w:rPr>
        <w:t>号、</w:t>
      </w:r>
      <w:r>
        <w:rPr>
          <w:rFonts w:eastAsia="Times New Roman" w:cs="Times New Roman"/>
          <w:color w:val="000000"/>
        </w:rPr>
        <w:t>115</w:t>
      </w:r>
      <w:r>
        <w:rPr>
          <w:rFonts w:ascii="宋体;SimSun" w:hAnsi="宋体;SimSun" w:cs="宋体;SimSun"/>
          <w:color w:val="000000"/>
        </w:rPr>
        <w:t>号、</w:t>
      </w:r>
      <w:r>
        <w:rPr>
          <w:rFonts w:eastAsia="Times New Roman" w:cs="Times New Roman"/>
          <w:color w:val="000000"/>
        </w:rPr>
        <w:t>117</w:t>
      </w:r>
      <w:r>
        <w:rPr>
          <w:rFonts w:ascii="宋体;SimSun" w:hAnsi="宋体;SimSun" w:cs="宋体;SimSun"/>
          <w:color w:val="000000"/>
        </w:rPr>
        <w:t>号及</w:t>
      </w:r>
      <w:r>
        <w:rPr>
          <w:rFonts w:eastAsia="Times New Roman" w:cs="Times New Roman"/>
          <w:color w:val="000000"/>
        </w:rPr>
        <w:t>118</w:t>
      </w:r>
      <w:r>
        <w:rPr>
          <w:rFonts w:ascii="宋体;SimSun" w:hAnsi="宋体;SimSun" w:cs="宋体;SimSun"/>
          <w:color w:val="000000"/>
        </w:rPr>
        <w:t>号四种元素的中文名称，其中一种元素在元素周期表中的信息如图所示，下列有关该元素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3345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元素符号为</w:t>
      </w:r>
      <w:r>
        <w:rPr>
          <w:rFonts w:eastAsia="Times New Roman" w:cs="Times New Roman"/>
          <w:color w:val="000000"/>
        </w:rPr>
        <w:t>MC</w:t>
      </w:r>
      <w:r>
        <w:rPr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核内有</w:t>
      </w:r>
      <w:r>
        <w:rPr>
          <w:rFonts w:eastAsia="Times New Roman" w:cs="Times New Roman"/>
          <w:color w:val="000000"/>
        </w:rPr>
        <w:t>115</w:t>
      </w:r>
      <w:r>
        <w:rPr>
          <w:rFonts w:ascii="宋体;SimSun" w:hAnsi="宋体;SimSun" w:cs="宋体;SimSun"/>
          <w:color w:val="000000"/>
        </w:rPr>
        <w:t>个质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是非金属元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相对原子质量为</w:t>
      </w:r>
      <w:r>
        <w:rPr>
          <w:rFonts w:eastAsia="Times New Roman" w:cs="Times New Roman"/>
          <w:color w:val="000000"/>
        </w:rPr>
        <w:t>403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6. </w:t>
      </w:r>
      <w:r>
        <w:rPr>
          <w:rFonts w:cs="Times New Roman" w:eastAsia="Times New Roman"/>
          <w:color w:val="000000"/>
        </w:rPr>
        <w:t>将变瘪的乒乓球放在热水中能鼓起，用分子的观点解释合理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Times New Roman" w:eastAsia="Times New Roman"/>
          <w:color w:val="000000"/>
        </w:rPr>
        <w:t>分子间间隔变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cs="Times New Roman" w:eastAsia="Times New Roman"/>
          <w:color w:val="000000"/>
        </w:rPr>
        <w:t>分子个数增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cs="Times New Roman" w:eastAsia="Times New Roman"/>
          <w:color w:val="000000"/>
        </w:rPr>
        <w:t>分子质量增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cs="Times New Roman" w:eastAsia="Times New Roman"/>
          <w:color w:val="000000"/>
        </w:rPr>
        <w:t>分子体积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实验室常用仪器中，能在酒精灯火焰上直接加热的玻璃仪器仪器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量筒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石棉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燃烧匙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试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可用推拉注射器活塞的方法检查如图中装置的气密性．当缓慢拉活塞时，如果装置气密性良好，可观察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长颈漏斗下端口产生气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瓶中液面明显上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长颈漏斗内有液面上升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注射器内有液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下列实验现象描述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红磷在空气中燃烧，产生大量白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木炭在氧气中燃烧，发出白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硫在氧气中燃烧，火焰呈淡蓝色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细铁丝在氧气中燃烧，火星四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color w:val="000000"/>
        </w:rPr>
        <w:t>亚硝酸钠是一种有毒的盐，其化学式为</w:t>
      </w:r>
      <w:r>
        <w:rPr>
          <w:color w:val="000000"/>
        </w:rPr>
        <w:t>NaNO</w:t>
      </w:r>
      <w:r>
        <w:rPr>
          <w:color w:val="000000"/>
          <w:vertAlign w:val="subscript"/>
        </w:rPr>
        <w:t>2</w:t>
      </w:r>
      <w:r>
        <w:rPr>
          <w:color w:val="000000"/>
        </w:rPr>
        <w:t>，该物质中氮元素的化合价为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+2    B. ﹣3    C. +3    D. +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关于原子的叙述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核内质子数一定等于核电荷数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质都是由原子直接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所有原子都由质子、中子和电子构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是不能再分的粒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红宝石和蓝宝石的主要成分都是氧化铝，它们颜色不同的原因是蓝宝石中混有少量的钛和铁。红宝石中含有少量的铬。这里的钛、铁和铬指的是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单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eastAsia="Times New Roman"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绿水青山就是金山银山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下列措施违背此理念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城市推广使用氢燃料电池公交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及时处理农作物秸秆，就地焚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建筑工地安装降尘装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家庭生活中，提倡垃圾分类回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推理判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质子数相同的微粒一定是同种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同种元素组成的物质一定是纯净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催化剂能加快化学反应速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有两种或两种以上物质生成的反应一定是分解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color w:val="000000"/>
        </w:rPr>
        <w:t>浓硝酸在光照条件下发生反应的化学方程式为</w:t>
      </w:r>
      <w:r>
        <w:rPr>
          <w:color w:val="000000"/>
        </w:rPr>
        <w:t>4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X↑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↑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下列有关分析错误的是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浓硝酸应密封保存在阴冷处    </w:t>
      </w:r>
      <w:r>
        <w:rPr>
          <w:rFonts w:cs="宋体;SimSun" w:ascii="宋体;SimSun" w:hAnsi="宋体;SimSun"/>
          <w:color w:val="000000"/>
        </w:rPr>
        <w:t>B. X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cs="宋体;SimSun" w:ascii="宋体;SimSun" w:hAnsi="宋体;SimSun"/>
          <w:color w:val="000000"/>
        </w:rPr>
        <w:t>NO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反应前后氢元素化合价不变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反应为分解反应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部分 （非选择题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 xml:space="preserve">题  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包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个小题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化学方程式每个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用化学用语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氯元素 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氯酸钾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两个氢分子 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铁离子</w:t>
      </w:r>
      <w:r>
        <w:rPr>
          <w:color w:val="000000"/>
        </w:rPr>
        <w:t>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在下面的横线上简要说明下列操作可能造成的不良后果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加热前，试管外壁有水未擦干即加热 </w:t>
      </w:r>
      <w:r>
        <w:rPr>
          <w:rFonts w:cs="宋体;SimSun" w:ascii="宋体;SimSun" w:hAnsi="宋体;SimSun"/>
          <w:color w:val="000000"/>
        </w:rPr>
        <w:t xml:space="preserve">______________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加热时，试管口对着人 </w:t>
      </w:r>
      <w:r>
        <w:rPr>
          <w:rFonts w:cs="宋体;SimSun" w:ascii="宋体;SimSun" w:hAnsi="宋体;SimSun"/>
          <w:color w:val="000000"/>
        </w:rPr>
        <w:t xml:space="preserve">_________________________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向燃着的酒精灯里添加酒精 </w:t>
      </w:r>
      <w:r>
        <w:rPr>
          <w:rFonts w:cs="宋体;SimSun" w:ascii="宋体;SimSun" w:hAnsi="宋体;SimSun"/>
          <w:color w:val="000000"/>
        </w:rPr>
        <w:t xml:space="preserve">____________________________________ </w:t>
      </w:r>
      <w:r>
        <w:rPr>
          <w:rFonts w:ascii="宋体;SimSun" w:hAnsi="宋体;SimSun" w:cs="宋体;SimSun"/>
          <w:color w:val="000000"/>
        </w:rPr>
        <w:t xml:space="preserve">。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用试管刷刷洗试管时，用力过猛  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把剩下后的药品放回原瓶 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写出下列反应的化学方程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镁条燃燃：</w:t>
      </w:r>
      <w:r>
        <w:rPr>
          <w:rFonts w:cs="宋体;SimSun" w:ascii="宋体;SimSun" w:hAnsi="宋体;SimSun"/>
          <w:color w:val="000000"/>
        </w:rPr>
        <w:t xml:space="preserve">___________________________________________.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有刺激性气味气体生成的化合反应：</w:t>
      </w:r>
      <w:r>
        <w:rPr>
          <w:rFonts w:cs="宋体;SimSun" w:ascii="宋体;SimSun" w:hAnsi="宋体;SimSun"/>
          <w:color w:val="000000"/>
        </w:rPr>
        <w:t>_____________________________ 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铁与硫酸铜反应：</w:t>
      </w:r>
      <w:r>
        <w:rPr>
          <w:rFonts w:cs="宋体;SimSun" w:ascii="宋体;SimSun" w:hAnsi="宋体;SimSun"/>
          <w:color w:val="000000"/>
        </w:rPr>
        <w:t>___________________________________ 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实验室用高锰酸钾制取氧气：</w:t>
      </w:r>
      <w:r>
        <w:rPr>
          <w:rFonts w:cs="宋体;SimSun" w:ascii="宋体;SimSun" w:hAnsi="宋体;SimSun"/>
          <w:color w:val="000000"/>
        </w:rPr>
        <w:t>___________________________________ 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现有下列物质：①铁水   ②液态空气   ③氯酸钾和二氧化锰混合加热制氧气后的剩余物  ④汞   ⑤冰和水的混合体   ⑥五氧化二磷   ⑦ 氦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81350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友情提醒：其中⑧、⑨、⑩图分别表示气体粒子的示意图， “●”和“○”分别表示两种不同的原子）请用序号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混合物有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纯净物有</w:t>
      </w:r>
      <w:r>
        <w:rPr>
          <w:rFonts w:cs="宋体;SimSun" w:ascii="宋体;SimSun" w:hAnsi="宋体;SimSun"/>
          <w:color w:val="000000"/>
        </w:rPr>
        <w:t xml:space="preserve">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简答题（本题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如下图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铝在元素周期表中的有关信息，</w:t>
      </w:r>
      <w:r>
        <w:rPr>
          <w:rFonts w:cs="宋体;SimSun" w:ascii="宋体;SimSun" w:hAnsi="宋体;SimSun"/>
          <w:color w:val="000000"/>
        </w:rPr>
        <w:t>B~E</w:t>
      </w:r>
      <w:r>
        <w:rPr>
          <w:rFonts w:ascii="宋体;SimSun" w:hAnsi="宋体;SimSun" w:cs="宋体;SimSun"/>
          <w:color w:val="000000"/>
        </w:rPr>
        <w:t>是几种粒子的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90925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元素的相对原子质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上图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四种粒子属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种元素，其中化学性质相似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字母）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粒子的化学符号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图是甲和乙在一定条件下反应生成丙和丁的微观示意图，请根据图示回答问题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62550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个丁分子是由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构成的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反应的化学方程式是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二氧化碳是我们熟悉的气体之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绿色植物进行光合作用的原料之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明同学查阅到的有关二氧化碳气体的资料如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二氧化碳是一种没有颜色、没有气味的气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密度比空气大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二氧化碳能使澄清石灰水变浑浊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点燃镁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镁条在二氧化碳中燃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冒黑烟、发光、生成白色固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生成了氧化镁和碳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二氧化碳可用作气体肥料、作制冷剂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上叙述中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属于二氧化碳的物理性质的是</w:t>
      </w:r>
      <w:r>
        <w:rPr>
          <w:rFonts w:cs="宋体;SimSun" w:ascii="宋体;SimSun" w:hAnsi="宋体;SimSun"/>
          <w:color w:val="000000"/>
        </w:rPr>
        <w:t xml:space="preserve">___________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二氧化碳的用途是 </w:t>
      </w:r>
      <w:r>
        <w:rPr>
          <w:rFonts w:cs="宋体;SimSun" w:ascii="宋体;SimSun" w:hAnsi="宋体;SimSun"/>
          <w:color w:val="000000"/>
        </w:rPr>
        <w:t xml:space="preserve">_____________________ </w:t>
      </w:r>
      <w:r>
        <w:rPr>
          <w:rFonts w:ascii="宋体;SimSun" w:hAnsi="宋体;SimSun" w:cs="宋体;SimSun"/>
          <w:color w:val="000000"/>
        </w:rPr>
        <w:t>。（填的不全扣一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镁条在二氧化碳中燃烧的化学方程式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……H</w:t>
      </w:r>
      <w:r>
        <w:rPr>
          <w:rFonts w:ascii="宋体;SimSun" w:hAnsi="宋体;SimSun" w:cs="宋体;SimSun"/>
          <w:color w:val="000000"/>
        </w:rPr>
        <w:t>八种初中化学常见的物质，有如下图所示关系：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都是一种无色液体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是黑色固体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无色气体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都是白色固体。试推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0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反应②的作用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②和③反应的化学方程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题（本大题包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道小题，共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教材中验证空气中氧气的体积分数的实验装置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改进后的实验装置图，粗铜丝末端的燃烧匙中放足量白磷，按图连接好仪器，点燃酒精灯加热铜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76575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直接加热却能点燃白磷，利用的是铜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实验成功的现象是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，涉及化学反应方程式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导管未深入集气瓶水中可能导致实验失败，原因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测得实验结果与理论值相比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（填“偏大”或“偏小”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改进后的实验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相比具有的优点是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〖思考〗①燃烧匙中所盛物质能否用木炭来替代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（填“是”或“否”）理由是</w:t>
      </w:r>
      <w:r>
        <w:rPr>
          <w:rFonts w:cs="宋体;SimSun" w:ascii="宋体;SimSun" w:hAnsi="宋体;SimSun"/>
          <w:color w:val="000000"/>
        </w:rPr>
        <w:t>_____________________________________________</w:t>
      </w:r>
      <w:r>
        <w:rPr>
          <w:rFonts w:ascii="宋体;SimSun" w:hAnsi="宋体;SimSun" w:cs="宋体;SimSun"/>
          <w:color w:val="000000"/>
        </w:rPr>
        <w:t>。 ②某位同学实验后发现测定的氧气含量低于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％的体积数，实验中可能存在的原因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（一种可能即可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如图所示实验装置，请按要求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24275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带有标号的仪器名称：</w:t>
      </w:r>
      <w:r>
        <w:rPr>
          <w:rFonts w:cs="宋体;SimSun" w:ascii="宋体;SimSun" w:hAnsi="宋体;SimSun"/>
          <w:color w:val="000000"/>
        </w:rPr>
        <w:t>a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常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制氧气，所用的固体药品名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制氧气，发生反应的化学方程式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收集氧气验满的方法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，当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时开始收集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计算题（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N(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t>是一种新型火箭燃料，请计算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N(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t>的相对分子质量为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 N(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t>中氮原子和氧原子的个数比为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color w:val="000000"/>
        </w:rPr>
        <w:t>丙三醇俗称甘油（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），可用于制造化妆品。请计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甘油中碳、氢元素的质量比为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</w:rPr>
        <w:t>（填最简整数比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6g</w:t>
      </w:r>
      <w:r>
        <w:rPr>
          <w:color w:val="000000"/>
        </w:rPr>
        <w:t>甘油中氧元素的质量为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</w:rPr>
        <w:t>g</w:t>
      </w:r>
      <w:r>
        <w:rPr>
          <w:color w:val="000000"/>
        </w:rPr>
        <w:t>。</w:t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614558505369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