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西运城</w:t>
      </w:r>
      <w:r>
        <w:rPr>
          <w:rFonts w:cs="宋体;SimSun" w:ascii="宋体;SimSun" w:hAnsi="宋体;SimSun"/>
          <w:b/>
          <w:sz w:val="32"/>
        </w:rPr>
        <w:t>2018---2019</w:t>
      </w:r>
      <w:r>
        <w:rPr>
          <w:rFonts w:ascii="宋体;SimSun" w:hAnsi="宋体;SimSun" w:cs="宋体;SimSun"/>
          <w:b/>
          <w:sz w:val="32"/>
        </w:rPr>
        <w:t>第一学期涑水地区九年级化学期中联考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b/>
          <w:sz w:val="24"/>
        </w:rPr>
        <w:t>1---4</w:t>
      </w:r>
      <w:r>
        <w:rPr>
          <w:rFonts w:ascii="宋体;SimSun" w:hAnsi="宋体;SimSun" w:cs="宋体;SimSun"/>
          <w:b/>
          <w:sz w:val="24"/>
        </w:rPr>
        <w:t>单元   满分：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 xml:space="preserve">分   </w:t>
      </w:r>
      <w:r>
        <w:rPr>
          <w:rFonts w:cs="宋体;SimSun" w:ascii="宋体;SimSun" w:hAnsi="宋体;SimSun"/>
          <w:b/>
          <w:sz w:val="24"/>
        </w:rPr>
        <w:t>2018.11.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实验基本操作正确的是（    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取块状的药品时，如果没有镊子可以用手拿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用酒精灯给物质加热，结束时用嘴吹灭酒精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用胶头滴管滴加液体时，滴管下端应紧贴试管内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用镊子夹取块状固体，放入横放着的容器口，然后再将容器慢慢竖起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空气是宝贵的自然资源，下列气体不能直接从空气分离得到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用作医疗急救的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作电光源的稀有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作食品防腐剂的氮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作清洁燃料的氢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水是我们日常生活必不可少的物质，下列有关水的说法错误的是</w:t>
      </w:r>
      <w:r>
        <w:rPr>
          <w:rFonts w:cs="宋体;SimSun" w:ascii="宋体;SimSun" w:hAnsi="宋体;SimSun"/>
          <w:color w:val="000000"/>
        </w:rPr>
        <w:t>(    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是由氢元素和氧元素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生活中可通过煮沸降低水的硬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通电分解时正极产生的氢气与负极生的氧气体积比约为</w:t>
      </w:r>
      <w:r>
        <w:rPr>
          <w:rFonts w:cs="宋体;SimSun" w:ascii="宋体;SimSun" w:hAnsi="宋体;SimSun"/>
          <w:color w:val="000000"/>
        </w:rPr>
        <w:t>2∶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洗菜、洗衣和淘米的水可用来浇花、拖地或冲厕所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关于“酒精温度计遇热读数上升”的微观解释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质量增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体积扩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间隔变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个数增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为解决电力短缺的现象，国家将加强开发核能。钚为一种放射性元素，可用于核发电，它的相对原子质量为</w:t>
      </w:r>
      <w:r>
        <w:rPr>
          <w:rFonts w:eastAsia="Times New Roman" w:cs="Times New Roman" w:ascii="Times New Roman" w:hAnsi="Times New Roman"/>
          <w:color w:val="000000"/>
        </w:rPr>
        <w:t>244</w:t>
      </w:r>
      <w:r>
        <w:rPr>
          <w:rFonts w:ascii="宋体;SimSun" w:hAnsi="宋体;SimSun" w:cs="宋体;SimSun"/>
          <w:color w:val="000000"/>
        </w:rPr>
        <w:t>，核电荷数为</w:t>
      </w:r>
      <w:r>
        <w:rPr>
          <w:rFonts w:eastAsia="Times New Roman" w:cs="Times New Roman" w:ascii="Times New Roman" w:hAnsi="Times New Roman"/>
          <w:color w:val="000000"/>
        </w:rPr>
        <w:t>94</w:t>
      </w:r>
      <w:r>
        <w:rPr>
          <w:rFonts w:ascii="宋体;SimSun" w:hAnsi="宋体;SimSun" w:cs="宋体;SimSun"/>
          <w:color w:val="000000"/>
        </w:rPr>
        <w:t>，则它的核外电子数为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94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244</w:t>
      </w:r>
      <w:r>
        <w:rPr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160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15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关于“不一定”的说法中，不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含氧化合物不一定是氧化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纯净物不一定由同种分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同种元素组成的纯净物不一定是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能分解出氧气的化合物不一定是氧化物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是四种粒子的结构示意图，下列说法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381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②③</w:t>
      </w:r>
      <w:r>
        <w:rPr>
          <w:rFonts w:ascii="宋体;SimSun" w:hAnsi="宋体;SimSun" w:cs="宋体;SimSun"/>
          <w:color w:val="000000"/>
        </w:rPr>
        <w:t xml:space="preserve">属于同种元素    </w:t>
      </w:r>
      <w:r>
        <w:rPr>
          <w:rFonts w:cs="宋体;SimSun" w:ascii="宋体;SimSun" w:hAnsi="宋体;SimSun"/>
          <w:color w:val="000000"/>
        </w:rPr>
        <w:t>B. ②④</w:t>
      </w:r>
      <w:r>
        <w:rPr>
          <w:rFonts w:ascii="宋体;SimSun" w:hAnsi="宋体;SimSun" w:cs="宋体;SimSun"/>
          <w:color w:val="000000"/>
        </w:rPr>
        <w:t>的化学性质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②</w:t>
      </w:r>
      <w:r>
        <w:rPr>
          <w:color w:val="000000"/>
        </w:rPr>
        <w:t>的符号为</w:t>
      </w:r>
      <w:r>
        <w:rPr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+3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color w:val="000000"/>
        </w:rPr>
        <w:t>①③</w:t>
      </w:r>
      <w:r>
        <w:rPr>
          <w:color w:val="000000"/>
        </w:rPr>
        <w:t>形成的化合物是</w:t>
      </w:r>
      <w:r>
        <w:rPr>
          <w:color w:val="000000"/>
        </w:rPr>
        <w:t>MgF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有关分子、原子和离子的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氯化钠是由离子构成的化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的最外层电子数决定元素的种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原子都是由质子、中子、电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间没有间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在元素周期表中，元素的周期数与原子核外的电子层数相同．如图是某元素的粒子结构示意图，则该元素的周期数为（   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2   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4    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3    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5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水是生产生活中不可缺少的物质。下列关于水的说法中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明矾溶液可以区分硬水和软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自来水厂净化水的过程中，发生的变化都是物理变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与过氧化氢的组成元素相同，均可用于制备氧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为了节约用水，可以用工业废水直接浇灌农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关注生活生产（每个文字表达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某些食品公司向面粉中添加柠檬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混有铬酸铅，化学式为</w:t>
      </w:r>
      <w:r>
        <w:rPr>
          <w:rFonts w:cs="宋体;SimSun" w:ascii="宋体;SimSun" w:hAnsi="宋体;SimSun"/>
          <w:color w:val="000000"/>
        </w:rPr>
        <w:t>Pb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制作“染色”馒头，食用“染色”馒头会对人体造成危害。已知铬酸铅中铅元素的化合价为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价，则铬元素</w:t>
      </w:r>
      <w:r>
        <w:rPr>
          <w:rFonts w:cs="宋体;SimSun" w:ascii="宋体;SimSun" w:hAnsi="宋体;SimSun"/>
          <w:color w:val="000000"/>
        </w:rPr>
        <w:t>(Cr)</w:t>
      </w:r>
      <w:r>
        <w:rPr>
          <w:rFonts w:ascii="宋体;SimSun" w:hAnsi="宋体;SimSun" w:cs="宋体;SimSun"/>
          <w:color w:val="000000"/>
        </w:rPr>
        <w:t>的化合价为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苯的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，它是一种液体，无色透明，有香味，难溶于水，易溶于有机溶剂，本身也可作为有机溶剂。在常温下，苯还是一种易燃的化合物，有较高的毒性，对神经系统、造血系统有损害，也是一种致癌物，长期接触苯可引起白血病等病症。根据上述内容，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描述苯的物理性质的是</w:t>
      </w:r>
      <w:r>
        <w:rPr>
          <w:rFonts w:cs="宋体;SimSun" w:ascii="宋体;SimSun" w:hAnsi="宋体;SimSun"/>
          <w:color w:val="000000"/>
        </w:rPr>
        <w:t>____(</w:t>
      </w:r>
      <w:r>
        <w:rPr>
          <w:rFonts w:ascii="宋体;SimSun" w:hAnsi="宋体;SimSun" w:cs="宋体;SimSun"/>
          <w:color w:val="000000"/>
        </w:rPr>
        <w:t>只填一点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描述苯的化学性质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描述苯的用途的是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小白鼠在装有空气的密闭容器中可存活一段时间说明空气中含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夏天，盛放冰棒的杯子外壁上附有一层水珠，说明空气中含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稀有气体可以作保护气是因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读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它由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组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中科院院士谢毅教授凭借发现二维超薄半导体在提高光电、热电转换效率方面的工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获得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届“世界杰出女科学家成就奖”。</w:t>
      </w:r>
      <w:r>
        <w:rPr>
          <w:rFonts w:cs="宋体;SimSun" w:ascii="宋体;SimSun" w:hAnsi="宋体;SimSun"/>
          <w:color w:val="000000"/>
        </w:rPr>
        <w:t>G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硫化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制作二维超薄半导体的材料之一。图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分别是硫元素和镓元素在周期表中的信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是硫原子的原子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438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数值为</w:t>
      </w:r>
      <w:r>
        <w:rPr>
          <w:rFonts w:cs="宋体;SimSun" w:ascii="宋体;SimSun" w:hAnsi="宋体;SimSun"/>
          <w:color w:val="000000"/>
        </w:rPr>
        <w:t>____,</w:t>
      </w:r>
      <w:r>
        <w:rPr>
          <w:rFonts w:ascii="宋体;SimSun" w:hAnsi="宋体;SimSun" w:cs="宋体;SimSun"/>
          <w:color w:val="000000"/>
        </w:rPr>
        <w:t>镓元素的相对原子质量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化学符号和数字表示</w:t>
      </w:r>
      <w:r>
        <w:rPr>
          <w:rFonts w:cs="宋体;SimSun" w:ascii="宋体;SimSun" w:hAnsi="宋体;SimSun"/>
          <w:color w:val="000000"/>
        </w:rPr>
        <w:t>:4</w:t>
      </w:r>
      <w:r>
        <w:rPr>
          <w:rFonts w:ascii="宋体;SimSun" w:hAnsi="宋体;SimSun" w:cs="宋体;SimSun"/>
          <w:color w:val="000000"/>
        </w:rPr>
        <w:t>个镓原子</w:t>
      </w:r>
      <w:r>
        <w:rPr>
          <w:rFonts w:cs="宋体;SimSun" w:ascii="宋体;SimSun" w:hAnsi="宋体;SimSun"/>
          <w:color w:val="000000"/>
        </w:rPr>
        <w:t>____;2</w:t>
      </w:r>
      <w:r>
        <w:rPr>
          <w:rFonts w:ascii="宋体;SimSun" w:hAnsi="宋体;SimSun" w:cs="宋体;SimSun"/>
          <w:color w:val="000000"/>
        </w:rPr>
        <w:t>个硫离子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硫化镓属于</w:t>
      </w:r>
      <w:r>
        <w:rPr>
          <w:rFonts w:cs="宋体;SimSun" w:ascii="宋体;SimSun" w:hAnsi="宋体;SimSun"/>
          <w:color w:val="000000"/>
        </w:rPr>
        <w:t>____(</w:t>
      </w:r>
      <w:r>
        <w:rPr>
          <w:rFonts w:ascii="宋体;SimSun" w:hAnsi="宋体;SimSun" w:cs="宋体;SimSun"/>
          <w:color w:val="000000"/>
        </w:rPr>
        <w:t>选填“单质”“化合物”或“混合物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题（每个文字表达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阅读下列资料，回答相关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雾霾、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、空气质量等词都进入到人们的视野中。现实生活中，经常把雾与霾放在一起，统称为雾霾天气。简单的说，雾是湿的，即微小水滴或冰晶组成的水汽凝结物；霾是干的，即大量极细微的干尘粒。霾本身就是污染物的积聚，雾未必是污染物，却是污染物的良载体。雾和霾对我们生活的影响也略有不同，雾天中的能见度比霾天要差，对交通的影响更大；霾天气对身体健康影响更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出现灰蒙蒙的天气时，我们还是很难严格区分哪是雾，哪是霾。因为往往会发生雾、霾交替或雾、霾混杂的天气，雾和霾有时还会“角色互换”，相互转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并非雾霾的“代名词”，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是指大气中直径小于或等于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微米的颗粒物。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富含大量的有毒、有害物质，同时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在大气中的停留时间长、输送距离远，并且不易被鼻腔阻挡，被吸入人体后会直接进入支气管，干扰肺部的气体交换，引发包括哮喘、支气管炎和心血管病等方面的疾病。城市大气中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的来源和生成过程十分复杂，包括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各种燃烧过程，如煤炭燃烧、石油燃烧和机动车尾气等的直接排放；大气化学反应的“二次生成过程”。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对雾霾天气的形成有促进作用，雾霾天气又能进一步加剧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的积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空气质量评价标准实际上要依据空气质量分指数（英文缩写为</w:t>
      </w:r>
      <w:r>
        <w:rPr>
          <w:rFonts w:cs="宋体;SimSun" w:ascii="宋体;SimSun" w:hAnsi="宋体;SimSun"/>
          <w:color w:val="000000"/>
        </w:rPr>
        <w:t>AQI</w:t>
      </w:r>
      <w:r>
        <w:rPr>
          <w:rFonts w:ascii="宋体;SimSun" w:hAnsi="宋体;SimSun" w:cs="宋体;SimSun"/>
          <w:color w:val="000000"/>
        </w:rPr>
        <w:t>）。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国家发布的新空气质量评价标准，污染物监测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，参与空气质量评价的主要污染物为细颗粒物（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）、可吸入颗粒物（</w:t>
      </w:r>
      <w:r>
        <w:rPr>
          <w:rFonts w:cs="宋体;SimSun" w:ascii="宋体;SimSun" w:hAnsi="宋体;SimSun"/>
          <w:color w:val="000000"/>
        </w:rPr>
        <w:t>PM10</w:t>
      </w:r>
      <w:r>
        <w:rPr>
          <w:rFonts w:ascii="宋体;SimSun" w:hAnsi="宋体;SimSun" w:cs="宋体;SimSun"/>
          <w:color w:val="000000"/>
        </w:rPr>
        <w:t>）、二氧化硫、二氧化氮、臭氧、一氧化碳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QI</w:t>
      </w:r>
      <w:r>
        <w:rPr>
          <w:rFonts w:ascii="宋体;SimSun" w:hAnsi="宋体;SimSun" w:cs="宋体;SimSun"/>
          <w:color w:val="000000"/>
        </w:rPr>
        <w:t>共分六级，从一级优，二级良，三级轻度污染，四级中度污染，直至五级重度污染，六级严重污染。空气污染指数划分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和大于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六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对雾霾这种恶劣天气，我们尽量做好自身防护措施。如：减少外出，若外出时戴口罩，外出归来后，应立即清洗面部及裸露肌肤；减少户外锻炼；关闭门窗，避免室外污染物进入室内污染室内空气，诱发急性呼吸道和心血管疾病的发生；注意饮食，少食刺激性食物，多吃些豆腐、牛奶等食品，必要时要补充维生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；行车走路要倍加小心，要减速慢行，遵守交通规则。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雾和霾说法合理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。（填序号，下同）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雾和霾一定都是污染物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霾天中的能见度比雾天要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雾和霾有时会相互转化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雾霾天气是固、液共存的状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对人体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影响最大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呼吸系统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神经系统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循环系统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泌尿系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列关于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的说法错误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燃放烟花爆竹会产生</w:t>
      </w:r>
      <w:r>
        <w:rPr>
          <w:rFonts w:cs="宋体;SimSun" w:ascii="宋体;SimSun" w:hAnsi="宋体;SimSun"/>
          <w:color w:val="000000"/>
        </w:rPr>
        <w:t xml:space="preserve">PM2.5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. PM2.5</w:t>
      </w:r>
      <w:r>
        <w:rPr>
          <w:rFonts w:ascii="宋体;SimSun" w:hAnsi="宋体;SimSun" w:cs="宋体;SimSun"/>
          <w:color w:val="000000"/>
        </w:rPr>
        <w:t>是造成雾霾天气的“元凶”之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PM2.5</w:t>
      </w:r>
      <w:r>
        <w:rPr>
          <w:rFonts w:ascii="宋体;SimSun" w:hAnsi="宋体;SimSun" w:cs="宋体;SimSun"/>
          <w:color w:val="000000"/>
        </w:rPr>
        <w:t xml:space="preserve">的颗粒大小与分子大小差不多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D. PM2.5</w:t>
      </w:r>
      <w:r>
        <w:rPr>
          <w:rFonts w:ascii="宋体;SimSun" w:hAnsi="宋体;SimSun" w:cs="宋体;SimSun"/>
          <w:color w:val="000000"/>
        </w:rPr>
        <w:t>专用口罩使用了活性炭，是利用了活性炭的吸附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下列是北京天气预报内容，可知这几天内属于重度污染的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天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31"/>
        <w:gridCol w:w="1221"/>
        <w:gridCol w:w="1220"/>
        <w:gridCol w:w="1220"/>
        <w:gridCol w:w="1220"/>
        <w:gridCol w:w="1220"/>
        <w:gridCol w:w="1220"/>
      </w:tblGrid>
      <w:tr>
        <w:trPr>
          <w:trHeight w:val="330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5</w:t>
            </w:r>
          </w:p>
        </w:tc>
      </w:tr>
      <w:tr>
        <w:trPr>
          <w:trHeight w:val="330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气质量指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你对人们应对雾霾天气的建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物质变化分析题（每个文字表达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氢气在氯气中燃烧的微观过程可以用下图表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14575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该反应的符号表达式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反应属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基本反应类型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此反应过程中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原子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原子没有发生变化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从微观角度，分析化学变化的本质特征是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实验探究题（每个文字表达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完成细铁丝在氧气中燃烧的探究活动报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探究活动的名称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所用仪器：集气瓶、</w:t>
      </w:r>
      <w:r>
        <w:rPr>
          <w:rFonts w:cs="宋体;SimSun" w:ascii="宋体;SimSun" w:hAnsi="宋体;SimSun"/>
          <w:color w:val="000000"/>
        </w:rPr>
        <w:t xml:space="preserve">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操作步骤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先用砂纸将铁丝磨成光亮的银白色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绕成螺旋状于一根火柴杆上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点燃火柴杆、将铁丝伸入盛有氧气的集气瓶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反应的现象是</w:t>
      </w:r>
      <w:r>
        <w:rPr>
          <w:rFonts w:cs="宋体;SimSun" w:ascii="宋体;SimSun" w:hAnsi="宋体;SimSun"/>
          <w:color w:val="000000"/>
        </w:rPr>
        <w:t xml:space="preserve">_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问题分析：用收集到的氧气做细铁丝燃烧的实验时，发现瓶底炸裂，发生失误的操作原因可能是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某研究性学习小组欲利用下列装置进行相关气体制取的探究，请你分析并填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62625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图中仪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名称：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制取二氧化碳的化学方程式是</w:t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Cl===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。应选择的气体发生装置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气体收集装置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意义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加热氯酸钾和二氧化锰制取氧气的化学方程式是</w:t>
      </w:r>
      <w:r>
        <w:rPr>
          <w:rFonts w:cs="宋体;SimSun" w:ascii="宋体;SimSun" w:hAnsi="宋体;SimSun"/>
          <w:color w:val="000000"/>
        </w:rPr>
        <w:t>2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KC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，应选择的发生装置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若用盛满水的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氧气，应从导管</w:t>
      </w:r>
      <w:r>
        <w:rPr>
          <w:rFonts w:cs="宋体;SimSun" w:ascii="宋体;SimSun" w:hAnsi="宋体;SimSun"/>
          <w:color w:val="000000"/>
        </w:rPr>
        <w:t>__ (</w:t>
      </w:r>
      <w:r>
        <w:rPr>
          <w:rFonts w:ascii="宋体;SimSun" w:hAnsi="宋体;SimSun" w:cs="宋体;SimSun"/>
          <w:color w:val="000000"/>
        </w:rPr>
        <w:t>选填①或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通入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甲烷是一种无色、无味、难溶于水的气体，实验室用加热无水醋酸钠和碱石灰的固体混合物的方法制取甲烷，则实验室制取并收集甲烷应选择的装置组合是</w:t>
      </w:r>
      <w:r>
        <w:rPr>
          <w:rFonts w:cs="宋体;SimSun" w:ascii="宋体;SimSun" w:hAnsi="宋体;SimSun"/>
          <w:color w:val="000000"/>
        </w:rPr>
        <w:t>__ (</w:t>
      </w:r>
      <w:r>
        <w:rPr>
          <w:rFonts w:ascii="宋体;SimSun" w:hAnsi="宋体;SimSun" w:cs="宋体;SimSun"/>
          <w:color w:val="000000"/>
        </w:rPr>
        <w:t>写出一种组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定量分析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科学家利用显微镜针头手工“敲打”原子，首次成功合成能稳定存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天之久的三角烯分子。三角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在量子计算、量子信息处理和自旋电子学等领域展现巨大的应用潜力。请计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4</w:t>
      </w:r>
      <w:r>
        <w:rPr>
          <w:rFonts w:ascii="宋体;SimSun" w:hAnsi="宋体;SimSun" w:cs="宋体;SimSun"/>
          <w:color w:val="000000"/>
        </w:rPr>
        <w:t>中碳、氢元素的质量比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4</w:t>
      </w:r>
      <w:r>
        <w:rPr>
          <w:rFonts w:ascii="宋体;SimSun" w:hAnsi="宋体;SimSun" w:cs="宋体;SimSun"/>
          <w:color w:val="000000"/>
        </w:rPr>
        <w:t>中碳元素的质量分数</w:t>
      </w:r>
      <w:r>
        <w:rPr>
          <w:rFonts w:cs="宋体;SimSun" w:ascii="宋体;SimSun" w:hAnsi="宋体;SimSun"/>
          <w:color w:val="000000"/>
        </w:rPr>
        <w:t>_______</w:t>
      </w:r>
    </w:p>
    <w:sectPr>
      <w:footerReference w:type="default" r:id="rId18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534955985305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