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23500</wp:posOffset>
            </wp:positionH>
            <wp:positionV relativeFrom="page">
              <wp:posOffset>102870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上学期期中考试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酒精燃烧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水变成水蒸气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玻璃破碎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汽油挥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现行空气质量日报中，未计入空气污染指数项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化学用语所表达的意义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铝离子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2K——2</w:t>
      </w:r>
      <w:r>
        <w:rPr>
          <w:rFonts w:ascii="宋体;SimSun" w:hAnsi="宋体;SimSun" w:cs="宋体;SimSun"/>
          <w:color w:val="000000"/>
        </w:rPr>
        <w:t>个钾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个氟原子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—3</w:t>
      </w:r>
      <w:r>
        <w:rPr>
          <w:rFonts w:ascii="宋体;SimSun" w:hAnsi="宋体;SimSun" w:cs="宋体;SimSun"/>
          <w:color w:val="000000"/>
        </w:rPr>
        <w:t>个二氧化硫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化学反应不仅生成了新物质，还伴随着能量变化。下列事例中通过化学反应提供能量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灯泡发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风力发电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太阳能供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蓄电池放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粒子结构示意图，表示阴离子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055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空气是一种宝贵的自然资源。下列有关空气的说法不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的化学性质不活泼，可用于食品的防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法测定空气中氧气的含量，不能用硫代替红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的成分按质量计算，氧气大约占</w:t>
      </w:r>
      <w:r>
        <w:rPr>
          <w:rFonts w:cs="宋体;SimSun" w:ascii="宋体;SimSun" w:hAnsi="宋体;SimSu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禁止燃放烟花爆竹，可以减少空气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/>
        <w:t>下列实验操作错误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95"/>
        <w:gridCol w:w="2440"/>
        <w:gridCol w:w="2576"/>
        <w:gridCol w:w="1941"/>
      </w:tblGrid>
      <w:tr>
        <w:trPr>
          <w:trHeight w:val="3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61925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62075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47800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66775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液体的量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取用固体粉末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检验氢气的纯度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倾倒二氧化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对实验意外事故的处理方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不慎将稀硫酸溅入眼睛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要先用手揉眼睛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再立即用水冲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不慎将烧碱溶液沾到皮肤上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要用较多的水冲洗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再涂上硼酸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不慎将燃着的酒精灯碰倒，洒出的酒精在桌面上燃烧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立刻用湿抹布扑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不慎将少量浓硫酸沾到皮肤上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立即用大量水冲洗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再涂上</w:t>
      </w:r>
      <w:r>
        <w:rPr>
          <w:rFonts w:eastAsia="Times New Roman" w:cs="Times New Roman" w:ascii="Times New Roman" w:hAnsi="Times New Roman"/>
          <w:color w:val="000000"/>
        </w:rPr>
        <w:t>3%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碳酸氢钠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某同学在加热氯酸钾制取氧气时，错把高锰酸钾当成二氧化锰混入氯酸钾内， 出现的情况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成氧气的量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速率加快，生成氧气的量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速率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速率加快，生成氧气的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图为钠的原子结构示意图。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钠原子的质子数为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n=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钠原子在反应中容易失电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钠元素位于第二周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有关物质的区分方法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尝味道可以区分厨房中的蔗糖和食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澄清的石灰水可以区分氮气和二氧化碳两种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闻气味可以区分白酒和白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观察颜色可以区分氧气和二氧化碳两种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宏观事实的微观解释，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浓氨水挥发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氨分子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温度计内汞柱液面上升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汞原子体积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氢气燃烧生成水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种类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干冰升华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二氧化碳分子间的间隔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二氧化硫和臭氧都是空气污染物；②洁净的空气和水都是纯净物；③因为水体有自净能力，所以生活污水可任意排放；④降低可燃物的着火点是灭火的途径之一；⑤烧碱和熟石灰的溶液都显碱性；⑥复合肥中一定要含有氮、磷、钾三种元素；⑦如果将化合物按有机化合物和无机化合物两大类划分，则葡萄糖和尿素应属于有机化合物。其中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①⑤⑦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①②④⑥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④⑤⑦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①②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实验室可通过加热高锰酸钾固体制取氧气，下列实验操作正确的是</w:t>
      </w:r>
      <w:r>
        <w:rPr>
          <w:rFonts w:eastAsia="Times New Roman" w:cs="Times New Roman" w:ascii="Times New Roman" w:hAnsi="Times New Roman"/>
          <w:color w:val="000000"/>
        </w:rPr>
        <w:t>(  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组装好装置后，检查装置的气密性</w:t>
      </w:r>
      <w:r>
        <w:rPr>
          <w:rFonts w:ascii="Times New Roman" w:hAnsi="Times New Roman" w:cs="Times New Roman" w:eastAsia="Times New Roman"/>
          <w:color w:val="000000"/>
        </w:rPr>
        <w:t xml:space="preserve"> 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药品后，直接将酒精灯火焰对准药品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槽中有气泡冒出时，立即收集气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结束时，先移走酒精灯再从水槽中移出导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化学用语的使用及其表示的意义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——</w:t>
      </w:r>
      <w:r>
        <w:rPr>
          <w:rFonts w:ascii="宋体;SimSun" w:hAnsi="宋体;SimSun" w:cs="宋体;SimSun"/>
          <w:color w:val="000000"/>
        </w:rPr>
        <w:t>一个水分子中含有一个氢分子和一个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H——4</w:t>
      </w:r>
      <w:r>
        <w:rPr>
          <w:rFonts w:ascii="宋体;SimSun" w:hAnsi="宋体;SimSun" w:cs="宋体;SimSun"/>
          <w:color w:val="000000"/>
        </w:rPr>
        <w:t>个氢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2</w:t>
      </w: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一个钙离子带二个单位正电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两个二氧化碳分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镁原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；②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氧气分子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硫酸根离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④水中氢元素的化合价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符号“</w:t>
      </w:r>
      <w:r>
        <w:rPr>
          <w:rFonts w:cs="宋体;SimSun" w:ascii="宋体;SimSun" w:hAnsi="宋体;SimSun"/>
          <w:color w:val="000000"/>
        </w:rPr>
        <w:t>4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数字的含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4”</w:t>
      </w:r>
      <w:r>
        <w:rPr>
          <w:rFonts w:ascii="宋体;SimSun" w:hAnsi="宋体;SimSun" w:cs="宋体;SimSun"/>
          <w:color w:val="000000"/>
        </w:rPr>
        <w:t xml:space="preserve">表示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 xml:space="preserve">表示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联系已学的化学知识，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能供给呼吸的气体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熄灭酒精灯用灯帽盖灭，其灭火原理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标出水中氧元素的化合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蛋白质是由丙氨酸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等多种氨基酸构成的。根据丙氨酸的化学式计算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丙氨酸由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写数值）种元素组成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个丙氨酸分子中含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个原子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氨酸的相对分子质量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丙氨酸中氮、氢元素的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写最简比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目前部分农村的饮用水主要还是地下水．饮用遭到污染或硬度大的地下水不利于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健康．政府积极建设自来水厂，让农民喝上健康的水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检验某地下水是硬水还中软水，可用的物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降低水的硬度，要建议农民在饮用前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自来水生产过程中，可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方法除去水中不溶性杂质，同时还必须进行消毒．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一种新型的自来水消毒剂，其中氯元素的化合价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保护环境、珍爱水资源，是每个公民应尽的责任和义务．下列做法有利于保护水资源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大量使用化肥农药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工业废水处理达标后排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使用含磷洗衣粉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生活污水直接排放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以下物质：①氧气②可乐③新鲜的空气④铜片⑤五氧化二磷⑥盐酸⑦自来水⑧氯化钠⑨；冰水混合物，其中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混合物的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纯净物的有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单质的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属于化合物的有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属于氧化物的有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铀</w:t>
      </w:r>
      <w:r>
        <w:rPr>
          <w:rFonts w:cs="宋体;SimSun" w:ascii="宋体;SimSun" w:hAnsi="宋体;SimSun"/>
          <w:color w:val="000000"/>
        </w:rPr>
        <w:t>235</w:t>
      </w:r>
      <w:r>
        <w:rPr>
          <w:rFonts w:ascii="宋体;SimSun" w:hAnsi="宋体;SimSun" w:cs="宋体;SimSun"/>
          <w:color w:val="000000"/>
        </w:rPr>
        <w:t>（其原子核内有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个质子，相对原子质量为</w:t>
      </w:r>
      <w:r>
        <w:rPr>
          <w:rFonts w:cs="宋体;SimSun" w:ascii="宋体;SimSun" w:hAnsi="宋体;SimSun"/>
          <w:color w:val="000000"/>
        </w:rPr>
        <w:t>235</w:t>
      </w:r>
      <w:r>
        <w:rPr>
          <w:rFonts w:ascii="宋体;SimSun" w:hAnsi="宋体;SimSun" w:cs="宋体;SimSun"/>
          <w:color w:val="000000"/>
        </w:rPr>
        <w:t>）是核电站的主要燃料，请问该原子的核外电子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核内中子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某阳离子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核外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电子，则该离子对应的原子含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个质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如图为实验室中常用装置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2415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①的名称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和二氧化锰制取并收集较纯净的氧气，所选用的装置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装置字母），该反应的化学方程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若要从充分加热后的剩余固体中回收二氧化锰，正确的实验操作顺序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常状况下，氨气是一种无色、有强烈刺激性气味的污染性气体，极易溶解于水形成氨水，相同条件下密度比空气小。实验室中可以用浓氨水与生石灰制取氨气。请从如图中选出合适的仪器连接成一套制备并收集氨气的装置。则装置的接口连接顺序是</w:t>
      </w:r>
      <w:r>
        <w:rPr>
          <w:rFonts w:cs="宋体;SimSun" w:ascii="宋体;SimSun" w:hAnsi="宋体;SimSun"/>
          <w:color w:val="000000"/>
        </w:rPr>
        <w:t>_____→f</w:t>
      </w:r>
      <w:r>
        <w:rPr>
          <w:rFonts w:ascii="宋体;SimSun" w:hAnsi="宋体;SimSun" w:cs="宋体;SimSun"/>
          <w:color w:val="000000"/>
        </w:rPr>
        <w:t>．上述实验中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的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水是生命之源。爱护水是每个公民应尽的责任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035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进行电解水的实验，玻璃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的是电源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极；写出该反应的化学方程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由水电解实验判断，下列表述正确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水由氢原子和氧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水由氢元素和氧元素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该实验说明化学变化中分子可以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化学反应前后元素种类不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现有一份浑浊的河水样品，要让其变澄清，将静置后的河水采用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装置进行过滤，除去水中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不溶性或可溶性）杂质，进行该操作图中还缺少的一种仪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其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经过过滤操作后水仍然浑浊，可能原因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正确操作后得到的水澄清透明，要检验该水样是硬水还是软水，可取其少量于小烧杯中，加入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并搅拌，发现烧杯中泡沫少，有大量浮渣，则说明河水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硬水”或“软水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测定空气中氧气体积分数的实验装置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在集气瓶内加入少量的水，并五等分水面以上容积，做上记号。用弹簧夹夹紧乳胶管。点燃燃烧匙内足量的红磷，立即伸入瓶中并把塞子塞紧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0450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红磷在空气中燃烧的化学方程式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待红磷熄灭并冷却后，打开弹簧夹，观察到烧杯中的水进入集气瓶，瓶内水面最终上升约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刻度处。由此可知氧气约占空气总体积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红磷熄灭后，集气瓶内剩下的气体主要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支持”或“不支持”）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两个实验中均有水。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水的作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写出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水的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实验室常用氯酸钾制取氧气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氯酸钾的相对分子质量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氯酸钾中各元素的质量比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=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45g</w:t>
      </w:r>
      <w:r>
        <w:rPr>
          <w:rFonts w:ascii="宋体;SimSun" w:hAnsi="宋体;SimSun" w:cs="宋体;SimSun"/>
          <w:color w:val="000000"/>
        </w:rPr>
        <w:t>氯酸钾中含有氧元素的质量是多少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？（列式计算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为防止碘缺乏病采取的有效措施是食盐“加碘”。市场上销售的“加碘食盐”，是在食盐中加入了少量的碘酸钾（</w:t>
      </w:r>
      <w:r>
        <w:rPr>
          <w:rFonts w:cs="宋体;SimSun" w:ascii="宋体;SimSun" w:hAnsi="宋体;SimSun"/>
          <w:color w:val="000000"/>
        </w:rPr>
        <w:t>K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相对分子质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钾元素、碘元素、氧元素的质量比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碘酸钾中碘元素的质量分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计算结果保留到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起，我国食盐中加碘含量调整为每千克食盐含碘</w:t>
      </w:r>
      <w:r>
        <w:rPr>
          <w:rFonts w:cs="宋体;SimSun" w:ascii="宋体;SimSun" w:hAnsi="宋体;SimSun"/>
          <w:color w:val="000000"/>
        </w:rPr>
        <w:t>0.035g</w:t>
      </w:r>
      <w:r>
        <w:rPr>
          <w:rFonts w:ascii="宋体;SimSun" w:hAnsi="宋体;SimSun" w:cs="宋体;SimSun"/>
          <w:color w:val="000000"/>
        </w:rPr>
        <w:t>，相当于每千克食盐含碘酸钾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计算结果保留到</w:t>
      </w:r>
      <w:r>
        <w:rPr>
          <w:rFonts w:cs="宋体;SimSun" w:ascii="宋体;SimSun" w:hAnsi="宋体;SimSun"/>
          <w:color w:val="000000"/>
        </w:rPr>
        <w:t>0.01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一个人一天从食盐中摄入的碘酸钾的质量为</w:t>
      </w:r>
      <w:r>
        <w:rPr>
          <w:rFonts w:cs="宋体;SimSun" w:ascii="宋体;SimSun" w:hAnsi="宋体;SimSun"/>
          <w:color w:val="000000"/>
        </w:rPr>
        <w:t>25.4mg</w:t>
      </w:r>
      <w:r>
        <w:rPr>
          <w:rFonts w:ascii="宋体;SimSun" w:hAnsi="宋体;SimSun" w:cs="宋体;SimSun"/>
          <w:color w:val="000000"/>
        </w:rPr>
        <w:t>，则进入人体的碘元素的质量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计算结果保留到</w:t>
      </w:r>
      <w:r>
        <w:rPr>
          <w:rFonts w:cs="宋体;SimSun" w:ascii="宋体;SimSun" w:hAnsi="宋体;SimSun"/>
          <w:color w:val="000000"/>
        </w:rPr>
        <w:t>0.1mg</w:t>
      </w:r>
      <w:r>
        <w:rPr>
          <w:rFonts w:ascii="宋体;SimSun" w:hAnsi="宋体;SimSun" w:cs="宋体;SimSun"/>
          <w:color w:val="000000"/>
        </w:rPr>
        <w:t>）。</w:t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91343583232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