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上学期期中教学质量监测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  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  C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2  N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4  O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6  N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3  Mg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4  Cl—35.5  Mn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5  K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9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包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。每小题只有一个正确答案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中能体现物质化学性质的是（ 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石蜡熔化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 xml:space="preserve">蔗糖溶解  </w:t>
      </w:r>
      <w:r>
        <w:rPr/>
        <w:drawing>
          <wp:inline distT="0" distB="0" distL="0" distR="0">
            <wp:extent cx="1905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木炭燃烧  </w:t>
      </w:r>
      <w:r>
        <w:rPr/>
        <w:drawing>
          <wp:inline distT="0" distB="0" distL="0" distR="0">
            <wp:extent cx="1905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酒精挥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实验室中的交流，属于化学变化的是（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锥形瓶：“同学们不爱惜我，我被摔碎了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架台：“好难受啊！我在潮湿的空气中生锈了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酒精灯：“帽子哪里去了？我的燃料越来越少了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冰块：“太热了，我快溶化没了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水是生命之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有关水的说法不正确的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地球上的水储量是丰富的，可供利用的淡水资源是无限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活中通过煮沸的方法可以降低水的硬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蒸馏的方法可以将海水淡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爱护水资源主要从节约用水和防治水体污染两方面采取相应措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集气瓶中装满某气体，可能是下列气体中的某一种：①二氧化碳②氧气③空气④氮气．将燃着的木条伸入瓶中，火焰立即熄灭，则该瓶气体可能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或②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或③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或④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或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我们接触到的下列各组物质，都属于纯净物的是  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食醋、加铁酱油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白酒、医用消毒酒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红磷、高锰酸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洁净的空气、冰水混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如图所示装置可用于测定空气中氧气的含量，实验前在集气瓶内加入少量水，并做上记号。下列说法中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740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实验证明空气中氧气的体积约占</w:t>
      </w:r>
      <w:r>
        <w:rPr>
          <w:rFonts w:cs="宋体;SimSun" w:ascii="宋体;SimSun" w:hAnsi="宋体;SimSu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时红磷一定要过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前一定要检验装置的气密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燃烧产生大量的白雾，火焰熄灭后立刻打开弹簧夹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7. 2017</w:t>
      </w:r>
      <w:r>
        <w:rPr>
          <w:rFonts w:ascii="宋体;SimSun" w:hAnsi="宋体;SimSun" w:cs="宋体;SimSun"/>
          <w:color w:val="000000"/>
        </w:rPr>
        <w:t>年，哈佛大学科学家将微小的固态氢置于</w:t>
      </w:r>
      <w:r>
        <w:rPr>
          <w:rFonts w:cs="宋体;SimSun" w:ascii="宋体;SimSun" w:hAnsi="宋体;SimSun"/>
          <w:color w:val="000000"/>
        </w:rPr>
        <w:t>488</w:t>
      </w:r>
      <w:r>
        <w:rPr>
          <w:rFonts w:ascii="宋体;SimSun" w:hAnsi="宋体;SimSun" w:cs="宋体;SimSun"/>
          <w:color w:val="000000"/>
        </w:rPr>
        <w:t>万个大气压下，使固体中所有的氢气分子破裂为氢原子，制得具有金属性质的金属氢，下列说法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金属氢是由原子直接构成的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金属氢与氢气的化学性质相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金属氢不能导电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金属氢形成过程中，氢原子核发生了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根据钠原子的结构示意图，推测下列元素的单质与金属钠的化学性质相似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292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化学上常用元素符号左下角的数字表示原子的质子数，左上角的数字表示原子的中子数与质子数之和，如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  <w:vertAlign w:val="superscript"/>
        </w:rPr>
        <w:t>13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表示核内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质子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中子的碳原子。下列关于</w:t>
      </w:r>
      <w:r>
        <w:rPr>
          <w:rFonts w:cs="宋体;SimSun" w:ascii="宋体;SimSun" w:hAnsi="宋体;SimSun"/>
          <w:color w:val="000000"/>
          <w:vertAlign w:val="subscript"/>
        </w:rPr>
        <w:t>53</w:t>
      </w:r>
      <w:r>
        <w:rPr>
          <w:rFonts w:cs="宋体;SimSun" w:ascii="宋体;SimSun" w:hAnsi="宋体;SimSun"/>
          <w:color w:val="000000"/>
          <w:vertAlign w:val="superscript"/>
        </w:rPr>
        <w:t>131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vertAlign w:val="subscript"/>
        </w:rPr>
        <w:t>53</w:t>
      </w:r>
      <w:r>
        <w:rPr>
          <w:rFonts w:cs="宋体;SimSun" w:ascii="宋体;SimSun" w:hAnsi="宋体;SimSun"/>
          <w:color w:val="000000"/>
          <w:vertAlign w:val="superscript"/>
        </w:rPr>
        <w:t>127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说法中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各一个原子相比较，中子数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属于同种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各一个原子相比较，核外电子数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各一个原子相比较，质子数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color w:val="000000"/>
        </w:rPr>
        <w:t>我国自主研制的首艘货运飞船“天舟一号”已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发射成功，这标志着我国航天事业又跨入了一个崭新的时代。肼</w:t>
      </w:r>
      <w:r>
        <w:rPr>
          <w:color w:val="000000"/>
        </w:rPr>
        <w:t>(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是航天事业的功臣，常用作火箭燃料。下列有关肼的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肼是一种混合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color w:val="000000"/>
        </w:rPr>
        <w:t>一个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</w:rPr>
        <w:t>分子由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分子和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分子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肼的化学式可简写为</w:t>
      </w:r>
      <w:r>
        <w:rPr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</w:rPr>
        <w:t>的相对分子质量为</w:t>
      </w:r>
      <w:r>
        <w:rPr>
          <w:color w:val="000000"/>
        </w:rPr>
        <w:t>3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时许，位于江西丰城市洛市镇的昌丰煤矿发生一起瓦斯爆炸事故，造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人死亡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重伤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轻伤，同学得知这一消息，开始讨论瓦斯的主要成分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意义，下列四位同学中哪个说法是错误的 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497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符号表示正确的是（　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</w:t>
      </w:r>
      <w:r>
        <w:rPr>
          <w:rFonts w:ascii="宋体;SimSun" w:hAnsi="宋体;SimSun" w:cs="宋体;SimSun"/>
          <w:color w:val="000000"/>
        </w:rPr>
        <w:t>个氮分子：</w:t>
      </w:r>
      <w:r>
        <w:rPr>
          <w:rFonts w:cs="宋体;SimSun" w:ascii="宋体;SimSun" w:hAnsi="宋体;SimSun"/>
          <w:color w:val="000000"/>
        </w:rPr>
        <w:t>2N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2</w:t>
      </w:r>
      <w:r>
        <w:rPr>
          <w:rFonts w:ascii="宋体;SimSun" w:hAnsi="宋体;SimSun" w:cs="宋体;SimSun"/>
          <w:color w:val="000000"/>
        </w:rPr>
        <w:t>个碳酸根离子：</w:t>
      </w:r>
      <w:r>
        <w:rPr>
          <w:rFonts w:cs="宋体;SimSun" w:ascii="宋体;SimSun" w:hAnsi="宋体;SimSun"/>
          <w:color w:val="000000"/>
        </w:rPr>
        <w:t>2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化铝中铝元素的化合价：</w:t>
      </w:r>
      <w:r>
        <w:rPr/>
        <w:drawing>
          <wp:inline distT="0" distB="0" distL="0" distR="0">
            <wp:extent cx="335915" cy="29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121" r="-10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4</w:t>
      </w:r>
      <w:r>
        <w:rPr>
          <w:rFonts w:ascii="宋体;SimSun" w:hAnsi="宋体;SimSun" w:cs="宋体;SimSun"/>
          <w:color w:val="000000"/>
        </w:rPr>
        <w:t>个氢原子：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酒后不驾车已经成为驾驶员的共识。交警常用一种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酒精检测仪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检查司机是否酒后驾车，其反应原理为：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eastAsia="Times New Roman" w:cs="Times New Roman"/>
          <w:color w:val="000000"/>
        </w:rPr>
        <w:t>OH + 4Cr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 xml:space="preserve"> + 6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 xml:space="preserve"> == 2X + 2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 + 9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O,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应中红色的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转化为绿色的化合物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eastAsia="Times New Roman" w:cs="Times New Roma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Cr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有关反应的化学方程式正确的是（　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磷在氧气中燃烧生成五氧化二磷：</w:t>
      </w:r>
      <w:r>
        <w:rPr>
          <w:rFonts w:cs="宋体;SimSun" w:ascii="宋体;SimSun" w:hAnsi="宋体;SimSun"/>
          <w:color w:val="000000"/>
        </w:rPr>
        <w:t>4P + 5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2952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 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室用氯酸钾制取氧气：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3810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KCl + 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氧气中燃烧生成二氧化硫：</w:t>
      </w:r>
      <w:r>
        <w:rPr>
          <w:rFonts w:cs="宋体;SimSun" w:ascii="宋体;SimSun" w:hAnsi="宋体;SimSun"/>
          <w:color w:val="000000"/>
        </w:rPr>
        <w:t>S +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3238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通电分解水：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==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如图所示装置，有洗气、储气等用途，在医院给病人输氧气时，也利用了类似的装置，并在装置中盛放大约半瓶蒸馏水。以下说法正确的是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89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导管连接供给氧气的钢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导管连接病人吸氧气的塑胶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装置可用来观察是否有氧气输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装置不能用来观察输出氧气的速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下图是某个化学反应的微观模拟示意图．从图中获得的有关信息不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86935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前后原子的个数不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反应为分解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学反应中分子可分为原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前是混合物，反应后是纯净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质量相等的两份氯酸钾，一份加少量二氧化锰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，另一份不加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，分别同时加热，放出氧气的质量与反应时间关系的图像如图，正确的是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720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 xml:space="preserve">在一个密闭容器中放入甲、乙、丙、丁四种物质，在一定条件下发生化学反应，一段时间后，测得有关数据如下表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195"/>
        <w:gridCol w:w="1754"/>
        <w:gridCol w:w="1608"/>
        <w:gridCol w:w="1586"/>
        <w:gridCol w:w="1609"/>
      </w:tblGrid>
      <w:tr>
        <w:trPr>
          <w:trHeight w:val="33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    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前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后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（未知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中，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后物质甲的质量为</w:t>
      </w:r>
      <w:r>
        <w:rPr>
          <w:rFonts w:cs="宋体;SimSun" w:ascii="宋体;SimSun" w:hAnsi="宋体;SimSun"/>
          <w:color w:val="000000"/>
        </w:rPr>
        <w:t>13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乙是反应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中乙、丁的质量比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质丙可能是该反应的催化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非选择题  共</w:t>
      </w:r>
      <w:r>
        <w:rPr>
          <w:rFonts w:cs="宋体;SimSun" w:ascii="宋体;SimSun" w:hAnsi="宋体;SimSun"/>
          <w:b/>
          <w:color w:val="000000"/>
          <w:sz w:val="24"/>
        </w:rPr>
        <w:t>6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与简答题（每个化学方程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它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用适当的化学用语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氖气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硫酸钠中的阴离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氯化镁中镁元素为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地壳中含量最多的金属元素与非金属元素形成化合物的化学式：</w:t>
      </w:r>
      <w:r>
        <w:rPr>
          <w:rFonts w:cs="宋体;SimSun" w:ascii="宋体;SimSun" w:hAnsi="宋体;SimSun"/>
          <w:color w:val="000000"/>
        </w:rPr>
        <w:t>_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现有①二氧化碳 ②水  ③高锰酸钾  ④河水   ⑤液氧    ⑥空气 ⑦氢气 ⑧海水。几种物质，其中属于属于混合物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属于纯净物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化合物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属于氧化物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属于单质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规范的实验操作是实验成功的前提，请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量取</w:t>
      </w:r>
      <w:r>
        <w:rPr>
          <w:rFonts w:cs="宋体;SimSun" w:ascii="宋体;SimSun" w:hAnsi="宋体;SimSun"/>
          <w:color w:val="000000"/>
        </w:rPr>
        <w:t>8mL</w:t>
      </w:r>
      <w:r>
        <w:rPr>
          <w:rFonts w:ascii="宋体;SimSun" w:hAnsi="宋体;SimSun" w:cs="宋体;SimSun"/>
          <w:color w:val="000000"/>
        </w:rPr>
        <w:t>水，应选用</w:t>
      </w:r>
      <w:r>
        <w:rPr>
          <w:rFonts w:cs="宋体;SimSun" w:ascii="宋体;SimSun" w:hAnsi="宋体;SimSun"/>
          <w:color w:val="000000"/>
        </w:rPr>
        <w:t>______mL</w:t>
      </w:r>
      <w:r>
        <w:rPr>
          <w:rFonts w:ascii="宋体;SimSun" w:hAnsi="宋体;SimSun" w:cs="宋体;SimSun"/>
          <w:color w:val="000000"/>
        </w:rPr>
        <w:t>的量筒（常见量筒的规格：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把石灰石块状固体放入试管中的方法是 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俄国化学家门捷列夫在总结前人经验的基础上，通过艰辛的努力，终于提出了现代元素周期表的雏形。下表为元素周期表的部分元素的相关信息，利用下表回答相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0" cy="145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氧元素位于周期表中第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周期，它的核电荷数是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在化学反应中易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得到”或“失去”）电子，不同元素的本质区别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原子序数为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的元素属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金属”或“非金属”）元素，形成的离子符号为</w:t>
      </w:r>
      <w:r>
        <w:rPr>
          <w:rFonts w:cs="宋体;SimSun" w:ascii="宋体;SimSun" w:hAnsi="宋体;SimSun"/>
          <w:color w:val="000000"/>
        </w:rPr>
        <w:t xml:space="preserve">________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第二周期元素中，具有相对稳定结构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元素名称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图是电解水的装置，结合所学知识，完成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638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试管应该与电极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正或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相连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试管中气体的检验方法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过该实验小明得出了许多结论，请你说出其中一条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写出该反应的化学方程式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构建和谐社会，建设社会主义新农村的目标之一是让农民饮用清洁的自来水．自来水消毒过程中常会发生甲、乙化学反应，其反应的微观过程可用如图表示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14875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表示氯原子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表示氧原子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氢原子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从图中可以看出化学变化的实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乙图发生反应的基本反应类型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生活中常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方法鉴别硬水和软水，生活中通常采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方法降低水的硬度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写出下列问题中所涉及到的化学方程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长征三号”火箭用液氢和液氧作燃料，其燃烧的化学反应方程式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铝和四氧化三铁按一定比例混合后，在高温下反应生成铁和氧化铝，该反应可用于焊接钢轨，反应的化学方程式是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下面是五种粒子的结构示意图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24350" cy="61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粒子共能表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种元素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中表示的阳离子是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用离子符号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表示的阴离子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用离子符号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二者形成的化合物的化学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甲、乙两种气体混合后通入澄清石灰水中，石灰水无明显变化；将灼热至发红光的黑色固体丁放到混合气体中，丁燃烧生成新的气体丙，丁熄灭后，测知甲气体已全部耗尽；往乙、丙混合气中加入澄清石灰水，石灰水变浑浊。已知乙气体约占空气体积的</w:t>
      </w:r>
      <w:r>
        <w:rPr>
          <w:rFonts w:cs="宋体;SimSun" w:ascii="宋体;SimSun" w:hAnsi="宋体;SimSun"/>
          <w:color w:val="000000"/>
        </w:rPr>
        <w:t>4/5</w:t>
      </w:r>
      <w:r>
        <w:rPr>
          <w:rFonts w:ascii="宋体;SimSun" w:hAnsi="宋体;SimSun" w:cs="宋体;SimSun"/>
          <w:color w:val="000000"/>
        </w:rPr>
        <w:t>，则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些物质分别是（用化学式填空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：</w:t>
      </w:r>
      <w:r>
        <w:rPr>
          <w:rFonts w:cs="宋体;SimSun" w:ascii="宋体;SimSun" w:hAnsi="宋体;SimSun"/>
          <w:color w:val="000000"/>
        </w:rPr>
        <w:t xml:space="preserve">________      </w:t>
      </w:r>
      <w:r>
        <w:rPr>
          <w:rFonts w:ascii="宋体;SimSun" w:hAnsi="宋体;SimSun" w:cs="宋体;SimSun"/>
          <w:color w:val="000000"/>
        </w:rPr>
        <w:t>乙：</w:t>
      </w:r>
      <w:r>
        <w:rPr>
          <w:rFonts w:cs="宋体;SimSun" w:ascii="宋体;SimSun" w:hAnsi="宋体;SimSun"/>
          <w:color w:val="000000"/>
        </w:rPr>
        <w:t xml:space="preserve">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丙：</w:t>
      </w:r>
      <w:r>
        <w:rPr>
          <w:rFonts w:cs="宋体;SimSun" w:ascii="宋体;SimSun" w:hAnsi="宋体;SimSun"/>
          <w:color w:val="000000"/>
        </w:rPr>
        <w:t xml:space="preserve">________      </w:t>
      </w:r>
      <w:r>
        <w:rPr>
          <w:rFonts w:ascii="宋体;SimSun" w:hAnsi="宋体;SimSun" w:cs="宋体;SimSun"/>
          <w:color w:val="000000"/>
        </w:rPr>
        <w:t>丁：</w:t>
      </w:r>
      <w:r>
        <w:rPr>
          <w:rFonts w:cs="宋体;SimSun" w:ascii="宋体;SimSun" w:hAnsi="宋体;SimSun"/>
          <w:color w:val="000000"/>
        </w:rPr>
        <w:t xml:space="preserve">________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与丁反应的化学方程式：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探究题（每个化学方程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它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下图是实验室的部分仪器或实验装置，回答有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52925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室要用</w:t>
      </w:r>
      <w:r>
        <w:rPr>
          <w:rFonts w:eastAsia="Times New Roman" w:cs="Times New Roman"/>
          <w:color w:val="000000"/>
        </w:rPr>
        <w:t>KCl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制取氧气，应选用发生装置是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编号</w:t>
      </w:r>
      <w:r>
        <w:rPr>
          <w:rFonts w:eastAsia="Times New Roman" w:cs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用于加热的仪器名称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该反应的化学方程式</w:t>
      </w:r>
      <w:r>
        <w:rPr>
          <w:rFonts w:cs="宋体;SimSun" w:ascii="宋体;SimSun" w:hAnsi="宋体;SimSun"/>
          <w:color w:val="000000"/>
        </w:rPr>
        <w:t>______________________________________</w:t>
      </w:r>
      <w:r>
        <w:rPr>
          <w:rFonts w:ascii="宋体;SimSun" w:hAnsi="宋体;SimSun" w:cs="宋体;SimSun"/>
          <w:color w:val="000000"/>
        </w:rPr>
        <w:t>。若用排水法收集氧气，收集完毕后，应先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再移开酒精灯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装满氧气的集气瓶应盖上玻璃片后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正放或倒放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桌面上，其验满的操作方法是</w:t>
      </w:r>
      <w:r>
        <w:rPr>
          <w:rFonts w:cs="宋体;SimSun" w:ascii="宋体;SimSun" w:hAnsi="宋体;SimSun"/>
          <w:color w:val="000000"/>
        </w:rPr>
        <w:t>_______________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小刚和小洁以“化学反应中，反应物和生成物的质量关系”为课题进行科学探究，请填写以下探究过程中的空格：（提示：稀盐酸与石灰石反应生成二氧化碳和水、氯化钙；与氢氧化钠反应生成水和氯化钠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543050" cy="55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提出假设：化学反应中，反应物的总质量与生成物的总质量</w:t>
      </w:r>
      <w:r>
        <w:rPr>
          <w:rFonts w:eastAsia="Times New Roman" w:cs="Times New Roma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确定研究方法：分析推理，查阅资料，实验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计并进行实验：小刚设计的实验装置和选用药品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示，小洁的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，他们在反应前后都进行了规范的操作，准确的称量和细致的观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结论：通过实验，小刚认为：在化学反应中，生成物的总质量与反应物的总质量不相等，小洁认为：在化学反应中，生成物的总质量与反应物的总质量相等，你认为</w:t>
      </w:r>
      <w:r>
        <w:rPr>
          <w:rFonts w:eastAsia="Times New Roman" w:cs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的结论正确的，请你谈谈导致另一种结论错误的原因：</w:t>
      </w:r>
      <w:r>
        <w:rPr>
          <w:rFonts w:eastAsia="Times New Roman" w:cs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结论分析：请从原子的角度，简要分析你认为正确的结论的原因：</w:t>
      </w:r>
      <w:r>
        <w:rPr>
          <w:rFonts w:eastAsia="Times New Roman" w:cs="Times New Roma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舌尖上的中国”在央视上的热播让厨房再次成为人们施展厨艺的舞台．大多数厨师有个工作经验：炒菜时，又加料酒又加醋，可使菜变得香美可口，原因是醋中的乙酸与料酒中的乙醇生成乙酸乙酯．如表中是几种常见的酯，请完成下列问题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49"/>
        <w:gridCol w:w="1950"/>
        <w:gridCol w:w="1951"/>
        <w:gridCol w:w="1951"/>
        <w:gridCol w:w="1951"/>
      </w:tblGrid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酯的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酸甲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酸乙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酸甲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酸乙酯</w:t>
            </w:r>
          </w:p>
        </w:tc>
      </w:tr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酸甲酯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中碳元素、氢元素、氧元素的质量比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酸乙酯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中碳元素的质量分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计算结果精确到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1. </w:t>
      </w:r>
      <w:r>
        <w:rPr>
          <w:rFonts w:ascii="宋体;SimSun" w:hAnsi="宋体;SimSun" w:cs="宋体;SimSun"/>
          <w:color w:val="000000"/>
        </w:rPr>
        <w:t>把干燥、纯净的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高锰酸钾装入试管中，加热制取氧气．反应一段时间后停止加热，待试管冷却后，称得试管内的固体剩余物为</w:t>
      </w:r>
      <w:r>
        <w:rPr>
          <w:rFonts w:cs="宋体;SimSun" w:ascii="宋体;SimSun" w:hAnsi="宋体;SimSun"/>
          <w:color w:val="000000"/>
        </w:rPr>
        <w:t>9.36g</w:t>
      </w:r>
      <w:r>
        <w:rPr>
          <w:rFonts w:ascii="宋体;SimSun" w:hAnsi="宋体;SimSun" w:cs="宋体;SimSun"/>
          <w:color w:val="000000"/>
        </w:rPr>
        <w:t>．计算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制得氧气的质量是多少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9.36g</w:t>
      </w:r>
      <w:r>
        <w:rPr>
          <w:rFonts w:ascii="宋体;SimSun" w:hAnsi="宋体;SimSun" w:cs="宋体;SimSun"/>
          <w:color w:val="000000"/>
        </w:rPr>
        <w:t>固体剩余物中含有哪些物质？它们的质量各是多少？</w:t>
      </w:r>
    </w:p>
    <w:sectPr>
      <w:footerReference w:type="default" r:id="rId2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545482145792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