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九年级期中质量检测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化学试题（</w:t>
      </w:r>
      <w:r>
        <w:rPr>
          <w:rFonts w:cs="宋体;SimSun" w:ascii="宋体;SimSun" w:hAnsi="宋体;SimSun"/>
          <w:b/>
          <w:sz w:val="24"/>
        </w:rPr>
        <w:t>2018.1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 xml:space="preserve">H:1    C:12    N:14    O:16   Na:23    Mg:24    Al:27   S:32     Cl: 35.5   K:39     Ca:40      Fe:56    Cu:64     Zn:65       Ag:108      Ba:137        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Ⅰ卷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选择题 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每小题只有一个选项符合题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过程中，只发生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冰雪融化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葡萄酿酒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木炭燃烧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钢铁生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泉城济南，山清水秀，保护环境，人人有责。下列做法中，</w:t>
      </w:r>
      <w:r>
        <w:rPr>
          <w:rFonts w:ascii="宋体;SimSun" w:hAnsi="宋体;SimSun" w:cs="宋体;SimSun"/>
          <w:color w:val="000000"/>
          <w:em w:val="underDot"/>
        </w:rPr>
        <w:t>不利于</w:t>
      </w:r>
      <w:r>
        <w:rPr>
          <w:rFonts w:ascii="宋体;SimSun" w:hAnsi="宋体;SimSun" w:cs="宋体;SimSun"/>
          <w:color w:val="000000"/>
        </w:rPr>
        <w:t>环境保护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植树种花，绿化环境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春节时大量燃放烟花爆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生活垃圾分类后处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工业废水处理达标后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正确的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3936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结构示意图表示的微粒中，最易失电子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0481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分子与原子的根本区别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大，原子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变化中是否可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能构成物质原子不能构成物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可分原子不可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某种植蔬菜的专业户，不慎用污水浇灌了蔬菜，蔬菜上市销售时检测出蔬菜中铅、铜、铬、锌等重金属含量超标，这里提到的铅、铜，铬、锌是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水是生命之源。下列有关水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为使水中的悬浮杂质沉降更快，可在水中加入适量的明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受热变成水蒸气体积增大，是因为水分子本身变大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覆盖了地球大约</w:t>
      </w:r>
      <w:r>
        <w:rPr>
          <w:rFonts w:cs="宋体;SimSun" w:ascii="宋体;SimSun" w:hAnsi="宋体;SimSun"/>
          <w:color w:val="000000"/>
        </w:rPr>
        <w:t>3/4</w:t>
      </w:r>
      <w:r>
        <w:rPr>
          <w:rFonts w:ascii="宋体;SimSun" w:hAnsi="宋体;SimSun" w:cs="宋体;SimSun"/>
          <w:color w:val="000000"/>
        </w:rPr>
        <w:t>的面积，因此不存在水危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市售纯净水清洁、纯净，长期饮用对健康有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空气是一种宝贵资源，下列有关空气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中含量最多的元素是氧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采用分离液态空气法制氧气属于化学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中的氮气化学性质不活泼，可充入食品包装袋延长食品的保质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质量报告中所列出的空气质量级别数目越大，空气质量越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是一种新型材料，它的硬度比金刚石还大，可做切割工具。在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中，氮元素的化合价为 </w:t>
      </w:r>
      <w:r>
        <w:rPr>
          <w:rFonts w:cs="宋体;SimSun" w:ascii="宋体;SimSun" w:hAnsi="宋体;SimSun"/>
          <w:color w:val="000000"/>
        </w:rPr>
        <w:t xml:space="preserve">-3 </w:t>
      </w:r>
      <w:r>
        <w:rPr>
          <w:rFonts w:ascii="宋体;SimSun" w:hAnsi="宋体;SimSun" w:cs="宋体;SimSun"/>
          <w:color w:val="000000"/>
        </w:rPr>
        <w:t>价，则碳元素的化合价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- 4    B. + 1    C. + 3    D. + 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科学研究表明，氯胺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）是一种很好的强消毒剂，用氯胺消毒时，发生的反应为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= X + HClO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C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。每小题只有一个选项符合题意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关于溶液的叙述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饱和溶液不一定是浓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氢氧化钠固体溶于水时，液体温度升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室温下接近饱和的硝酸钾溶液变成饱和溶液，可采用加水的方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 xml:space="preserve">质量分数 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食盐水中倒出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，剩余溶液的溶质质量分数仍为</w:t>
      </w:r>
      <w:r>
        <w:rPr>
          <w:rFonts w:cs="宋体;SimSun" w:ascii="宋体;SimSun" w:hAnsi="宋体;SimSun"/>
          <w:color w:val="000000"/>
        </w:rPr>
        <w:t>20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各组物质前者属于混合物后者属于化合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水混合物  氯化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碘酒    蒸馏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清新的空气   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酸铜  氧化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关于催化剂的下列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催化剂可改变化学反应速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反应后催化剂本身的质量减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催化剂能增加生成物的质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后催化剂的化学性质发生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物质的用途与性质密切相关。下列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铜常用于制导线，是因为铜具有良好的导电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氢气可用来作燃料，是因为氢气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稀有气体可用于制造多种电光源，是因为在通电时发出各种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油、洗洁精都可去除油污，是因为它们都能将油污溶解形成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400g20</w:t>
      </w:r>
      <w:r>
        <w:rPr>
          <w:rFonts w:ascii="宋体;SimSun" w:hAnsi="宋体;SimSun" w:cs="宋体;SimSun"/>
          <w:color w:val="000000"/>
        </w:rPr>
        <w:t>％的氯化钠溶液稀释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溶液，需加水的质量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00g    B. 200g    C. 400g    D. 800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形成化学观念是化学学习的任务之一。下列说法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、原子、离子都是构成物质的微粒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质发生化学变化不但生成新物质，还会伴随着能量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变化的过程实质上是原子重新组合的过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相对原子质量就是原子的实际质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化学反应的微观过程用图表示．则下列说法中，正确的是</w:t>
      </w:r>
      <w:r>
        <w:rPr>
          <w:rFonts w:eastAsia="Times New Roman" w:cs="Times New Roman" w:ascii="Times New Roman" w:hAnsi="Times New Roma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7256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反应中分子和原子的种类都发生了改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质丙的化学式为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、乙两物质参加反应的质量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示反应属于分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分析推理是化学学习过程中的常用方法，下列推理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物是含有氧元素的化合物，所以含有氧元素的化合物一定是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液具有均一、稳定的特征，所以具有均一、稳定特征的物质一定是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合物是含有不同元素的纯净物，所以含不同种元素的纯净物一定是化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质子和中子可以构成原子核，所以原子核都是由质子和中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9.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在一个密闭容器中放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Z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W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四种物质，在一定条件下发生化学反应，一段时间后，测得相关数据如下表，下列关于此反应的认识，正确的是（</w:t>
      </w:r>
      <w:r>
        <w:rPr/>
        <w:t xml:space="preserve">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61"/>
        <w:gridCol w:w="1519"/>
        <w:gridCol w:w="1710"/>
        <w:gridCol w:w="1731"/>
        <w:gridCol w:w="1731"/>
      </w:tblGrid>
      <w:tr>
        <w:trPr>
          <w:trHeight w:val="315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物</w:t>
            </w:r>
            <w:r>
              <w:rPr>
                <w:rFonts w:ascii="Times New Romance;Times New Roman" w:hAnsi="Times New Romance;Times New Roman" w:cs="Times New Romance;Times New Roman" w:eastAsia="Times New Romance;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质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Y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Z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W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的质量</w:t>
            </w: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/g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的质量</w:t>
            </w: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/g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化合物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单质，则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中也一定有一种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后生成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0gZ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参加反应的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质量比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某氧化物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代表某种元素）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与氧元素的质量比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该氧化物的化学式量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48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56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11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160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 xml:space="preserve">卷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非选择题 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（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宏观物质都是由微观粒子构成的，请用</w:t>
      </w:r>
      <w:r>
        <w:rPr>
          <w:rFonts w:ascii="宋体;SimSun" w:hAnsi="宋体;SimSun" w:cs="宋体;SimSun"/>
          <w:color w:val="000000"/>
          <w:em w:val="underDot"/>
        </w:rPr>
        <w:t>数字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化学符号</w:t>
      </w:r>
      <w:r>
        <w:rPr>
          <w:rFonts w:ascii="宋体;SimSun" w:hAnsi="宋体;SimSun" w:cs="宋体;SimSun"/>
          <w:color w:val="000000"/>
        </w:rPr>
        <w:t>按要求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碳元素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分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镁离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氧化铝中铝元素显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用恰当的化学用语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含量最多的气体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常用的溶剂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壳中含量最多的元素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碳酸钠的化学式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氢氧化铜的化学式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乙烯利是一种植物催熟剂，它的作用主要是通过释放出的乙烯（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，促进水果成熟，乙烯是优质高效植物生长调节剂，不会产生促进儿童早熟等问题，对人体无害。试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乙烯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种元素组成，一个乙烯分子中共含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个原子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烯中碳、氢元素的质量比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最简整数比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乙烯中碳元素的质量分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精确到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14g</w:t>
      </w:r>
      <w:r>
        <w:rPr>
          <w:rFonts w:ascii="宋体;SimSun" w:hAnsi="宋体;SimSun" w:cs="宋体;SimSun"/>
          <w:color w:val="000000"/>
        </w:rPr>
        <w:t>乙烯中含碳元素的质量为</w:t>
      </w:r>
      <w:r>
        <w:rPr>
          <w:rFonts w:cs="宋体;SimSun" w:ascii="宋体;SimSun" w:hAnsi="宋体;SimSun"/>
          <w:color w:val="000000"/>
        </w:rPr>
        <w:t>______g</w:t>
      </w:r>
      <w:r>
        <w:rPr>
          <w:rFonts w:ascii="宋体;SimSun" w:hAnsi="宋体;SimSun" w:cs="宋体;SimSun"/>
          <w:color w:val="000000"/>
        </w:rPr>
        <w:t>（精确到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写出下列反应的化学方程式，并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镁带在氧气中燃烧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铜粉在空气中加热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烷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充分燃烧，生成二氧化碳和水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上述三个反应都属于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反应（填“化合”“分解”“氧化”之一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、推理题（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现实验室需要一定溶质质量分数的氯化钠溶液，某实验小组利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仪器配制此氯化钠溶液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1012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配制溶液的一般步骤是：计算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溶解、装瓶存放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缺少的一种必须用到的玻璃仪器，它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它的作用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一处明显错误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若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操作，最终所配制的氯化钠溶液的溶质质量分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所需氯化钠溶液的溶质质量分数（填“大于”或“小于”或“等于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某化学实验兴趣小组的同学想制取一瓶氧气，请你帮助他们完成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332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过氧化氢溶液和二氧化锰制取氧气的</w:t>
      </w:r>
      <w:r>
        <w:rPr>
          <w:rFonts w:ascii="宋体;SimSun" w:hAnsi="宋体;SimSun" w:cs="宋体;SimSun"/>
          <w:color w:val="000000"/>
          <w:em w:val="underDot"/>
        </w:rPr>
        <w:t>化学方程式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如果欲从反应后的剩余物中分离回收二氧化锰，可以采取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方法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和二氧化锰制取氧气时，可以选择的</w:t>
      </w:r>
      <w:r>
        <w:rPr>
          <w:rFonts w:ascii="宋体;SimSun" w:hAnsi="宋体;SimSun" w:cs="宋体;SimSun"/>
          <w:color w:val="000000"/>
          <w:em w:val="underDot"/>
        </w:rPr>
        <w:t>发生</w:t>
      </w:r>
      <w:r>
        <w:rPr>
          <w:rFonts w:ascii="宋体;SimSun" w:hAnsi="宋体;SimSun" w:cs="宋体;SimSun"/>
          <w:color w:val="000000"/>
        </w:rPr>
        <w:t>装置为（填写字母，下同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收集</w:t>
      </w:r>
      <w:r>
        <w:rPr>
          <w:rFonts w:ascii="宋体;SimSun" w:hAnsi="宋体;SimSun" w:cs="宋体;SimSun"/>
          <w:color w:val="000000"/>
        </w:rPr>
        <w:t xml:space="preserve">装置为 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 xml:space="preserve">或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装药品之前，检查仪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气密性的具体操作步骤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下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初中化学常见的物质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由两种相同的元素组成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均为气体单质，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被誉为“二十一世纪最理想的能源”，单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目前世界年产量最高的一种金属，该金属在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燃烧，火星四射，生成黑色固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下列物质的化学式：</w:t>
      </w:r>
      <w:r>
        <w:rPr>
          <w:rFonts w:cs="宋体;SimSun" w:ascii="宋体;SimSun" w:hAnsi="宋体;SimSun"/>
          <w:color w:val="000000"/>
        </w:rPr>
        <w:t>A__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C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空气中的体积分数是</w:t>
      </w:r>
      <w:r>
        <w:rPr>
          <w:rFonts w:cs="宋体;SimSun" w:ascii="宋体;SimSun" w:hAnsi="宋体;SimSun"/>
          <w:color w:val="000000"/>
        </w:rPr>
        <w:t>_______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金属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燃烧的化学反应方程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 综合应用题（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氢气在空气中燃烧，能放出大量的热，所以人们将氢气视为一种大有发展前途的新型燃料。我们可以通过电解水的方法获得氢气。试根据以上信息完成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氢气燃烧的化学方程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图是电解水的实验示意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试管中气体的体积比为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试管中气体的用途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写出一条即可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分子原子的观点考虑，电解水的过程中，没有发生变化的微粒是（写微粒名称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想得到</w:t>
      </w:r>
      <w:r>
        <w:rPr>
          <w:rFonts w:cs="宋体;SimSun" w:ascii="宋体;SimSun" w:hAnsi="宋体;SimSun"/>
          <w:color w:val="000000"/>
        </w:rPr>
        <w:t>6kg</w:t>
      </w:r>
      <w:r>
        <w:rPr>
          <w:rFonts w:ascii="宋体;SimSun" w:hAnsi="宋体;SimSun" w:cs="宋体;SimSun"/>
          <w:color w:val="000000"/>
        </w:rPr>
        <w:t>的氢气，需要电解多少千克的水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381505101004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