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第一学期期中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</w:t>
      </w:r>
      <w:r>
        <w:rPr>
          <w:rFonts w:cs="宋体;SimSun" w:ascii="宋体;SimSun" w:hAnsi="宋体;SimSun"/>
          <w:b/>
          <w:sz w:val="24"/>
        </w:rPr>
        <w:t>:H 1   C 12   N 14   0  16   F 1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包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只有一个选项符合题意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古代工艺或技术应用中一定含有化学变化的是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钻木取火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在甲骨上刻文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用石块磨制石斧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指南针指引航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0131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国务院总理李克强在政府工作报告中强调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坚决打好蓝天保卫战”。各地积极行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落实措施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做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积极推广使用新能源公交车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火力发电厂进行脱硫、控尘处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禁止汽油、煤等化石燃料的使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限制、禁止燃放烟花爆竹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用如图所示的装置测定空气中氧气的含量，下列说法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点燃白磷后缓慢将燃烧匙插入瓶中，塞紧瓶塞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细铁丝代替白磷进行实验，不会影响实验结果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不打开瓶塞，聚焦太阳光引燃足量白磷，实验效果更好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实验过程中，没有将弹簧夹夹紧，不会影响实验结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实验现象描述正确的是</w:t>
      </w:r>
      <w:r>
        <w:rPr>
          <w:rFonts w:eastAsia="Times New Roman" w:cs="Times New Roman" w:ascii="Times New Roman" w:hAnsi="Times New Roman"/>
          <w:color w:val="000000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硫在空气中燃烧产生蓝紫色火焰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红磷燃烧产生大量白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木炭燃烧后生成黑色固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烷在氧气中燃烧生成水和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事物的宏观表象是由其微观性质决定的。下列事实及对这些事实的解释中，二者不相符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成熟的菠萝会散发出浓浓的香味，说明分子在不断地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沸腾时能掀开壶盖，说明分子的大小随温度升高而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水和</w:t>
      </w:r>
      <w:r>
        <w:rPr>
          <w:rFonts w:eastAsia="Times New Roman" w:cs="Times New Roman" w:ascii="Times New Roman" w:hAnsi="Times New Roma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酒精混合后总体积小于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，说明分子间有间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湿衣服晾在太阳晒着的地方干得快，说明分子的运动速率与温度有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对分子、原子和离子的认识正确的是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和原子在化学变化中都能够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只有分子能保持物质的化学性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原子的质量主要集中在原子核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离子之间存在着相互作用，分子之间没有相互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元素周期表是学习和研究化学的重要工具。如图是元素周期表中的一部分，据此判断以下与钛有关的叙述，其中不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18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钛元素是金属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钛的原子序数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，相对原子质量为</w:t>
      </w:r>
      <w:r>
        <w:rPr>
          <w:rFonts w:cs="宋体;SimSun" w:ascii="宋体;SimSun" w:hAnsi="宋体;SimSun"/>
          <w:color w:val="000000"/>
        </w:rPr>
        <w:t>47.87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钛元素与钾元素、钙元素等位于同一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钾、钙、钪、钛等原子的电子层数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中国是全球抗生素滥用最严重的国家之一。环丙沙星是常用的一种抗生素，其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8</w:t>
      </w:r>
      <w:r>
        <w:rPr>
          <w:rFonts w:cs="宋体;SimSun" w:ascii="宋体;SimSun" w:hAnsi="宋体;SimSun"/>
          <w:color w:val="000000"/>
        </w:rPr>
        <w:t>FN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下列说法正确的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环丙沙星分子中共含有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 xml:space="preserve">个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环丙沙星中氟元素的质量分数最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环丙沙星是由五种元素组成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环丙沙星中氢、氮元素质量比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如图是自来水厂消毒过程中发生反应的微观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产物之一是次氯酸</w:t>
      </w:r>
      <w:r>
        <w:rPr>
          <w:rFonts w:cs="宋体;SimSun" w:ascii="宋体;SimSun" w:hAnsi="宋体;SimSun"/>
          <w:color w:val="000000"/>
        </w:rPr>
        <w:t>(HClO),</w:t>
      </w:r>
      <w:r>
        <w:rPr>
          <w:rFonts w:ascii="宋体;SimSun" w:hAnsi="宋体;SimSun" w:cs="宋体;SimSun"/>
          <w:color w:val="000000"/>
        </w:rPr>
        <w:t>它起到一定的杀菌消毒作用。下列有关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243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该反应前后分子种类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属于分解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反应中氯元素的化合价没有发生改变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反应中氯原子的个数没有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非选择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化学用语是国际通用语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它是学习化学的重要工具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化学用语填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三个铁原子</w:t>
      </w:r>
      <w:r>
        <w:rPr>
          <w:rFonts w:cs="宋体;SimSun" w:ascii="宋体;SimSun" w:hAnsi="宋体;SimSun"/>
          <w:color w:val="000000"/>
        </w:rPr>
        <w:t>__________       ②</w:t>
      </w:r>
      <w:r>
        <w:rPr>
          <w:rFonts w:ascii="宋体;SimSun" w:hAnsi="宋体;SimSun" w:cs="宋体;SimSun"/>
          <w:color w:val="000000"/>
        </w:rPr>
        <w:t>两个三氧化硫分子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碳酸根离子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出下列符号中数字的含义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3+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  ②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是几种粒子的结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完成下列填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种粒子的结构示意图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表示同一元素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如果表示带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的负电荷的离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该离子的符号为</w:t>
      </w:r>
      <w:r>
        <w:rPr>
          <w:rFonts w:cs="宋体;SimSun" w:ascii="宋体;SimSun" w:hAnsi="宋体;SimSun"/>
          <w:color w:val="000000"/>
        </w:rPr>
        <w:t>_____,</w:t>
      </w:r>
      <w:r>
        <w:rPr>
          <w:rFonts w:ascii="宋体;SimSun" w:hAnsi="宋体;SimSun" w:cs="宋体;SimSun"/>
          <w:color w:val="000000"/>
        </w:rPr>
        <w:t>如果</w:t>
      </w:r>
      <w:r>
        <w:rPr>
          <w:rFonts w:cs="宋体;SimSun" w:ascii="宋体;SimSun" w:hAnsi="宋体;SimSun"/>
          <w:color w:val="000000"/>
        </w:rPr>
        <w:t>x=12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表示的粒子符号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填写元素符号</w:t>
      </w:r>
      <w:r>
        <w:rPr>
          <w:rFonts w:cs="宋体;SimSun" w:ascii="宋体;SimSun" w:hAnsi="宋体;SimSun"/>
          <w:color w:val="000000"/>
        </w:rPr>
        <w:t>);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元素的两个原子形成的单质在空气中的体积分数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水是生命之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回答下列有关水的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宏观角度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水是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组成的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从微观角度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下列图示可以表示构成水的微粒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;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34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随着净水技术的发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种净水机可以将水厂原水直接净化为饮用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处理流程如图所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63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步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应的作用是</w:t>
      </w:r>
      <w:r>
        <w:rPr>
          <w:rFonts w:cs="宋体;SimSun" w:ascii="宋体;SimSun" w:hAnsi="宋体;SimSun"/>
          <w:color w:val="000000"/>
        </w:rPr>
        <w:t>______,</w:t>
      </w:r>
      <w:r>
        <w:rPr>
          <w:rFonts w:ascii="宋体;SimSun" w:hAnsi="宋体;SimSun" w:cs="宋体;SimSun"/>
          <w:color w:val="000000"/>
        </w:rPr>
        <w:t>超滤膜可起到过滤不溶性杂质的作用。 实验室进行过滤操作所需要的仪器有带铁圈的铁架台、烧杯、漏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滤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仪器名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在家中采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方法可将硬水软化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将无色液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黑色粉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混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产生一种无色无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 若将淡黄色粉末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放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燃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火焰呈蓝紫色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成一种刺激气味的气体</w:t>
      </w:r>
      <w:r>
        <w:rPr>
          <w:rFonts w:cs="宋体;SimSun" w:ascii="宋体;SimSun" w:hAnsi="宋体;SimSun"/>
          <w:color w:val="000000"/>
        </w:rPr>
        <w:t xml:space="preserve">E, </w:t>
      </w:r>
      <w:r>
        <w:rPr>
          <w:rFonts w:ascii="宋体;SimSun" w:hAnsi="宋体;SimSun" w:cs="宋体;SimSun"/>
          <w:color w:val="000000"/>
        </w:rPr>
        <w:t>试写出上述两个化学反应的符号表达式及它们所属的基本反应类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     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     ___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请根据下列各图中提供的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回答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102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装置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标号②仪器的名称：②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在实验室用加热高锰酸钾的方法制取一瓶较纯净的氧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发生和收集装置最好选用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字母序号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室用高锰酸钾制取氧气主要步骤如下</w:t>
      </w:r>
      <w:r>
        <w:rPr>
          <w:rFonts w:cs="宋体;SimSun" w:ascii="宋体;SimSun" w:hAnsi="宋体;SimSun"/>
          <w:color w:val="000000"/>
        </w:rPr>
        <w:t>:①</w:t>
      </w:r>
      <w:r>
        <w:rPr>
          <w:rFonts w:ascii="宋体;SimSun" w:hAnsi="宋体;SimSun" w:cs="宋体;SimSun"/>
          <w:color w:val="000000"/>
        </w:rPr>
        <w:t>给试管加热 ②检查装置气密性③将试管固定在铁架台上④装药品⑤收集气体 ⑥熄灭酒精灯 ⑦将导管移出水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确顺序为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②④③①⑤⑥⑦   B.④②③①⑤⑥⑦   C.④③②①⑤⑦⑥   D.②④③①⑤⑦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检验氧气是否收集满的正确操作是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字母代号“</w:t>
      </w:r>
      <w:r>
        <w:rPr>
          <w:rFonts w:cs="宋体;SimSun" w:ascii="宋体;SimSun" w:hAnsi="宋体;SimSun"/>
          <w:color w:val="000000"/>
        </w:rPr>
        <w:t>F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G”)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高锰酸钾制取氧气这个反应的符号表达式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课本第二单元课后作业中有“寻找新的催化剂”的探究内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实验中学探究小组据此设计了如下探究方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提出问题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红砖粉末能否作为过氧化氢溶液分解的催化剂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如果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效果如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探究</w:t>
      </w:r>
      <w:r>
        <w:rPr>
          <w:rFonts w:cs="宋体;SimSun" w:ascii="宋体;SimSun" w:hAnsi="宋体;SimSun"/>
          <w:color w:val="000000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250"/>
        <w:gridCol w:w="3251"/>
        <w:gridCol w:w="3251"/>
      </w:tblGrid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现象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结论及解释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Ⅰ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62075" cy="159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中无明显现象，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中产生大量能使带火星木条复燃的气体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产生的气体是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红砖粉末能改变过氧化氢分解速率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Ⅱ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向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试管中重新加入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过氧化氢溶液，反应停止后过滤、洗涤、干燥、称量滤渣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又产生大量能使带火星木条复燃的气体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滤渣质量等于</w:t>
            </w:r>
            <w:r>
              <w:rPr>
                <w:rFonts w:cs="宋体;SimSun" w:ascii="宋体;SimSun" w:hAnsi="宋体;SimSun"/>
                <w:color w:val="000000"/>
              </w:rPr>
              <w:t>ag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砖粉末的</w:t>
            </w:r>
            <w:r>
              <w:rPr>
                <w:rFonts w:cs="宋体;SimSun" w:ascii="宋体;SimSun" w:hAnsi="宋体;SimSun"/>
                <w:color w:val="000000"/>
              </w:rPr>
              <w:t>______</w:t>
            </w:r>
            <w:r>
              <w:rPr>
                <w:rFonts w:ascii="宋体;SimSun" w:hAnsi="宋体;SimSun" w:cs="宋体;SimSun"/>
                <w:color w:val="000000"/>
              </w:rPr>
              <w:t>在反应前后均没有发生变化，能作过氧化氢分解的催化剂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II.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66900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试管中均产生气泡且 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____________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砖粉末的催化效果没有二氧化锰粉末好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实验</w:t>
      </w:r>
      <w:r>
        <w:rPr>
          <w:rFonts w:cs="宋体;SimSun" w:ascii="宋体;SimSun" w:hAnsi="宋体;SimSun"/>
          <w:color w:val="000000"/>
        </w:rPr>
        <w:t>III</w:t>
      </w:r>
      <w:r>
        <w:rPr>
          <w:rFonts w:ascii="宋体;SimSun" w:hAnsi="宋体;SimSun" w:cs="宋体;SimSun"/>
          <w:color w:val="000000"/>
        </w:rPr>
        <w:t>得出的结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红砖粉末可作为过氧化氢溶液分解的催化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在某公共场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如图广告。问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28850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纯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氮元素质量分数</w:t>
      </w:r>
      <w:r>
        <w:rPr>
          <w:rFonts w:cs="宋体;SimSun" w:ascii="宋体;SimSun" w:hAnsi="宋体;SimSun"/>
          <w:color w:val="000000"/>
        </w:rPr>
        <w:t>_____;</w:t>
      </w:r>
      <w:r>
        <w:rPr>
          <w:rFonts w:ascii="宋体;SimSun" w:hAnsi="宋体;SimSun" w:cs="宋体;SimSun"/>
          <w:color w:val="000000"/>
        </w:rPr>
        <w:t>因此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是一则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广告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质检部门检测每袋化肥样品中含氮量仅为</w:t>
      </w:r>
      <w:r>
        <w:rPr>
          <w:rFonts w:cs="宋体;SimSun" w:ascii="宋体;SimSun" w:hAnsi="宋体;SimSun"/>
          <w:color w:val="000000"/>
        </w:rPr>
        <w:t>28%</w:t>
      </w:r>
      <w:r>
        <w:rPr>
          <w:rFonts w:ascii="宋体;SimSun" w:hAnsi="宋体;SimSun" w:cs="宋体;SimSun"/>
          <w:color w:val="000000"/>
        </w:rPr>
        <w:t>，则该袋化肥含纯硝酸铵多少千克</w:t>
      </w:r>
      <w:r>
        <w:rPr>
          <w:rFonts w:cs="宋体;SimSun" w:ascii="宋体;SimSun" w:hAnsi="宋体;SimSun"/>
          <w:color w:val="000000"/>
        </w:rPr>
        <w:t>? _____ (</w:t>
      </w:r>
      <w:r>
        <w:rPr>
          <w:rFonts w:ascii="宋体;SimSun" w:hAnsi="宋体;SimSun" w:cs="宋体;SimSun"/>
          <w:color w:val="000000"/>
        </w:rPr>
        <w:t>写出计算过程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9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204600546918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