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42800</wp:posOffset>
            </wp:positionH>
            <wp:positionV relativeFrom="page">
              <wp:posOffset>109220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师范大学平果附属学校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九年级化学第一次月考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第Ⅰ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选择题）第Ⅱ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两部分。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答第Ⅰ卷时，选出每小题的答案将选项其填写在答题卡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答第Ⅱ卷时，将答案写在应试题中对应的位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可能用到的原子的相对原子质量    </w:t>
      </w:r>
      <w:r>
        <w:rPr>
          <w:rFonts w:cs="宋体;SimSun" w:ascii="宋体;SimSun" w:hAnsi="宋体;SimSun"/>
          <w:b/>
          <w:sz w:val="24"/>
        </w:rPr>
        <w:t xml:space="preserve">C-12   N-14   S-32   H-1     O-16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，属于化学变化的是（      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铜片拉成铜丝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轮胎爆炸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铁锅生锈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酒精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操作规范是实验成功的保证，下列图示实验操作正确的是（     ）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156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小红在家中清洗玻璃杯，冲洗干净的标志是</w:t>
      </w:r>
      <w:r>
        <w:rPr>
          <w:rFonts w:cs="宋体;SimSun" w:ascii="宋体;SimSun" w:hAnsi="宋体;SimSun"/>
          <w:color w:val="000000"/>
        </w:rPr>
        <w:t>(    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杯内壁看不到污物，呈无色透明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冲洗时倒出的水是无色透明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杯内壁的水既不成股流下也不聚成水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上述中的任意一种标志均表示玻璃杯已经洗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不能携带未放气膨化食品乘坐飞机，高空压强低，膨化食品包装袋易炸开，原因是包装袋内的气体（  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体积变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间隔变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质量变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数目变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现有空气、氧气、二氧化碳的三瓶气体，最简单的区别方法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测量三种气体的密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燃着的木条分别伸入三瓶气体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将气体分别通入澄清石灰水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气体分别通入水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根据物质分类知识判断，属于纯净物的是（  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洁净的空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干净的果汁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冰水混合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纯净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人们常说豆制品含有丰富的蛋白质，菠菜中含有丰富的铁质，这里的“铁”是指（     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铁单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铁元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铁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物质中，不会造成水污染的是（  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天然水与空气、土壤长期接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城市生活污水任意排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农业生产中大量使用农药化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生产中的废渣、废水、废气的任意排放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有关实验现象的描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空气中燃烧，产生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空气中燃烧，发出明亮的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氧气中燃烧、发出白光，生成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在空气中剧烈燃烧、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利用分子、原子的观点对于下列现象的解释不正确的是</w:t>
      </w:r>
      <w:r>
        <w:rPr>
          <w:rFonts w:cs="宋体;SimSun" w:ascii="宋体;SimSun" w:hAnsi="宋体;SimSun"/>
          <w:color w:val="000000"/>
        </w:rPr>
        <w:t>(       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滴水中含有</w:t>
      </w:r>
      <w:r>
        <w:rPr>
          <w:rFonts w:cs="宋体;SimSun" w:ascii="宋体;SimSun" w:hAnsi="宋体;SimSun"/>
          <w:color w:val="000000"/>
        </w:rPr>
        <w:t>1.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rFonts w:ascii="宋体;SimSun" w:hAnsi="宋体;SimSun" w:cs="宋体;SimSun"/>
          <w:color w:val="000000"/>
        </w:rPr>
        <w:t>个水分子</w:t>
      </w:r>
      <w:r>
        <w:rPr>
          <w:rFonts w:cs="宋体;SimSun" w:ascii="宋体;SimSun" w:hAnsi="宋体;SimSun"/>
          <w:color w:val="000000"/>
        </w:rPr>
        <w:t>----------------</w:t>
      </w:r>
      <w:r>
        <w:rPr>
          <w:rFonts w:ascii="宋体;SimSun" w:hAnsi="宋体;SimSun" w:cs="宋体;SimSun"/>
          <w:color w:val="000000"/>
        </w:rPr>
        <w:t>分子质量和体积都非常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打开浓盐酸的瓶盖会闻到刺激性气味</w:t>
      </w:r>
      <w:r>
        <w:rPr>
          <w:rFonts w:cs="宋体;SimSun" w:ascii="宋体;SimSun" w:hAnsi="宋体;SimSu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>分子在不停地做无规则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变瘪的乒乓球放入热水中会鼓起来</w:t>
      </w:r>
      <w:r>
        <w:rPr>
          <w:rFonts w:cs="宋体;SimSun" w:ascii="宋体;SimSun" w:hAnsi="宋体;SimSun"/>
          <w:color w:val="000000"/>
        </w:rPr>
        <w:t>---------------</w:t>
      </w:r>
      <w:r>
        <w:rPr>
          <w:rFonts w:ascii="宋体;SimSun" w:hAnsi="宋体;SimSun" w:cs="宋体;SimSun"/>
          <w:color w:val="000000"/>
        </w:rPr>
        <w:t>分子体积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通电分解生成氢气和氧气</w:t>
      </w:r>
      <w:r>
        <w:rPr>
          <w:rFonts w:cs="宋体;SimSun" w:ascii="宋体;SimSun" w:hAnsi="宋体;SimSun"/>
          <w:color w:val="000000"/>
        </w:rPr>
        <w:t>------------</w:t>
      </w:r>
      <w:r>
        <w:rPr>
          <w:rFonts w:ascii="宋体;SimSun" w:hAnsi="宋体;SimSun" w:cs="宋体;SimSun"/>
          <w:color w:val="000000"/>
        </w:rPr>
        <w:t>化学变化中分子能分成原子，原子重组成新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结构示意图所表示的粒子在化学反应中容易得到电子的是（     ）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90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含氮化合物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氮元素化合价由高到低排列的一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NO    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 xml:space="preserve">   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 xml:space="preserve">  N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NO    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D. 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N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   N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大山深处空气清新，空气中氮气的体积分数约为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78%    B. 21%    C. 11%    D. 58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元素的种类决定于原子的 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中子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子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子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对原子质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微粒符号中，对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的含义理解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Mg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镁元素    </w:t>
      </w:r>
      <w:r>
        <w:rPr>
          <w:rFonts w:cs="宋体;SimSun" w:ascii="宋体;SimSun" w:hAnsi="宋体;SimSun"/>
          <w:color w:val="000000"/>
        </w:rPr>
        <w:t xml:space="preserve">B. 2CO 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一氧化碳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Z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 xml:space="preserve">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核外电子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向过滤器内倾倒待过滤液体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液面高于滤纸边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引起的后果是</w:t>
      </w:r>
      <w:r>
        <w:rPr>
          <w:rFonts w:cs="宋体;SimSun" w:ascii="宋体;SimSun" w:hAnsi="宋体;SimSun"/>
          <w:color w:val="000000"/>
        </w:rPr>
        <w:t>(  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将滤纸压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液体会溢出漏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体从滤纸和漏斗之间的空隙流入接受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滤纸被压过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能起过滤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年“</w:t>
      </w:r>
      <w:r>
        <w:rPr>
          <w:rFonts w:cs="宋体;SimSun" w:ascii="宋体;SimSun" w:hAnsi="宋体;SimSun"/>
          <w:color w:val="000000"/>
        </w:rPr>
        <w:t>3.15</w:t>
      </w:r>
      <w:r>
        <w:rPr>
          <w:rFonts w:ascii="宋体;SimSun" w:hAnsi="宋体;SimSun" w:cs="宋体;SimSun"/>
          <w:color w:val="000000"/>
        </w:rPr>
        <w:t>晚会”曝光河南双汇火腿“瘦肉精”事件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瘦肉精”的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9</w:t>
      </w:r>
      <w:r>
        <w:rPr>
          <w:rFonts w:cs="宋体;SimSun" w:ascii="宋体;SimSun" w:hAnsi="宋体;SimSun"/>
          <w:color w:val="000000"/>
        </w:rPr>
        <w:t>O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有关“瘦肉精”的说法正确的是</w:t>
      </w:r>
      <w:r>
        <w:rPr>
          <w:rFonts w:cs="宋体;SimSun" w:ascii="宋体;SimSun" w:hAnsi="宋体;SimSun"/>
          <w:color w:val="000000"/>
        </w:rPr>
        <w:t>(  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瘦肉精”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种元素组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“瘦肉精”分子中含有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 xml:space="preserve">瘦肉精”属于氧化物    </w:t>
      </w: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瘦肉精”是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元素组成的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水是由氢元素和氧元素组成的，下列有关说法正确的是（   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离子的结构示意图为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组成元素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和冰块混合形成混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沸腾时可冲起壶盖，说明温度升高水分子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反应既属于氧化反应又属于化合反应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汞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氢氧化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二氧化碳＝碳酸钙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eastAsia="Times New Roman" w:cs="Times New Roma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各图中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和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分别表示不同元素的原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表示混合物的是  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适当的化学符号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氮分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碳酸根离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壳中含量最多的金属元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+2 </w:t>
      </w:r>
      <w:r>
        <w:rPr>
          <w:rFonts w:ascii="宋体;SimSun" w:hAnsi="宋体;SimSun" w:cs="宋体;SimSun"/>
          <w:color w:val="000000"/>
        </w:rPr>
        <w:t>价的钙元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五氧化二磷分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规范的实验操作是实验成功的前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回答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药品的取用要严格按照实验规定的用量取用，不可浪费；若没有说明用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般应按最少量取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液体应量取</w:t>
      </w:r>
      <w:r>
        <w:rPr>
          <w:rFonts w:cs="宋体;SimSun" w:ascii="宋体;SimSun" w:hAnsi="宋体;SimSun"/>
          <w:color w:val="000000"/>
        </w:rPr>
        <w:t>______ mL,</w:t>
      </w:r>
      <w:r>
        <w:rPr>
          <w:rFonts w:ascii="宋体;SimSun" w:hAnsi="宋体;SimSun" w:cs="宋体;SimSun"/>
          <w:color w:val="000000"/>
        </w:rPr>
        <w:t>固体只需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给液体加热时</w:t>
      </w:r>
      <w:r>
        <w:rPr>
          <w:rFonts w:cs="宋体;SimSun" w:ascii="宋体;SimSun" w:hAnsi="宋体;SimSun"/>
          <w:color w:val="000000"/>
        </w:rPr>
        <w:t>,①</w:t>
      </w:r>
      <w:r>
        <w:rPr>
          <w:rFonts w:ascii="宋体;SimSun" w:hAnsi="宋体;SimSun" w:cs="宋体;SimSun"/>
          <w:color w:val="000000"/>
        </w:rPr>
        <w:t>试管内液体的体积不超过试管容积的</w:t>
      </w:r>
      <w:r>
        <w:rPr>
          <w:rFonts w:cs="宋体;SimSun" w:ascii="宋体;SimSun" w:hAnsi="宋体;SimSun"/>
          <w:color w:val="000000"/>
        </w:rPr>
        <w:t>_________,②</w:t>
      </w:r>
      <w:r>
        <w:rPr>
          <w:rFonts w:ascii="宋体;SimSun" w:hAnsi="宋体;SimSun" w:cs="宋体;SimSun"/>
          <w:color w:val="000000"/>
        </w:rPr>
        <w:t>加热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把试管外壁的水擦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以免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进行加热高锰酸钾制取氧气的反应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再加药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使用酒精灯时，酒精灯内的酒精不能超过其容积的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，熄灭酒精灯时，应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盖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化学来源于生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为生活服务。请回答下列问题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硬水危害人们健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生活中软化硬水的方法是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可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检验硬水与软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需要清新洁净的空气，为减少雾霾的吸入，人们出行经常带口罩，是利用口罩中填充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活性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体污染主要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农业污染、生活污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蔗糖在热水中比在冷水中溶解得快，用分子的相关知识解释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在宏观、微观和符号之间建立联系是化学特有的思维方式。根据电解水的实验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宏观上观察：如图所示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气体的体积比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的气体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微观上分析：下列说法正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水是由氢气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水是由氢原子和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每个水分子是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原子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解水的文字表达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在①分子②原子③原子核④质子⑤中子⑥电子等粒子中，选择合适粒子填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保持物质化学性质的粒子是</w:t>
      </w:r>
      <w:r>
        <w:rPr>
          <w:rFonts w:cs="宋体;SimSun" w:ascii="宋体;SimSun" w:hAnsi="宋体;SimSun"/>
          <w:color w:val="000000"/>
        </w:rPr>
        <w:t>________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学变化中的最小粒子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带正电荷的粒子是</w:t>
      </w:r>
      <w:r>
        <w:rPr>
          <w:rFonts w:cs="宋体;SimSun" w:ascii="宋体;SimSun" w:hAnsi="宋体;SimSun"/>
          <w:color w:val="000000"/>
        </w:rPr>
        <w:t>_________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显电性的粒子是</w:t>
      </w:r>
      <w:r>
        <w:rPr>
          <w:rFonts w:cs="宋体;SimSun" w:ascii="宋体;SimSun" w:hAnsi="宋体;SimSun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质量最小的粒子是</w:t>
      </w:r>
      <w:r>
        <w:rPr>
          <w:rFonts w:cs="宋体;SimSun" w:ascii="宋体;SimSun" w:hAnsi="宋体;SimSun"/>
          <w:color w:val="000000"/>
        </w:rPr>
        <w:t>_________</w:t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在同一原子中数目相等的粒子是</w:t>
      </w:r>
      <w:r>
        <w:rPr>
          <w:rFonts w:cs="宋体;SimSun" w:ascii="宋体;SimSun" w:hAnsi="宋体;SimSun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简答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如图中的①、②分别是钠元素、氯元素在元素周期表中的信息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三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钠元素的原子序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画出它的原子结构示意图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属于同种元素的粒子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粒子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相同，所以它们具有相似的化学性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钠原子和氯原子反应所形成的化合物是由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“分子”“原子”“离子”）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为了研究动物的呼吸作用，某兴趣小组设计了如图所示装置进行探究。同学们观察到实验过程中红墨水向左移动，澄清石灰水变浑浊，实验结束后，把燃着的木条放到瓶中，木条熄灭。这些现象说明动物呼吸入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气体，呼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气体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下列是初中化学的四个实验，按要求回答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402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测定空气中氧气含量的实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实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未冷却至室温就打开止水夹，则测定出的空气中氧气含量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大于”“小于”“等于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反应的文字表达式是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实验现象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对比甲、乙两个实验能得出有关分子性质的结论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细铁丝在氧气中燃烧的实验，反应后生成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色固体，该实验需要预先在集气瓶中加入少量水，目的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硫在氧气中燃烧的实验，在空气中点燃硫粉时，观察到淡黄色固体熔化后，燃烧发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色火焰；在氧气中，燃烧得更旺，发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色火焰。硫在氧气中比在空气中燃烧得更旺；铁丝在空气中不燃烧，在氧气中才能剧烈燃烧，是因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下列装置常用于实验室制取气体，根据给出的装置回答下列问题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0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编号仪器名称</w:t>
      </w:r>
      <w:r>
        <w:rPr>
          <w:rFonts w:cs="宋体;SimSun" w:ascii="宋体;SimSun" w:hAnsi="宋体;SimSun"/>
          <w:color w:val="000000"/>
        </w:rPr>
        <w:t>:① ____________② 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和二氧化锰制取氧气，应选择的发生装置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该反应的文字表达式表示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利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开始收集氧气的最佳时刻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收集到的氧气用于完成硫粉燃烧实验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需在集气瓶内留少量水，目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二氧化碳（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）是一种无色无味的气体，密度比空气大，能溶于水。用块状的大理石固体和稀盐酸液体，在常温下反应可制取二氧化碳，同时生成氯化钙和水，应选择的发生装置是 </w:t>
      </w:r>
      <w:r>
        <w:rPr>
          <w:rFonts w:cs="宋体;SimSun" w:ascii="宋体;SimSun" w:hAnsi="宋体;SimSun"/>
          <w:color w:val="000000"/>
        </w:rPr>
        <w:t>___,</w:t>
      </w:r>
      <w:r>
        <w:rPr>
          <w:rFonts w:ascii="宋体;SimSun" w:hAnsi="宋体;SimSun" w:cs="宋体;SimSun"/>
          <w:color w:val="000000"/>
        </w:rPr>
        <w:t>收集装置是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题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 xml:space="preserve">老鼠药！老鼠药！老鼠吃了好睡觉！“毒鼠强”（化学式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N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 xml:space="preserve"> ) </w:t>
      </w:r>
      <w:r>
        <w:rPr>
          <w:rFonts w:ascii="宋体;SimSun" w:hAnsi="宋体;SimSun" w:cs="宋体;SimSun"/>
          <w:color w:val="000000"/>
        </w:rPr>
        <w:t>是一种剧毒物质，误食易中毒造成人员伤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毒鼠强是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种元素组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每个毒鼠强分子由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个原子构成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t>“毒鼠强”中氮、硫元素的质量比为：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毒鼠强分子的相对分子质量为</w:t>
      </w:r>
      <w:r>
        <w:rPr>
          <w:rFonts w:cs="宋体;SimSun" w:ascii="宋体;SimSun" w:hAnsi="宋体;SimSun"/>
          <w:color w:val="000000"/>
        </w:rPr>
        <w:t>________</w:t>
      </w:r>
    </w:p>
    <w:sectPr>
      <w:footerReference w:type="default" r:id="rId1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1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61795251322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