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582400</wp:posOffset>
            </wp:positionH>
            <wp:positionV relativeFrom="page">
              <wp:posOffset>10998200</wp:posOffset>
            </wp:positionV>
            <wp:extent cx="393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—2019</w:t>
      </w:r>
      <w:r>
        <w:rPr>
          <w:rFonts w:ascii="宋体;SimSun" w:hAnsi="宋体;SimSun" w:cs="宋体;SimSun"/>
          <w:b/>
          <w:sz w:val="32"/>
        </w:rPr>
        <w:t>学年度第一学期部分学校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十月联合测试化学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一个选项正确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属于物理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铁锅生锈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蜡烛燃烧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水结成冰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粮食酿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图所示的化学实验基本操作中，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倾倒液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称量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检查气密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加热液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各组物质中，前者属于纯净物，后者属于混合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洁净的空气   氮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蒸馏水       海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碳     冰水混合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稀有气体     人体呼出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收集装置，可以用来收集氧气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8696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①②③④    B. ①③⑥    C. ①②③⑥    D. ①③④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关于空气的说法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我们要采取各种措施，为人类的生存提供纯净的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工业上利用氧气和氮气密度不同，从液态空气中分离氧气和氮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空气中的氧气来源于绿色植物的光合作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空气中氧气质量占空气质量的</w:t>
      </w:r>
      <w:r>
        <w:rPr>
          <w:rFonts w:cs="宋体;SimSun" w:ascii="宋体;SimSun" w:hAnsi="宋体;SimSun"/>
          <w:color w:val="000000"/>
        </w:rPr>
        <w:t>21%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某化学兴趣小组用如图所示的装置来制取干燥的氧气，并测定产生的氧气体积。装置气密性良好，图</w:t>
      </w:r>
      <w:r>
        <w:rPr>
          <w:color w:val="000000"/>
        </w:rPr>
        <w:t>I</w:t>
      </w:r>
      <w:r>
        <w:rPr>
          <w:color w:val="000000"/>
        </w:rPr>
        <w:t>中的锥形瓶内盛有过氧化氢溶液，燃烧匙内装有二氧化锰，燃烧匙可以上下移动，干燥管内装有干燥剂。下列说法正确的是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4345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将装置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分别与装置Ⅱ、Ⅲ、Ⅳ连接，均能达到实验目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中，只须将装有二氧化锰的燃烧匙上提，离开过氧化氢溶液的液面，反应即可停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用装置Ⅲ收集氧气，可将带火星的木条伸入瓶中验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用装置Ⅳ测量生成氧气的体积，集气瓶上方原有的空气对测量结果无影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有关“一定”和“不一定”的说法中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只生成一种物质的化学反应一定是化合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化反应不一定是化合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质跟氧气发生的化学反应一定是氧化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化反应不一定有明显现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为实验室用等质量的高锰酸钾和氯酸钾（另加少量的二氧化锰），分别制取氧气的数据分析示意图。下列依据图示信息所得出的分析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1575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时间较长的是高锰酸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同时开始加热，先收集到氧气的是氯酸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入少量的二氧化锰使氯酸钾产生的氧气质量增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要制取等质量的氧气，选择氯酸钾为反应物较为节省原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小明在化学实验基本技能测试时选中的题目是“取</w:t>
      </w:r>
      <w:r>
        <w:rPr>
          <w:rFonts w:cs="宋体;SimSun" w:ascii="宋体;SimSun" w:hAnsi="宋体;SimSun"/>
          <w:color w:val="000000"/>
        </w:rPr>
        <w:t>6mL</w:t>
      </w:r>
      <w:r>
        <w:rPr>
          <w:rFonts w:ascii="宋体;SimSun" w:hAnsi="宋体;SimSun" w:cs="宋体;SimSun"/>
          <w:color w:val="000000"/>
        </w:rPr>
        <w:t>水，加热。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明在进行实验的过程中需要用到的仪器有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烧杯 ②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量筒 ③试管夹 ④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量筒 ⑤试管 ⑥铁架台（带铁圈）⑦石棉网 ⑧酒精灯 ⑨胶头滴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量取水读数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量筒内的液体凹液面最低处应与图中</w:t>
      </w:r>
      <w:r>
        <w:rPr>
          <w:rFonts w:cs="宋体;SimSun" w:ascii="宋体;SimSun" w:hAnsi="宋体;SimSun"/>
          <w:color w:val="000000"/>
        </w:rPr>
        <w:t xml:space="preserve">_____ </w:t>
      </w:r>
      <w:r>
        <w:rPr>
          <w:rFonts w:ascii="宋体;SimSun" w:hAnsi="宋体;SimSun" w:cs="宋体;SimSun"/>
          <w:color w:val="000000"/>
        </w:rPr>
        <w:t>处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刻度线保持水平。但小明采用了俯视读数的方法，则他实际所量取水的体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大于“小于“或“等于”）</w:t>
      </w:r>
      <w:r>
        <w:rPr>
          <w:rFonts w:cs="宋体;SimSun" w:ascii="宋体;SimSun" w:hAnsi="宋体;SimSun"/>
          <w:color w:val="000000"/>
        </w:rPr>
        <w:t xml:space="preserve">6mL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41" r="-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加热时，要用酒精灯火焰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部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空气是由多种气体组成的混合物，是一种宝贵的自然资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为氮气的化学性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所以充入食品包装袋内用于防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鱼虾能在水中生存是因为氧气易溶于水，这种说法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“正确”或“不正确”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空气质量级别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高“或“低”），空气质量越好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根据下图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67125" cy="151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图中标号仪器名称：</w:t>
      </w:r>
      <w:r>
        <w:rPr>
          <w:rFonts w:cs="宋体;SimSun" w:ascii="宋体;SimSun" w:hAnsi="宋体;SimSun"/>
          <w:color w:val="000000"/>
        </w:rPr>
        <w:t>a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制取氧气，反应的文字表达式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用加热氯酸钾并用排水法制取氧气，氧气收集完毕后，测得其纯度明显偏低，原因可能是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字母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氯酸钾中混入了高锰酸钾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收集前，集气瓶中未注满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收集后，集气瓶中仍有少量水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未见气泡连续均匀冒出时就开始收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 实验室常用加热氯化铵和氢氧化钙固体混合物的方法来制取氨气，同时得到氯化钙和水。已知氨气是一种无色的有刺激性气味的气体，极易溶于水，密度比空气小。制取氨气时应选用的实验装置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装置编号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根据如图所示研究氧气的性质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25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可观察到澄清石灰水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实验中观察到细铁丝剧烈燃烧、放出热量、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装置做硫在氧气中燃烧实验，燃烧结束后取出燃烧匙，立即用玻璃片盖住瓶口并振荡，若将集气瓶倒转，发现玻璃片被“吸住”而不掉下来（如甲图），请猜测此时氢氧化钠溶液的作用是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利用下图装置进行“硫燃烧”的实验：用气囊不断地向弯型具支试管中鼓入空气，同时用酒精灯给硫粉加热至燃烧，移去酒精灯，可观察到微弱的淡蓝色火焰；然后停止鼓入空气，再用酒精灯给高锰酸钾加热，使硫在纯氧中继续燃烧，观察到明亮的蓝紫色火焰。通过实验现象体现出该实验装置的主要优点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57575" cy="143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某化学兴趣小组同学设计了多组实验装置测定空气中氧气的含量。（注：白磷与红磷燃烧时的现象、产物均相同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同学设计出了如图所示的实验装置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9300" cy="1981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过程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检查装置的气密性，气密性良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集气瓶里装进适量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体积的水，燃烧匙里放一块白磷（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即可燃烧），按图示装置连接仪器（注：集气瓶内的长导管已接近瓶底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加热粗铜丝，观察到白磷立即着火燃烧，现象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该反应的文字表达式为：</w:t>
      </w:r>
      <w:r>
        <w:rPr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待集气瓶完全冷却至室温，量出集气瓶中水的体积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整个集气瓶的体积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已知</w:t>
      </w:r>
      <w:r>
        <w:rPr>
          <w:rFonts w:cs="宋体;SimSun" w:ascii="宋体;SimSun" w:hAnsi="宋体;SimSun"/>
          <w:color w:val="000000"/>
        </w:rPr>
        <w:t xml:space="preserve">c=500mL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=100mL</w:t>
      </w:r>
      <w:r>
        <w:rPr>
          <w:rFonts w:ascii="宋体;SimSun" w:hAnsi="宋体;SimSun" w:cs="宋体;SimSun"/>
          <w:color w:val="000000"/>
        </w:rPr>
        <w:t>，若实验非常成功，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约为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。从白磷开始燃烧到最后熄灭的过程中，集气瓶内水面的变化情况是</w:t>
      </w:r>
      <w:r>
        <w:rPr>
          <w:color w:val="000000"/>
        </w:rPr>
        <w:t>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反思：在上述实验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下列操作的实施和实验现象的出现，会导致实验最后产生的实际值大于理论值的是 </w:t>
      </w:r>
      <w:r>
        <w:rPr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装置气密性不好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实验前集气瓶里没有装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集气瓶没有冷却到室温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红磷代替白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小军阅读课外资料得知：氯酸钾分解除了二氧化锰外，还可用氧化铜等物质作催化剂，于是他对氧化铜产生了探究兴趣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出问题】氧化铜是否也能作氯酸钾分解的催化剂？它是否比二氧化锰催化效果更好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设计实验】小军以生成等体积的氧气为标准，设计了下列三组实验（其它可能影响实验的因素均忽略）。</w:t>
      </w:r>
    </w:p>
    <w:tbl>
      <w:tblPr>
        <w:tblW w:w="864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38"/>
        <w:gridCol w:w="1228"/>
        <w:gridCol w:w="1752"/>
        <w:gridCol w:w="2829"/>
        <w:gridCol w:w="1693"/>
      </w:tblGrid>
      <w:tr>
        <w:trPr>
          <w:trHeight w:val="19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序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氯酸钾质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物质质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测数据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解温度（℃）</w:t>
            </w:r>
          </w:p>
        </w:tc>
      </w:tr>
      <w:tr>
        <w:trPr>
          <w:trHeight w:val="40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g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收集等量氧气所需时间（</w:t>
            </w: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g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氧化铜    </w:t>
            </w:r>
            <w:r>
              <w:rPr>
                <w:rFonts w:cs="宋体;SimSun" w:ascii="宋体;SimSun" w:hAnsi="宋体;SimSun"/>
                <w:color w:val="000000"/>
              </w:rPr>
              <w:t>0.5g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收集等量氧气所需时间（</w:t>
            </w: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g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氧化铜    </w:t>
            </w:r>
            <w:r>
              <w:rPr>
                <w:rFonts w:cs="宋体;SimSun" w:ascii="宋体;SimSun" w:hAnsi="宋体;SimSun"/>
                <w:color w:val="000000"/>
              </w:rPr>
              <w:t>0.5g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收集等量氧气所需时间（</w:t>
            </w: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g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二氧化锰  </w:t>
            </w:r>
            <w:r>
              <w:rPr>
                <w:rFonts w:cs="宋体;SimSun" w:ascii="宋体;SimSun" w:hAnsi="宋体;SimSun"/>
                <w:color w:val="000000"/>
              </w:rPr>
              <w:t>0.5g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收集等量氧气所需时间（</w:t>
            </w: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实验②和实验①的“待测数据”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_____________ 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（填＞、＜或﹦），说明氧化铜能加快氯酸钾的分解速率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实验②反应后的固体加水溶解、过滤、洗涤、干燥，称量仍得到</w:t>
      </w:r>
      <w:r>
        <w:rPr>
          <w:rFonts w:cs="宋体;SimSun" w:ascii="宋体;SimSun" w:hAnsi="宋体;SimSun"/>
          <w:color w:val="000000"/>
        </w:rPr>
        <w:t>0.5g</w:t>
      </w:r>
      <w:r>
        <w:rPr>
          <w:rFonts w:ascii="宋体;SimSun" w:hAnsi="宋体;SimSun" w:cs="宋体;SimSun"/>
          <w:color w:val="000000"/>
        </w:rPr>
        <w:t>氧化铜，若要验证氧化铜是该反应的催化剂，还需验证氧化铜的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不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预期结论】氧化铜能作氯酸钾分解的催化剂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评价设计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军设计实验③和实验④对比的目的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通过实验③和实验①对比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填“能”或“不能”）说明氧化铜可以加快氯酸钾的分解速率。</w:t>
      </w:r>
    </w:p>
    <w:sectPr>
      <w:footerReference w:type="default" r:id="rId1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0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115156054835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