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60000</wp:posOffset>
            </wp:positionH>
            <wp:positionV relativeFrom="page">
              <wp:posOffset>123444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陂区部分学校九年级十月联考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 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只有一个选项符合题意，请将选择题答案写在答题卡上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化学变化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铁铸成锅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铁钉生锈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灯泡发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蜡烛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实验操作中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点燃酒精灯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测定空气里氧气含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取用碳酸钠粉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制取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现象的描述中，正确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在氧气中燃烧，发出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丝在氧气中燃烧，生成白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发出白光，生成能使澄清石灰水变浑浊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把带火星的木条插入一瓶气体中，木条剧烈燃烧，说明这种气体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说法不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燃着的酒精灯里添加酒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试管里的液体加热时，液体体积不能超过试管容积的</w:t>
      </w:r>
      <w:r>
        <w:rPr>
          <w:rFonts w:cs="宋体;SimSun" w:ascii="宋体;SimSun" w:hAnsi="宋体;SimSun"/>
          <w:color w:val="000000"/>
        </w:rPr>
        <w:t>1/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量筒量取液体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视线应与量筒内液体凹液面的最低处保持水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时，若液体药品的用量没有说明时，应取</w:t>
      </w:r>
      <w:r>
        <w:rPr>
          <w:rFonts w:cs="宋体;SimSun" w:ascii="宋体;SimSun" w:hAnsi="宋体;SimSun"/>
          <w:color w:val="000000"/>
        </w:rPr>
        <w:t>1mL—2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一学生要从量筒中倒出 </w:t>
      </w:r>
      <w:r>
        <w:rPr>
          <w:rFonts w:cs="宋体;SimSun" w:ascii="宋体;SimSun" w:hAnsi="宋体;SimSun"/>
          <w:color w:val="000000"/>
        </w:rPr>
        <w:t xml:space="preserve">30mL </w:t>
      </w:r>
      <w:r>
        <w:rPr>
          <w:rFonts w:ascii="宋体;SimSun" w:hAnsi="宋体;SimSun" w:cs="宋体;SimSun"/>
          <w:color w:val="000000"/>
        </w:rPr>
        <w:t>水，他先平视凹液面最低处读出读数为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，倒出部分液体后，他又俯视凹液面的最低处读出读数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则该同学实际倒出液体的体积为（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30mL    B. </w:t>
      </w:r>
      <w:r>
        <w:rPr>
          <w:rFonts w:ascii="宋体;SimSun" w:hAnsi="宋体;SimSun" w:cs="宋体;SimSun"/>
          <w:color w:val="000000"/>
        </w:rPr>
        <w:t xml:space="preserve">小于 </w:t>
      </w:r>
      <w:r>
        <w:rPr>
          <w:rFonts w:cs="宋体;SimSun" w:ascii="宋体;SimSun" w:hAnsi="宋体;SimSun"/>
          <w:color w:val="000000"/>
        </w:rPr>
        <w:t xml:space="preserve">30mL    C. </w:t>
      </w:r>
      <w:r>
        <w:rPr>
          <w:rFonts w:ascii="宋体;SimSun" w:hAnsi="宋体;SimSun" w:cs="宋体;SimSun"/>
          <w:color w:val="000000"/>
        </w:rPr>
        <w:t xml:space="preserve">大于 </w:t>
      </w:r>
      <w:r>
        <w:rPr>
          <w:rFonts w:cs="宋体;SimSun" w:ascii="宋体;SimSun" w:hAnsi="宋体;SimSun"/>
          <w:color w:val="000000"/>
        </w:rPr>
        <w:t xml:space="preserve">30mL    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物质都属于纯净物的一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氧气②人体呼出的气体③液氮④空气中</w:t>
      </w:r>
      <w:r>
        <w:rPr>
          <w:rFonts w:cs="宋体;SimSun" w:ascii="宋体;SimSun" w:hAnsi="宋体;SimSun"/>
          <w:color w:val="000000"/>
        </w:rPr>
        <w:t>0.94%</w:t>
      </w:r>
      <w:r>
        <w:rPr>
          <w:rFonts w:ascii="宋体;SimSun" w:hAnsi="宋体;SimSun" w:cs="宋体;SimSun"/>
          <w:color w:val="000000"/>
        </w:rPr>
        <w:t>的稀有气体⑤二氧化碳⑥洁净的空气⑦冰水混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④⑥    B. ①③⑤⑦    C. ①③④⑤    D. ①④⑥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  <w:sz w:val="24"/>
        </w:rPr>
        <w:t>对下列实验指定容器中的水，其解释没有体现水的主要作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请按要求填写下列选项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酒精燃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二氧化碳能使澄清石灰水变浑浊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标准状况下，氧气的密度比空气大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氮气用作保护气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胆矾研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，属于物理性质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</w:rPr>
        <w:t>化学性质的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</w:rPr>
        <w:t>物理变化的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</w:rPr>
        <w:t>化学变化的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</w:rPr>
        <w:t>物质用途的是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用下列反应的编号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碳酸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氧化钙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二氧化碳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烷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水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酸钾</w:t>
      </w:r>
      <w:r>
        <w:rPr/>
        <w:drawing>
          <wp:inline distT="0" distB="0" distL="0" distR="0">
            <wp:extent cx="508000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7" r="-7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氯化钾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红磷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化合反应的是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于分解反应的是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既不是化合反应，又不是分解反应，而只能是氧化反应的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既是化合反应又是氧化反应的是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化学是一门以实验为基础的学科，化学实验是进行科学探究时重要途径。下面让我们一起走进化学实验室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4875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仪器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用量筒量取一定量的液体体积时，除了需要仪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还需要补充仪器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（填写仪器名称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对实验剩余药品要正确处理。下列处理方法中，你的选择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放回原瓶，防止浪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放入实验室指定容器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倒入水池，用水冲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做木炭在氧气中燃烧的实验时，选用图中的仪器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某同学为探究一瓶无色液体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的成分，做了如下实验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在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中加入黑色粉末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，在常温下就能迅速产生气体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，同时生成了常温下为液体的纯净物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，而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的质量和化学性质在反应前后没有改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该同学将气体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收集起来，将带火星的木条伸入盛有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的集气瓶中，木条剧烈燃烧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另外将黄色粉末 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 xml:space="preserve">点燃后放入盛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的集气瓶中，能剧烈燃烧，生成一种无色，有刺激性气味的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以上物质的名称：</w:t>
      </w:r>
      <w:r>
        <w:rPr>
          <w:rFonts w:cs="宋体;SimSun" w:ascii="宋体;SimSun" w:hAnsi="宋体;SimSun"/>
          <w:color w:val="000000"/>
        </w:rPr>
        <w:t>B _____________________D_______________________ 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写出①③中反应的文字表达式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③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所示是铁丝在氧气中燃烧的实验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铁丝在氧气中燃烧的现象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开始时先点燃火柴的目的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的文字表达式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同学取一段窗纱网上的细铁丝，在自己收集的一瓶氧气中做“细铁丝在氧气中燃烧”的实验，结果没有观察到应有的现象，请你帮他分析一下实验失败的原因：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．（写一条即可）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69917383065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