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629900</wp:posOffset>
            </wp:positionH>
            <wp:positionV relativeFrom="page">
              <wp:posOffset>12471400</wp:posOffset>
            </wp:positionV>
            <wp:extent cx="292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—2019</w:t>
      </w:r>
      <w:r>
        <w:rPr>
          <w:rFonts w:ascii="宋体;SimSun" w:hAnsi="宋体;SimSun" w:cs="宋体;SimSun"/>
          <w:b/>
          <w:sz w:val="32"/>
        </w:rPr>
        <w:t>学年度第一学期教学抽测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初三化学    </w:t>
      </w: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0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  （客观题  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题只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正确答案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 “</w:t>
      </w:r>
      <w:r>
        <w:rPr/>
        <w:t>伐薪烧炭南山中”是唐朝诗人白居易所写的诗歌《卖炭翁》中的诗句。这里“伐薪”和“烧炭”各指的变化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t>前者是化学变化，后者是物理变化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前者是物理变化，后者是化学变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C. </w:t>
      </w:r>
      <w:r>
        <w:rPr/>
        <w:t>两者都是物理变化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两者都是化学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物质属于纯净物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蒸馏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矿泉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自来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石灰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正确的实验操作对实验结果、人身安全都非常重要，下列实验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105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7300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302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下列物质在空气或氧气中燃烧时，现象描述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红磷在空气中燃烧，产生大量白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铁丝在氧气中剧烈燃烧，生成四氧化三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木炭在氧气中燃烧，发出白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硫在氧气中燃烧，发出微弱的淡蓝色火焰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下列不属于缓慢氧化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食物腐烂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酒的酿造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动植物呼吸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汽油燃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从分子角度解释下列现象，其中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花香四溢——分子在不断地运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氨水挥发——分子运动后分子间间隔增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氢气燃烧——分子本身发生改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热胀冷缩——分子大小随温度改变而改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关于空气的说法中，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空气中约有</w:t>
      </w:r>
      <w:r>
        <w:rPr>
          <w:rFonts w:cs="宋体;SimSun" w:ascii="宋体;SimSun" w:hAnsi="宋体;SimSun"/>
          <w:color w:val="000000"/>
        </w:rPr>
        <w:t>78g</w:t>
      </w:r>
      <w:r>
        <w:rPr>
          <w:rFonts w:ascii="宋体;SimSun" w:hAnsi="宋体;SimSun" w:cs="宋体;SimSun"/>
          <w:color w:val="000000"/>
        </w:rPr>
        <w:t>氮气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稀有气体通电发有色光是因为化学性质很稳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医疗上用液氮冷冻麻醉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离液态空气法制氧气属于分解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环境保护，以人为本”。影响江阴空气质量的一组主要污染物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二氧化硫、二氧化氮、可吸入颗粒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二氧化碳、氮气、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碳、二氧化硫、氧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氮、可吸入颗粒、氮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某实验需用</w:t>
      </w:r>
      <w:r>
        <w:rPr>
          <w:rFonts w:cs="宋体;SimSun" w:ascii="宋体;SimSun" w:hAnsi="宋体;SimSun"/>
          <w:color w:val="000000"/>
        </w:rPr>
        <w:t>12.5g</w:t>
      </w:r>
      <w:r>
        <w:rPr>
          <w:rFonts w:ascii="宋体;SimSun" w:hAnsi="宋体;SimSun" w:cs="宋体;SimSun"/>
          <w:color w:val="000000"/>
        </w:rPr>
        <w:t>食盐，用托盘天平称取时发现指针向左偏转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此时应该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减少食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增加食盐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调节平衡螺母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移动游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关于实验操作中先后顺序的叙述不正确的是（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托盘天平称量药品时，先调节天平平衡，后称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检查装置气密性时，先用手捂住试管一会儿，再将导管伸入烧杯内水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给试管中的药品加热时，先均匀加热，后集中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制备气体时，先检查装置的气密性，后装入药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关于催化剂的说法中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催化剂必定加快反应速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应前后催化剂的化学性质通常会发生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酿造和制药等工业，一般都要使用催化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过氧化氢制取氧气时，加入二氧化锰可使生成氧气的质量增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在用加热氯酸钾和二氧化锰混合物的方法制取氧气时，某实验小组的四位同学，将反应过程中二氧化锰在固体混合物里的质量分数（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％）随反应时间的变化，绘制成了下列图像，你认为其中符合实际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14450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52550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62075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3975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Times New Roman"/>
          <w:color w:val="000000"/>
        </w:rPr>
        <w:t>对下列实验指定容器中的水，其解释没有体现水的主要作用的是</w:t>
      </w:r>
      <w:r>
        <w:rPr/>
        <w:t xml:space="preserve">  （   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16"/>
        <w:gridCol w:w="1950"/>
        <w:gridCol w:w="2401"/>
        <w:gridCol w:w="2418"/>
        <w:gridCol w:w="2267"/>
      </w:tblGrid>
      <w:tr>
        <w:trPr>
          <w:trHeight w:val="183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验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装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置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971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硫在氧气中燃烧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3475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水法收集氧气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2025" cy="962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定空气中氧气含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2450" cy="90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丝在氧气中燃烧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释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气瓶中的水：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吸收放出的热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气瓶中的水：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将集气瓶内的空气排干净，便于观察氧气何时收集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量筒中的水：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水体积的变化得出氧气体积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气瓶中的水：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冷却溅落熔化物，防止集气瓶炸裂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Calibri" w:cs="Calibri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eastAsia="Calibri" w:cs="Calibri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eastAsia="Calibri" w:cs="Calibri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eastAsia="Calibri" w:cs="Calibri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 xml:space="preserve">下列是某位同学对开学来化学学习的有关内容进行的归纳：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给试管中液体加热时，液体体积不超过试管容积的</w:t>
      </w:r>
      <w:r>
        <w:rPr>
          <w:rFonts w:cs="宋体;SimSun" w:ascii="宋体;SimSun" w:hAnsi="宋体;SimSun"/>
          <w:color w:val="000000"/>
        </w:rPr>
        <w:t>2/3 ②</w:t>
      </w:r>
      <w:r>
        <w:rPr>
          <w:rFonts w:ascii="宋体;SimSun" w:hAnsi="宋体;SimSun" w:cs="宋体;SimSun"/>
          <w:color w:val="000000"/>
        </w:rPr>
        <w:t>制取气体之前应先检查装置的气密性③物质与氧气的反应都属于氧化反应④催化剂的质量和性质在反应前后都不变⑤分子和原子的本质区别是分子可分，原子不可分⑥因为氧气能支持燃烧，所以能作火箭发射的高能燃料。其中说法中正确的个数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  （非选择题  共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化学就在我们身边，它与我们的生活息息相关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从“水蒸气、氧气、氮气、稀有气体、二氧化碳、二氧化硫”中选择适当的物质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空气中含量最多的气体是</w:t>
      </w:r>
      <w:r>
        <w:rPr>
          <w:rFonts w:cs="宋体;SimSun" w:ascii="宋体;SimSun" w:hAnsi="宋体;SimSun"/>
          <w:color w:val="000000"/>
        </w:rPr>
        <w:t>________ ②</w:t>
      </w:r>
      <w:r>
        <w:rPr>
          <w:rFonts w:ascii="宋体;SimSun" w:hAnsi="宋体;SimSun" w:cs="宋体;SimSun"/>
          <w:color w:val="000000"/>
        </w:rPr>
        <w:t>能使澄清石灰水变浑浊的是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霓虹灯内充的的气体是 </w:t>
      </w:r>
      <w:r>
        <w:rPr>
          <w:rFonts w:cs="宋体;SimSun" w:ascii="宋体;SimSun" w:hAnsi="宋体;SimSun"/>
          <w:color w:val="000000"/>
        </w:rPr>
        <w:t>_________ ④</w:t>
      </w:r>
      <w:r>
        <w:rPr>
          <w:rFonts w:ascii="宋体;SimSun" w:hAnsi="宋体;SimSun" w:cs="宋体;SimSun"/>
          <w:color w:val="000000"/>
        </w:rPr>
        <w:t>爆米花放在空气中变软，说明空气中有</w:t>
      </w:r>
      <w:r>
        <w:rPr>
          <w:rFonts w:cs="宋体;SimSun" w:ascii="宋体;SimSun" w:hAnsi="宋体;SimSun"/>
          <w:color w:val="000000"/>
        </w:rPr>
        <w:t xml:space="preserve">________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用适当的化学符号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能使带火星小木条复燃的气体是</w:t>
      </w:r>
      <w:r>
        <w:rPr>
          <w:rFonts w:cs="宋体;SimSun" w:ascii="宋体;SimSun" w:hAnsi="宋体;SimSun"/>
          <w:color w:val="000000"/>
        </w:rPr>
        <w:t xml:space="preserve">______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硫在空气中燃烧后产生的一种刺激性气味的气体是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保持二氧化碳化学性质的最小微粒是</w:t>
      </w:r>
      <w:r>
        <w:rPr>
          <w:rFonts w:cs="宋体;SimSun" w:ascii="宋体;SimSun" w:hAnsi="宋体;SimSun"/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过氧化氢分解制氧气这个变化过程的最小粒子是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根据下列实验装置，回答相关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43550" cy="148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图中标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仪器名称：</w:t>
      </w:r>
      <w:r>
        <w:rPr>
          <w:rFonts w:cs="宋体;SimSun" w:ascii="宋体;SimSun" w:hAnsi="宋体;SimSun"/>
          <w:color w:val="000000"/>
        </w:rPr>
        <w:t>a________________ b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高锰酸钾制取氧气应选择的发生装置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填序号），写出该反应的文字或符号表达式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。加热时试管口要略向下倾斜的原因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李同学在用加热高锰酸钾并用排水法收集氧气的实验过程中，发现收集装置中的水慢慢变成紫红色了，他仔细思考发现反应装置中缺少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，其作用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室利用过氧化氢溶液制取并收集较纯净的氧气，应选用的</w:t>
      </w:r>
      <w:r>
        <w:rPr>
          <w:rFonts w:ascii="宋体;SimSun" w:hAnsi="宋体;SimSun" w:cs="宋体;SimSun"/>
          <w:color w:val="000000"/>
          <w:em w:val="underDot"/>
        </w:rPr>
        <w:t>装置组合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写出该反应的文字或者符号表达式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。若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（瓶中装满水）收集生成的氧气，气体应从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cs="宋体;SimSun" w:ascii="宋体;SimSun" w:hAnsi="宋体;SimSu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d”</w:t>
      </w:r>
      <w:r>
        <w:rPr>
          <w:rFonts w:ascii="宋体;SimSun" w:hAnsi="宋体;SimSun" w:cs="宋体;SimSun"/>
          <w:color w:val="000000"/>
        </w:rPr>
        <w:t>）端导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小王同学利用如图装置制取氧气并测定其密度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4475" cy="1085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中测得的数据有：加热前试管和固体混合物的总质量（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克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最后量筒内增加水的体积（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毫升），为达到实验目的还需测定的数据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（填序号）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量筒内水的质量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克）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反应完后试管内剩余固体的质量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克）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 .</w:t>
      </w:r>
      <w:r>
        <w:rPr>
          <w:rFonts w:ascii="宋体;SimSun" w:hAnsi="宋体;SimSun" w:cs="宋体;SimSun"/>
          <w:color w:val="000000"/>
        </w:rPr>
        <w:t>反应完后试管及管内剩余固体的总质量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克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测得氧气的密度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小七同学发现家里药箱中有一瓶无色液体，为了探究它是何种物质，他做了如下实验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① </w:t>
      </w:r>
      <w:r>
        <w:rPr>
          <w:rFonts w:ascii="宋体;SimSun" w:hAnsi="宋体;SimSun" w:cs="宋体;SimSun"/>
          <w:color w:val="000000"/>
        </w:rPr>
        <w:t>此液体编号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在液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中加入蓝色溶液 </w:t>
      </w:r>
      <w:r>
        <w:rPr>
          <w:rFonts w:cs="宋体;SimSun" w:ascii="宋体;SimSun" w:hAnsi="宋体;SimSun"/>
          <w:color w:val="000000"/>
        </w:rPr>
        <w:t>C(</w:t>
      </w:r>
      <w:r>
        <w:rPr>
          <w:rFonts w:ascii="宋体;SimSun" w:hAnsi="宋体;SimSun" w:cs="宋体;SimSun"/>
          <w:color w:val="000000"/>
        </w:rPr>
        <w:t>催化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稍微振荡，在常温下就能迅速产生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且产生了常温下为液体的纯净物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； ② 将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收集起来，将带火星的小木条伸入盛有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集气瓶中，小木条复燃。 ③把淡黄色粉末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点燃后放入盛有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集气瓶中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能剧烈燃烧，生成一种无色有刺激性气味的气体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。④把黑色固体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点燃后伸入盛有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集气瓶中，剧烈燃烧，生成使澄清石灰水变浑浊的气体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根据小七的实验，回答下列问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写出各物质的名称或化学符号：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 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④中发生反应的文字或符号表达式并注明基本反应类型：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学习化学离不开实验和科学探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【实验活动一】甲、乙两位同学用如图所示的装置定量测定空气中氧气的体积分数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1771650" cy="118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广口瓶中空气体积为</w:t>
      </w:r>
      <w:r>
        <w:rPr>
          <w:rFonts w:cs="宋体;SimSun" w:ascii="宋体;SimSun" w:hAnsi="宋体;SimSun"/>
          <w:color w:val="000000"/>
        </w:rPr>
        <w:t>250mL</w:t>
      </w:r>
      <w:r>
        <w:rPr>
          <w:rFonts w:ascii="宋体;SimSun" w:hAnsi="宋体;SimSun" w:cs="宋体;SimSun"/>
          <w:color w:val="000000"/>
        </w:rPr>
        <w:t>（已扣除瓶塞和瓶中水所占体积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．他们实验过程如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弹簧夹夹住橡胶管后，将燃烧匙中红磷在酒精灯上点燃后伸入集气瓶中，并将导管伸入装有</w:t>
      </w:r>
      <w:r>
        <w:rPr>
          <w:rFonts w:cs="宋体;SimSun" w:ascii="宋体;SimSun" w:hAnsi="宋体;SimSun"/>
          <w:color w:val="000000"/>
        </w:rPr>
        <w:t>l00mL</w:t>
      </w:r>
      <w:r>
        <w:rPr>
          <w:rFonts w:ascii="宋体;SimSun" w:hAnsi="宋体;SimSun" w:cs="宋体;SimSun"/>
          <w:color w:val="000000"/>
        </w:rPr>
        <w:t>水的量筒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过一段时间后，打开弹簧夹，等到水不再进入广口瓶时，从量筒中取出导管，记录量筒中剩余水的体积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甲同学记录量筒中水的体积为</w:t>
      </w:r>
      <w:r>
        <w:rPr>
          <w:rFonts w:cs="宋体;SimSun" w:ascii="宋体;SimSun" w:hAnsi="宋体;SimSun"/>
          <w:color w:val="000000"/>
        </w:rPr>
        <w:t>55mL</w:t>
      </w:r>
      <w:r>
        <w:rPr>
          <w:rFonts w:ascii="宋体;SimSun" w:hAnsi="宋体;SimSun" w:cs="宋体;SimSun"/>
          <w:color w:val="000000"/>
        </w:rPr>
        <w:t>，乙同学记录量筒中水的体积为</w:t>
      </w:r>
      <w:r>
        <w:rPr>
          <w:rFonts w:cs="宋体;SimSun" w:ascii="宋体;SimSun" w:hAnsi="宋体;SimSun"/>
          <w:color w:val="000000"/>
        </w:rPr>
        <w:t>44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．仔细阅读以上实验过程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上述实验过程的第一步补充完整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红磷在瓶内燃烧现象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发生反应的文字或符号表达式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甲同学测得空气中氧气的体积分数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乙同学测出的氧气的含量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 xml:space="preserve">（填偏大或偏小）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导致甲同学实验结果的原因可能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红磷的量不足                   ②实验过程中，没夹紧弹簧夹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③</w:t>
      </w:r>
      <w:r>
        <w:rPr>
          <w:rFonts w:ascii="宋体;SimSun" w:hAnsi="宋体;SimSun" w:cs="宋体;SimSun"/>
          <w:color w:val="000000"/>
        </w:rPr>
        <w:t>装置未完全冷却就打开弹簧夹     ④点燃红磷后，燃烧匙伸入集气瓶中太慢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交流】在老师的指导下，甲乙两位同学又重复几次该实验，测出了比较准确的数据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同学提出在不改变其他条件的情况下，能否用木炭代替红磷做这个实验呢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乙同学认为不行，原因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乙同学预先在集气瓶内加入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反应后，用木炭做实验也收到了较好的效果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活动二】某化学兴趣小组对教材中“测定空气里氧气含量”的实验进行了大胆改进，设计如图实验方案进行，收到了良好的效果。请你回答下列有关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2838450" cy="1095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活塞位置如图所示，实验前打开弹簧夹，用酒精灯加热红磷，充分反应结束后，待试管冷却，活塞前沿最终停留在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的刻度线上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该装置测定空气中氧气含量的和采用课本上的装置相比，其优点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（写一点就可以）。</w:t>
      </w:r>
    </w:p>
    <w:sectPr>
      <w:footerReference w:type="default" r:id="rId19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6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424752660480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