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17300</wp:posOffset>
            </wp:positionH>
            <wp:positionV relativeFrom="page">
              <wp:posOffset>11963400</wp:posOffset>
            </wp:positionV>
            <wp:extent cx="3683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1" r="-1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-2019</w:t>
      </w:r>
      <w:r>
        <w:rPr>
          <w:rFonts w:ascii="宋体;SimSun" w:hAnsi="宋体;SimSun" w:cs="宋体;SimSun"/>
          <w:b/>
          <w:sz w:val="32"/>
        </w:rPr>
        <w:t>学年度第一学期四校联考第一次学情检测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九年级理综化学试题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时间：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钟   总分：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命题人：范应华 袁海燕  审核人：何小兵  蒋洁梅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 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  （选择题 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实验室里几种物质在互相谈论着，你认为它们的叙述中属于化学变化的是</w:t>
      </w:r>
      <w:r>
        <w:rPr>
          <w:rFonts w:eastAsia="Times New Roman" w:cs="Times New Roman"/>
        </w:rPr>
        <w:t>(    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试管：同学们不爱惜我，我被摔碎了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B. </w:t>
      </w:r>
      <w:r>
        <w:rPr>
          <w:rFonts w:ascii="宋体;SimSun" w:hAnsi="宋体;SimSun" w:cs="宋体;SimSun"/>
        </w:rPr>
        <w:t>铁钉：好难受啊，我在潮湿空气中生锈了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ascii="宋体;SimSun" w:hAnsi="宋体;SimSun" w:cs="宋体;SimSun"/>
        </w:rPr>
        <w:t>灯泡：我通电后发光了，给学生带来光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D. </w:t>
      </w:r>
      <w:r>
        <w:rPr>
          <w:rFonts w:ascii="宋体;SimSun" w:hAnsi="宋体;SimSun" w:cs="宋体;SimSun"/>
        </w:rPr>
        <w:t>蜡烛：我受热就会熔化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如图所示的基本实验操作符合操作规范的是（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96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9535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85800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47725" cy="56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图中“●”和“</w:t>
      </w:r>
      <w:r>
        <w:rPr>
          <w:color w:val="000000"/>
        </w:rPr>
        <w:t>O”</w:t>
      </w:r>
      <w:r>
        <w:rPr>
          <w:color w:val="000000"/>
        </w:rPr>
        <w:t>表示两种不同元素的原子，下列图示中表示化合物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58210" cy="88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实验现象的描述中，正确的是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铁丝在氧气中燃烧，火星四射，生成黑色固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硫在氧气中燃烧，发出淡蓝色火焰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红磷在空气中燃烧，生成大量的五氧化二磷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木炭在氧气中燃烧，生成有刺激性气味的气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对催化剂的描述正确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二氧化锰可作为各种化学反应的催化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化学反应前后，催化剂本身的质量和所有性质均未改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并不是所有化学反应都需要催化剂，但分解反应一定需要催化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某些化学反应可以有多种催化剂，某些催化剂可催化多个化学反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对下列实验中出现的异常现象分析合理的是（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制取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气体时，始终收集不到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收集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集气瓶没盖严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细铁丝在氧气中燃烧时，集气瓶底炸裂——用于引燃的火柴过长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验证空气中氧气含量时，进入集气瓶中的水少于</w:t>
      </w:r>
      <w:r>
        <w:rPr/>
        <w:drawing>
          <wp:inline distT="0" distB="0" distL="0" distR="0">
            <wp:extent cx="63500" cy="357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5" t="-100" r="-5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——红磷过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细铁丝在氧气中燃烧时，铁丝燃烧不起来——铁丝可能生锈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对下列事实的解释，不合理的是（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通过气味辨别氮气和氨气分子是运动的，不同分子的性质不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氧气经压缩储存在钢瓶中压强增大，分子之间的间隔变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水蒸发状态变化，分子大小随之变化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蔗糖在热水中溶解更快温度越高，分子运动速率越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说法中正确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空气中的氧气主要来自于植物的光合作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氧气的化学性质很活泼，在常温下能与所有物质发生化学反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工业上分离液态空气制氧气的过程属于分解反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没有二氧化锰作催化剂，过氧化氢溶液就不会产生氧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提起压在容器中水面上方的活塞，容器中的水发生汽化，如图所示。下列选项中，最能表示水汽化后相同空间内粒子分布的是（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20035" cy="1238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下列有关化学实验基本操作的叙述，错误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给试管中药品加热，需先预热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制取气体前，需先检查装置的气密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连接乳胶管和玻璃导管，需先用水湿润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滴加少量液体时，需将胶头滴管伸入到容器中并紧贴容器内壁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Ⅱ卷  （非选择题 共</w:t>
      </w:r>
      <w:r>
        <w:rPr>
          <w:rFonts w:cs="宋体;SimSun" w:ascii="宋体;SimSun" w:hAnsi="宋体;SimSun"/>
          <w:b/>
          <w:color w:val="000000"/>
          <w:sz w:val="24"/>
        </w:rPr>
        <w:t>1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形象的微观示意图有助于我们认识化学物质和理解化学反应，根据下图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四种粒子结构示意图及钛元素在元素周期表中的信息，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33800" cy="1038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所示粒子共表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种元素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所表示的粒子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（填“原子”、“阴离子”或“阳离子”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所示粒子在化学反应中容易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电子（填“得到”或“失去”）变成离子，其离子符号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钛元素属于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“金属元素”或“非金属元素”），它的原子序数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相对原子质量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元素居于元素周期表的第 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周期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与元素的化学性质关系最密切的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序号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原子的核外电子数        ②元素的相对原子质量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元素的原子序数          ④原子的最外层电子数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如图是有关氧气的知识结构图（部分反应条件省略，参加反应的氧气为足量），请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09875" cy="1019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生成④的符号表达式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基本反应类型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反应③中二氧化锰的作用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写出生成⑤的现象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，反应的符号表达式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你还学习过哪些物质能与氧气反应？请写出一个反应与上述反应不重复的符号表达式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实验室中，利用下列装置可以制取某些气体，请回答下列问题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81550" cy="1266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装置中标号仪器的名称：①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②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室用高锰酸钾制取氧气时，应选用的发生装置是</w:t>
      </w:r>
      <w:r>
        <w:rPr>
          <w:rFonts w:cs="宋体;SimSun" w:ascii="宋体;SimSun" w:hAnsi="宋体;SimSun"/>
          <w:color w:val="000000"/>
        </w:rPr>
        <w:t>______(</w:t>
      </w:r>
      <w:r>
        <w:rPr>
          <w:rFonts w:ascii="宋体;SimSun" w:hAnsi="宋体;SimSun" w:cs="宋体;SimSun"/>
          <w:color w:val="000000"/>
        </w:rPr>
        <w:t>填字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若要收集较纯净的氧气可选用的装置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写出装置代号，下同）；在实验过程中，试管口略向下倾斜的原因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装置制取氧气，将收集满气体的集气瓶取出水槽正放在桌子上，接下来的操作是先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再</w:t>
      </w:r>
      <w:r>
        <w:rPr>
          <w:rFonts w:cs="宋体;SimSun" w:ascii="宋体;SimSun" w:hAnsi="宋体;SimSun"/>
          <w:color w:val="000000"/>
        </w:rPr>
        <w:t xml:space="preserve">______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实验室若选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装置作为制取氧气的发生装置，写出利用该装置制取氧气的符号表达式：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某同学在观察到锥形瓶内有大量气泡时，就开始用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装置进行收集，一段时间后，用带火星的木条伸入瓶口、瓶中、瓶底，都没见木条复燃，其原因可能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改进实验后检验氧气已集满的方法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实验中发现装置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反应很剧烈，据此提出实验安全注意事项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（从下面选择，写序号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>控制液体的加入速度   ② 用体积较小的锥形瓶     ③ 加热反应物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通过查阅资料得知：氨气（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）是一种无色、有刺激性气味的气体，密度比空气小，极易溶于水，其水溶液称为氨水；实验室用</w:t>
      </w:r>
      <w:r>
        <w:rPr>
          <w:rFonts w:ascii="宋体;SimSun" w:hAnsi="宋体;SimSun" w:cs="宋体;SimSun"/>
          <w:color w:val="000000"/>
          <w:em w:val="underDot"/>
        </w:rPr>
        <w:t>氯化铵</w:t>
      </w:r>
      <w:r>
        <w:rPr>
          <w:rFonts w:cs="宋体;SimSun" w:ascii="宋体;SimSun" w:hAnsi="宋体;SimSun"/>
          <w:color w:val="000000"/>
        </w:rPr>
        <w:t>(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l)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em w:val="underDot"/>
        </w:rPr>
        <w:t>熟石灰</w:t>
      </w:r>
      <w:r>
        <w:rPr>
          <w:rFonts w:ascii="宋体;SimSun" w:hAnsi="宋体;SimSun" w:cs="宋体;SimSun"/>
          <w:color w:val="000000"/>
        </w:rPr>
        <w:t>两种固体反应物混合加热可制取氨气，同时生成氯化钙和水。①实验室制取氨气的发生装置应选用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若使用装置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收集氨气，则气体应从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）通入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装置可以用来收集和储备气体。当装置中收集满氧气后，如果需要排出氧气，则可使用水排法。水应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”)______</w:t>
      </w:r>
      <w:r>
        <w:rPr>
          <w:rFonts w:ascii="宋体;SimSun" w:hAnsi="宋体;SimSun" w:cs="宋体;SimSun"/>
          <w:color w:val="000000"/>
        </w:rPr>
        <w:t>端通入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某化学兴趣小组对教材中“测定空气里氧气含量”的实验（见图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进行了大胆改进，设计图（Ⅱ）（选用容积为</w:t>
      </w:r>
      <w:r>
        <w:rPr>
          <w:rFonts w:cs="宋体;SimSun" w:ascii="宋体;SimSun" w:hAnsi="宋体;SimSun"/>
          <w:color w:val="000000"/>
        </w:rPr>
        <w:t>45mL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18×180mm</w:t>
      </w:r>
      <w:r>
        <w:rPr>
          <w:rFonts w:ascii="宋体;SimSun" w:hAnsi="宋体;SimSun" w:cs="宋体;SimSun"/>
          <w:color w:val="000000"/>
        </w:rPr>
        <w:t>的试管作反应容器）实验方案进行，收到了良好的效果．请你对比分析下面图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、图Ⅱ实验，回答下列有关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95750" cy="1133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按图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所示装置进行实验，红磷在瓶中燃烧时的主要现象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发生反应的符号表达式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若图Ⅰ中集气瓶口漏气，会导致测定结果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（填“偏小”、“偏大”或“不变”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按图Ⅱ所示装置进行实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实验前，打开弹簧夹，将注射器的活塞前沿从</w:t>
      </w:r>
      <w:r>
        <w:rPr>
          <w:rFonts w:cs="宋体;SimSun" w:ascii="宋体;SimSun" w:hAnsi="宋体;SimSun"/>
          <w:color w:val="000000"/>
        </w:rPr>
        <w:t>20mL</w:t>
      </w:r>
      <w:r>
        <w:rPr>
          <w:rFonts w:ascii="宋体;SimSun" w:hAnsi="宋体;SimSun" w:cs="宋体;SimSun"/>
          <w:color w:val="000000"/>
        </w:rPr>
        <w:t>刻度处推至</w:t>
      </w:r>
      <w:r>
        <w:rPr>
          <w:rFonts w:cs="宋体;SimSun" w:ascii="宋体;SimSun" w:hAnsi="宋体;SimSun"/>
          <w:color w:val="000000"/>
        </w:rPr>
        <w:t>15mL</w:t>
      </w:r>
      <w:r>
        <w:rPr>
          <w:rFonts w:ascii="宋体;SimSun" w:hAnsi="宋体;SimSun" w:cs="宋体;SimSun"/>
          <w:color w:val="000000"/>
        </w:rPr>
        <w:t>刻度处，然后松手，若活塞仍能返回至</w:t>
      </w:r>
      <w:r>
        <w:rPr>
          <w:rFonts w:cs="宋体;SimSun" w:ascii="宋体;SimSun" w:hAnsi="宋体;SimSun"/>
          <w:color w:val="000000"/>
        </w:rPr>
        <w:t>20mL</w:t>
      </w:r>
      <w:r>
        <w:rPr>
          <w:rFonts w:ascii="宋体;SimSun" w:hAnsi="宋体;SimSun" w:cs="宋体;SimSun"/>
          <w:color w:val="000000"/>
        </w:rPr>
        <w:t>刻度处，则说明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按图Ⅱ实验时的操作步骤如下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读取注射器活塞的数据．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撤去酒精灯，待试管冷却到室温后松开弹簧夹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将少量红磷平装入试管中，将</w:t>
      </w:r>
      <w:r>
        <w:rPr>
          <w:rFonts w:cs="宋体;SimSun" w:ascii="宋体;SimSun" w:hAnsi="宋体;SimSun"/>
          <w:color w:val="000000"/>
        </w:rPr>
        <w:t>20mL</w:t>
      </w:r>
      <w:r>
        <w:rPr>
          <w:rFonts w:ascii="宋体;SimSun" w:hAnsi="宋体;SimSun" w:cs="宋体;SimSun"/>
          <w:color w:val="000000"/>
        </w:rPr>
        <w:t>的注射器活塞置于</w:t>
      </w:r>
      <w:r>
        <w:rPr>
          <w:rFonts w:cs="宋体;SimSun" w:ascii="宋体;SimSun" w:hAnsi="宋体;SimSun"/>
          <w:color w:val="000000"/>
        </w:rPr>
        <w:t>15mL</w:t>
      </w:r>
      <w:r>
        <w:rPr>
          <w:rFonts w:ascii="宋体;SimSun" w:hAnsi="宋体;SimSun" w:cs="宋体;SimSun"/>
          <w:color w:val="000000"/>
        </w:rPr>
        <w:t>刻度处，并按图Ⅱ中所示的连接方式固定好，再将弹簧夹紧橡皮管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点燃酒精灯．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检查装置的气密性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认为正确的实验操作顺序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填序号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当红磷与氧气充分反应后，移开酒精灯并打开弹簧夹，注射器活塞将从</w:t>
      </w:r>
      <w:r>
        <w:rPr>
          <w:rFonts w:cs="宋体;SimSun" w:ascii="宋体;SimSun" w:hAnsi="宋体;SimSun"/>
          <w:color w:val="000000"/>
        </w:rPr>
        <w:t>15mL</w:t>
      </w:r>
      <w:r>
        <w:rPr>
          <w:rFonts w:ascii="宋体;SimSun" w:hAnsi="宋体;SimSun" w:cs="宋体;SimSun"/>
          <w:color w:val="000000"/>
        </w:rPr>
        <w:t>刻度处慢慢前移到约为</w:t>
      </w:r>
      <w:r>
        <w:rPr>
          <w:rFonts w:cs="宋体;SimSun" w:ascii="宋体;SimSun" w:hAnsi="宋体;SimSun"/>
          <w:color w:val="000000"/>
        </w:rPr>
        <w:t>______mL</w:t>
      </w:r>
      <w:r>
        <w:rPr>
          <w:rFonts w:ascii="宋体;SimSun" w:hAnsi="宋体;SimSun" w:cs="宋体;SimSun"/>
          <w:color w:val="000000"/>
        </w:rPr>
        <w:t>刻度处才停止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【拓展研究】查阅资料得知，当空气中氧气的体积分数降至约为</w:t>
      </w:r>
      <w:r>
        <w:rPr>
          <w:rFonts w:cs="宋体;SimSun" w:ascii="宋体;SimSun" w:hAnsi="宋体;SimSun"/>
          <w:color w:val="000000"/>
        </w:rPr>
        <w:t>7%</w:t>
      </w:r>
      <w:r>
        <w:rPr>
          <w:rFonts w:ascii="宋体;SimSun" w:hAnsi="宋体;SimSun" w:cs="宋体;SimSun"/>
          <w:color w:val="000000"/>
        </w:rPr>
        <w:t>以下时，红磷不再燃烧。由此可知，燃烧红磷法测定结果不够准确的原因的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已知一个碳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原子的质量为</w:t>
      </w:r>
      <w:r>
        <w:rPr>
          <w:rFonts w:cs="宋体;SimSun" w:ascii="宋体;SimSun" w:hAnsi="宋体;SimSun"/>
          <w:color w:val="000000"/>
        </w:rPr>
        <w:t>m kg</w:t>
      </w:r>
      <w:r>
        <w:rPr>
          <w:rFonts w:ascii="宋体;SimSun" w:hAnsi="宋体;SimSun" w:cs="宋体;SimSun"/>
          <w:color w:val="000000"/>
        </w:rPr>
        <w:t>，另一个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原子的质量为</w:t>
      </w:r>
      <w:r>
        <w:rPr>
          <w:rFonts w:cs="宋体;SimSun" w:ascii="宋体;SimSun" w:hAnsi="宋体;SimSun"/>
          <w:color w:val="000000"/>
        </w:rPr>
        <w:t>n kg</w:t>
      </w:r>
      <w:r>
        <w:rPr>
          <w:rFonts w:ascii="宋体;SimSun" w:hAnsi="宋体;SimSun" w:cs="宋体;SimSun"/>
          <w:color w:val="000000"/>
        </w:rPr>
        <w:t>，且其中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个质子。则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原子的相对原子质量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（用含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的代数式表示，下同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原子中的中子数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sectPr>
      <w:footerReference w:type="default" r:id="rId14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2-06T12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52111605006336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