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950700</wp:posOffset>
            </wp:positionH>
            <wp:positionV relativeFrom="page">
              <wp:posOffset>11607800</wp:posOffset>
            </wp:positionV>
            <wp:extent cx="4318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吴中区初中办学联盟</w:t>
      </w: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第一学期联合测试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初三化学试卷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  选择题（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本试卷满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，考试时间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钟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所有解答均须写在答题卷上，在本试卷上答题无效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项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本题包括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。每小题只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选项符合题意。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绿水青山就是金山银山”。下列行为符合该理念的是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塑料制品很便宜，用完就扔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大量燃放烟花爆竹，增强节日气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实验后的废液直接倒入水池中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尽量乘公共交通或骑自行车出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化学与人类生产、生活密切相关。下列生产过程不涉及化学变化的是</w:t>
      </w:r>
      <w:r>
        <w:rPr>
          <w:rFonts w:eastAsia="Times New Roman" w:cs="Times New Roman"/>
          <w:color w:val="000000"/>
        </w:rPr>
        <w:t>(</w:t>
      </w:r>
      <w:r>
        <w:rPr>
          <w:rFonts w:cs="Times New Roman" w:eastAsia="Times New Roman"/>
          <w:color w:val="000000"/>
        </w:rPr>
        <w:t>　　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高粱酿造食醋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焚烧垃圾发电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铁矿石炼铁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分离液态空气制氧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说法能体现物质物理性质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镁粉用作照明弹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石墨用于制铅笔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天然气用作燃料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氧气用于气割气焊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物质属于混合物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碳酸氢铵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新鲜空气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冰水共存物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液态氮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实验操作和数据合理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熄灭酒精灯可用嘴吹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托盘天平称取</w:t>
      </w:r>
      <w:r>
        <w:rPr>
          <w:rFonts w:cs="宋体;SimSun" w:ascii="宋体;SimSun" w:hAnsi="宋体;SimSun"/>
          <w:color w:val="000000"/>
        </w:rPr>
        <w:t>15.62g</w:t>
      </w:r>
      <w:r>
        <w:rPr>
          <w:rFonts w:ascii="宋体;SimSun" w:hAnsi="宋体;SimSun" w:cs="宋体;SimSun"/>
          <w:color w:val="000000"/>
        </w:rPr>
        <w:t>食盐固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碱溶液沾到皮肤上，要用较多的水冲洗，再涂上碳酸氢钠溶液（</w:t>
      </w:r>
      <w:r>
        <w:rPr>
          <w:rFonts w:cs="宋体;SimSun" w:ascii="宋体;SimSun" w:hAnsi="宋体;SimSun"/>
          <w:color w:val="000000"/>
        </w:rPr>
        <w:t>3%~5%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量筒量取</w:t>
      </w:r>
      <w:r>
        <w:rPr>
          <w:rFonts w:cs="宋体;SimSun" w:ascii="宋体;SimSun" w:hAnsi="宋体;SimSun"/>
          <w:color w:val="000000"/>
        </w:rPr>
        <w:t>6.6mL</w:t>
      </w:r>
      <w:r>
        <w:rPr>
          <w:rFonts w:ascii="宋体;SimSun" w:hAnsi="宋体;SimSun" w:cs="宋体;SimSun"/>
          <w:color w:val="000000"/>
        </w:rPr>
        <w:t>某溶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以下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有变色或生成沉淀现象的变化一定是化学变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固态物质受热后变成气态物质一定属于物理变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化学变化中伴随着能量的变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物理变化中没有能量的变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仪器中属于玻璃仪器且可在酒精灯火焰上直接加热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量筒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蒸发皿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试管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烧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某同学用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量筒量取</w:t>
      </w:r>
      <w:r>
        <w:rPr>
          <w:rFonts w:cs="宋体;SimSun" w:ascii="宋体;SimSun" w:hAnsi="宋体;SimSun"/>
          <w:color w:val="000000"/>
        </w:rPr>
        <w:t>8.2mL</w:t>
      </w:r>
      <w:r>
        <w:rPr>
          <w:rFonts w:ascii="宋体;SimSun" w:hAnsi="宋体;SimSun" w:cs="宋体;SimSun"/>
          <w:color w:val="000000"/>
        </w:rPr>
        <w:t>水时仰视读数，则所量水的实际体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cs="宋体;SimSun" w:ascii="宋体;SimSun" w:hAnsi="宋体;SimSun"/>
          <w:color w:val="000000"/>
        </w:rPr>
        <w:t xml:space="preserve">8.2mL    B. 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 xml:space="preserve">8.2mL    C. </w:t>
      </w:r>
      <w:r>
        <w:rPr>
          <w:rFonts w:ascii="宋体;SimSun" w:hAnsi="宋体;SimSun" w:cs="宋体;SimSun"/>
          <w:color w:val="000000"/>
        </w:rPr>
        <w:t>等于</w:t>
      </w:r>
      <w:r>
        <w:rPr>
          <w:rFonts w:cs="宋体;SimSun" w:ascii="宋体;SimSun" w:hAnsi="宋体;SimSun"/>
          <w:color w:val="000000"/>
        </w:rPr>
        <w:t xml:space="preserve">8.2mL    D. </w:t>
      </w:r>
      <w:r>
        <w:rPr>
          <w:rFonts w:ascii="宋体;SimSun" w:hAnsi="宋体;SimSun" w:cs="宋体;SimSun"/>
          <w:color w:val="000000"/>
        </w:rPr>
        <w:t>不能确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判断铁丝在氧气中燃烧属于化学变化的根本依据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有燃烧现象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反应中火星四射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有黑色固体生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放出大量的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化学仪器对应的名称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9631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下列仪器与其用途的对应关系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量筒——配制溶液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胶头滴管——用于吸取或滴加少量液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烧杯——贮存气体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广口瓶——盛装液体药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关于空气的说法中，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通常情况下，空气中各种成分的含量保持相对稳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空气中的氮气充入食品包装中可以防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二氧化碳是空气污染物之一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空气中的氧气主要来源于植物的光合作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用红磷燃烧测定空气中氧气含量的实验装置如图所示。下列有关该实验的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90625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红磷的量不足，导致测定结果偏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红磷燃烧时产生大量白色烟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燃烧匙中的红磷可换成石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由此实验可推测氮气难溶于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氧气是空气的主要成分之一，有关氧气说法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氧气能使带火星的木条复燃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通过低温加压，可使氧气液化成无色的液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水中的生物能依靠微溶于水中的氧气而生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物质与氧气发生的反应称为氧化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下列关于催化剂的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二氧化锰是所有反应的催化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加入二氧化锰能使双氧水分解产生的氧气的质量增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要使双氧水分解放出氧气，必须加入二氧化锰，否则反应不能发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化学反应前后，催化剂的质量和化学性质都不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下列对实验现象的描述中，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氯化氢和氨气两瓶无色气体混合，产生白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碘化钾溶液中滴入硝酸银溶液，产生白色沉淀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木炭在氧气中充分燃烧，发出白光，生成二氧化碳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镁在空气中燃烧，发出耀眼的黄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下列操作中，一次性鉴别空气、氧气、氮气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瓶气体最合理的方法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观察气体颜色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插入带火星的木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闻气体的气味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插入燃着的木条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下图实验操作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62550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实验室用高锰酸钾制取氧气并用排水法收集，主要实验步骤有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装药品；⑵检查装置气密性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加热；⑷装置固定在铁架台上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熄灭酒精灯；⑹收集气体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⑺</w:t>
      </w:r>
      <w:r>
        <w:rPr>
          <w:rFonts w:ascii="宋体;SimSun" w:hAnsi="宋体;SimSun" w:cs="宋体;SimSun"/>
          <w:color w:val="000000"/>
        </w:rPr>
        <w:t>将导管移出水槽。正确的操作顺序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⑴⑵⑶⑷⑸⑹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⑵⑴⑷⑶⑹⑸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⑵⑴⑷⑶⑹⑺⑸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⑴⑵⑷⑶⑹⑸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 xml:space="preserve">实验室制取氧气的装置如图所示，下列有关叙述合理的是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0" cy="140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锥形瓶里加入少量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粉末，分液漏斗里盛放</w:t>
      </w:r>
      <w:r>
        <w:rPr>
          <w:rFonts w:cs="宋体;SimSun" w:ascii="宋体;SimSun" w:hAnsi="宋体;SimSun"/>
          <w:color w:val="000000"/>
        </w:rPr>
        <w:t>6%</w:t>
      </w:r>
      <w:r>
        <w:rPr>
          <w:rFonts w:ascii="宋体;SimSun" w:hAnsi="宋体;SimSun" w:cs="宋体;SimSun"/>
          <w:color w:val="000000"/>
        </w:rPr>
        <w:t>的双氧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锥形瓶里加入高锰酸钾固体，分液漏斗里盛放蒸馏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集满氧气的集气瓶从水槽里取出后倒放在桌面上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当发生装置中液体与固体一接触产生的气泡即刻收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以下说法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煤油燃烧产生火焰和黑烟，化学能转变成热能和光能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干电池放电时化学能转变成电能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绿色植物进行光合作用时光能转变为化学能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给电池充电时化学能转变成电能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用推拉注射器活塞的方法可以检查右图装置的气密性。当缓慢向右拉动活塞时，如果装置气密性良好，则能观察到的现象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47800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注射器内有液体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长颈漏斗下端管口产生气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长颈漏斗内液面上升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瓶中液面明显上升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下列关于实验操作中先后顺序的叙述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用托盘天平称取一定质量的药品时，先将药品放在左盘，后在右盘放置砝码并移动游码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使用胶头滴管吸取液体时，先将胶头滴管伸入液体中，后挤压胶头吸入液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给试管中的药品加热时，先预热，后集中在药品下方加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组装高锰酸钾制取氧气的装置时，先固定好试管，再放置酒精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鉴别下列各组物质所用的方法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一组是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132"/>
        <w:gridCol w:w="3954"/>
        <w:gridCol w:w="3666"/>
      </w:tblGrid>
      <w:tr>
        <w:trPr>
          <w:trHeight w:val="21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项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鉴别的物质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加物质或方法</w:t>
            </w:r>
          </w:p>
        </w:tc>
      </w:tr>
      <w:tr>
        <w:trPr>
          <w:trHeight w:val="19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与</w:t>
            </w:r>
            <w:r>
              <w:rPr>
                <w:rFonts w:cs="宋体;SimSun" w:ascii="宋体;SimSun" w:hAnsi="宋体;SimSun"/>
                <w:color w:val="000000"/>
              </w:rPr>
              <w:t>C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澄清石灰水</w:t>
            </w:r>
          </w:p>
        </w:tc>
      </w:tr>
      <w:tr>
        <w:trPr>
          <w:trHeight w:val="21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与白醋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闻气味</w:t>
            </w:r>
          </w:p>
        </w:tc>
      </w:tr>
      <w:tr>
        <w:trPr>
          <w:trHeight w:val="21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刚石和石墨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比较硬度</w:t>
            </w:r>
          </w:p>
        </w:tc>
      </w:tr>
      <w:tr>
        <w:trPr>
          <w:trHeight w:val="21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木炭与二氧化锰粉末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观察颜色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下列有关玻璃导气管的使用图示正确的是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省略夹持和加热装置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00600" cy="132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D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II</w:t>
      </w:r>
      <w:r>
        <w:rPr>
          <w:rFonts w:ascii="宋体;SimSun" w:hAnsi="宋体;SimSun" w:cs="宋体;SimSun"/>
          <w:b/>
          <w:color w:val="000000"/>
          <w:sz w:val="24"/>
        </w:rPr>
        <w:t>卷 非选择题（共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/>
          <w:color w:val="000000"/>
        </w:rPr>
        <w:t>写出下列反应的</w:t>
      </w:r>
      <w:r>
        <w:rPr>
          <w:rFonts w:ascii="宋体;SimSun" w:hAnsi="宋体;SimSun" w:cs="宋体;SimSun"/>
          <w:b/>
          <w:color w:val="000000"/>
          <w:em w:val="underDot"/>
        </w:rPr>
        <w:t>文字（或符号）表达式</w:t>
      </w:r>
      <w:r>
        <w:rPr>
          <w:rFonts w:ascii="宋体;SimSun" w:hAnsi="宋体;SimSun" w:cs="宋体;SimSun"/>
          <w:color w:val="000000"/>
        </w:rPr>
        <w:t>，并回答相关问题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加热碳酸氢铵</w:t>
      </w:r>
      <w:r>
        <w:rPr>
          <w:rFonts w:eastAsia="Times New Roman" w:cs="Times New Roman"/>
          <w:color w:val="000000"/>
        </w:rPr>
        <w:t>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镁条在空气中燃烧</w:t>
      </w:r>
      <w:r>
        <w:rPr>
          <w:rFonts w:eastAsia="Times New Roman" w:cs="Times New Roma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，军事上用作</w:t>
      </w:r>
      <w:r>
        <w:rPr>
          <w:rFonts w:eastAsia="Times New Roman" w:cs="Times New Roma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加热铜绿</w:t>
      </w:r>
      <w:r>
        <w:rPr>
          <w:rFonts w:eastAsia="Times New Roman" w:cs="Times New Roma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，固体的颜色变化</w:t>
      </w:r>
      <w:r>
        <w:rPr>
          <w:rFonts w:eastAsia="Times New Roman" w:cs="Times New Roma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双氧水和二氧化锰制氧气</w:t>
      </w:r>
      <w:r>
        <w:rPr>
          <w:rFonts w:eastAsia="Times New Roman" w:cs="Times New Roma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反应</w:t>
      </w:r>
      <w:r>
        <w:rPr>
          <w:rFonts w:eastAsia="Times New Roman" w:cs="Times New Roma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热量（填“吸收”或“释放”）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蜡烛在氧气中燃烧</w:t>
      </w:r>
      <w:r>
        <w:rPr>
          <w:rFonts w:eastAsia="Times New Roman" w:cs="Times New Roma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7.</w:t>
      </w:r>
      <w:r>
        <w:rPr>
          <w:rFonts w:ascii="宋体;SimSun" w:hAnsi="宋体;SimSun" w:cs="宋体;SimSun"/>
          <w:color w:val="000000"/>
        </w:rPr>
        <w:t>请为下列实验操作各选一种仪器（填写相应的字母）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镊子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细口瓶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广口瓶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坩埚钳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 xml:space="preserve">．试管 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 xml:space="preserve">量筒  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．燃烧匙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取用块状的固体用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 xml:space="preserve">；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量取</w:t>
      </w:r>
      <w:r>
        <w:rPr>
          <w:rFonts w:cs="宋体;SimSun" w:ascii="宋体;SimSun" w:hAnsi="宋体;SimSun"/>
          <w:color w:val="000000"/>
        </w:rPr>
        <w:t>8.6mL</w:t>
      </w:r>
      <w:r>
        <w:rPr>
          <w:rFonts w:ascii="宋体;SimSun" w:hAnsi="宋体;SimSun" w:cs="宋体;SimSun"/>
          <w:color w:val="000000"/>
        </w:rPr>
        <w:t>的蒸馏水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将蜡烛放入盛有氧气的集气瓶中燃烧所用的仪器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“铜绿”应该存放在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做镁条燃烧实验中用来夹持镁条的仪器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用作少量试剂的反应容器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8.</w:t>
      </w:r>
      <w:r>
        <w:rPr>
          <w:rFonts w:ascii="宋体;SimSun" w:hAnsi="宋体;SimSun" w:cs="宋体;SimSun"/>
          <w:color w:val="000000"/>
        </w:rPr>
        <w:t>现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种物质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一种紫黑色固体，加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会产生无色无味的气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黑色固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燃烧发出白光，生成无色气体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能使澄清石灰水变浑浊。试判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各是什么物质。（要求写出物质的</w:t>
      </w:r>
      <w:r>
        <w:rPr>
          <w:rFonts w:ascii="宋体;SimSun" w:hAnsi="宋体;SimSun" w:cs="宋体;SimSun"/>
          <w:color w:val="000000"/>
          <w:em w:val="underDot"/>
        </w:rPr>
        <w:t>化学名称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_________</w:t>
      </w:r>
      <w:r>
        <w:rPr>
          <w:rFonts w:ascii="宋体;SimSun" w:hAnsi="宋体;SimSun" w:cs="宋体;SimSun"/>
          <w:color w:val="000000"/>
        </w:rPr>
        <w:t xml:space="preserve">；   </w:t>
      </w:r>
      <w:r>
        <w:rPr>
          <w:rFonts w:cs="宋体;SimSun" w:ascii="宋体;SimSun" w:hAnsi="宋体;SimSun"/>
          <w:color w:val="000000"/>
        </w:rPr>
        <w:t>B_________</w:t>
      </w:r>
      <w:r>
        <w:rPr>
          <w:rFonts w:ascii="宋体;SimSun" w:hAnsi="宋体;SimSun" w:cs="宋体;SimSun"/>
          <w:color w:val="000000"/>
        </w:rPr>
        <w:t xml:space="preserve">；     </w:t>
      </w:r>
      <w:r>
        <w:rPr>
          <w:rFonts w:cs="宋体;SimSun" w:ascii="宋体;SimSun" w:hAnsi="宋体;SimSun"/>
          <w:color w:val="000000"/>
        </w:rPr>
        <w:t>C_________</w:t>
      </w:r>
      <w:r>
        <w:rPr>
          <w:rFonts w:ascii="宋体;SimSun" w:hAnsi="宋体;SimSun" w:cs="宋体;SimSun"/>
          <w:color w:val="000000"/>
        </w:rPr>
        <w:t xml:space="preserve">；     </w:t>
      </w:r>
      <w:r>
        <w:rPr>
          <w:rFonts w:cs="宋体;SimSun" w:ascii="宋体;SimSun" w:hAnsi="宋体;SimSun"/>
          <w:color w:val="000000"/>
        </w:rPr>
        <w:t>D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9.</w:t>
      </w:r>
      <w:r>
        <w:rPr>
          <w:rFonts w:ascii="宋体;SimSun" w:hAnsi="宋体;SimSun" w:cs="宋体;SimSun"/>
          <w:color w:val="000000"/>
        </w:rPr>
        <w:t>在空格内简要说明下列错误操作可能造成的后果。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5013"/>
        <w:gridCol w:w="4739"/>
      </w:tblGrid>
      <w:tr>
        <w:trPr>
          <w:trHeight w:val="375" w:hRule="atLeast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错误操作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后果</w:t>
            </w:r>
          </w:p>
        </w:tc>
      </w:tr>
      <w:tr>
        <w:trPr>
          <w:trHeight w:val="360" w:hRule="atLeast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室用剩的药品放回原瓶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_________</w:t>
            </w:r>
          </w:p>
        </w:tc>
      </w:tr>
      <w:tr>
        <w:trPr>
          <w:trHeight w:val="360" w:hRule="atLeast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平放置吸液后的胶头滴管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_________</w:t>
            </w:r>
          </w:p>
        </w:tc>
      </w:tr>
      <w:tr>
        <w:trPr>
          <w:trHeight w:val="375" w:hRule="atLeast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倾倒细口瓶中的液体时，标签没朝向手心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_________</w:t>
            </w:r>
          </w:p>
        </w:tc>
      </w:tr>
      <w:tr>
        <w:trPr>
          <w:trHeight w:val="360" w:hRule="atLeast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刚加热过的蒸发皿放在桌面上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_________</w:t>
            </w:r>
          </w:p>
        </w:tc>
      </w:tr>
      <w:tr>
        <w:trPr>
          <w:trHeight w:val="375" w:hRule="atLeast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酒精灯熄灭后未盖灯帽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_________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0.</w:t>
      </w:r>
      <w:r>
        <w:rPr>
          <w:rFonts w:ascii="宋体;SimSun" w:hAnsi="宋体;SimSun" w:cs="宋体;SimSun"/>
          <w:color w:val="000000"/>
        </w:rPr>
        <w:t>现有下列初中化学常用的制取气体的部分装置。据此请完成以下各题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drawing>
          <wp:inline distT="0" distB="0" distL="0" distR="0">
            <wp:extent cx="3676650" cy="1866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写出上图①、②两种仪器的名称：①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、     ②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以高锰酸钾为原料制取并收集氧气，应选用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填字母）装置，反应的</w:t>
      </w:r>
      <w:r>
        <w:rPr>
          <w:rFonts w:ascii="宋体;SimSun" w:hAnsi="宋体;SimSun" w:cs="宋体;SimSun"/>
          <w:b/>
          <w:color w:val="000000"/>
          <w:em w:val="underDot"/>
        </w:rPr>
        <w:t>文字（或符号）表达式</w:t>
      </w:r>
      <w:r>
        <w:rPr>
          <w:rFonts w:ascii="宋体;SimSun" w:hAnsi="宋体;SimSun" w:cs="宋体;SimSun"/>
          <w:color w:val="000000"/>
        </w:rPr>
        <w:t>为</w:t>
      </w:r>
      <w:r>
        <w:rPr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b/>
          <w:color w:val="000000"/>
          <w:em w:val="underDot"/>
        </w:rPr>
        <w:t>该套装置</w:t>
      </w:r>
      <w:r>
        <w:rPr>
          <w:rFonts w:ascii="宋体;SimSun" w:hAnsi="宋体;SimSun" w:cs="宋体;SimSun"/>
          <w:color w:val="000000"/>
        </w:rPr>
        <w:t>制取氧气时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试管口要塞一团棉花，目的是</w:t>
      </w:r>
      <w:r>
        <w:rPr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写出该装置气密性的检验方法：</w:t>
      </w:r>
      <w:r>
        <w:rPr>
          <w:color w:val="000000"/>
        </w:rPr>
        <w:t>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检验氧气是否收集满的方法是</w:t>
      </w:r>
      <w:r>
        <w:rPr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某同学用高锰酸钾制取氧气时不慎碰倒装满氧气的集气瓶，迅速扶起后，瓶中剩余的氧气仍能使带火星的木条复燃；对此，老师让该同学往集气瓶中装入半瓶水，再用排水法收集</w:t>
      </w:r>
      <w:r>
        <w:rPr/>
        <w:drawing>
          <wp:inline distT="0" distB="0" distL="0" distR="0">
            <wp:extent cx="63500" cy="357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集气瓶的氧气，发现瓶中的氧气也能使带火星木条复燃。据此，试回答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用排水法集气，开始收集氧气的适宜时刻是</w:t>
      </w:r>
      <w:r>
        <w:rPr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，说明氧气已收集满的现象是</w:t>
      </w:r>
      <w:r>
        <w:rPr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空气中氧气的体积分数约为</w:t>
      </w:r>
      <w:r>
        <w:rPr>
          <w:rFonts w:cs="宋体;SimSun" w:ascii="宋体;SimSun" w:hAnsi="宋体;SimSun"/>
          <w:color w:val="000000"/>
        </w:rPr>
        <w:t>21%</w:t>
      </w:r>
      <w:r>
        <w:rPr>
          <w:rFonts w:ascii="宋体;SimSun" w:hAnsi="宋体;SimSun" w:cs="宋体;SimSun"/>
          <w:color w:val="000000"/>
        </w:rPr>
        <w:t>。本实验中，集气瓶内的氧气约占总体积的</w:t>
      </w:r>
      <w:r>
        <w:rPr>
          <w:color w:val="000000"/>
        </w:rPr>
        <w:t>_____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，所以用“使带火星的木条复燃”来检验集气瓶中充满氧气的方法不可靠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1.</w:t>
      </w:r>
      <w:r>
        <w:rPr>
          <w:rFonts w:ascii="宋体;SimSun" w:hAnsi="宋体;SimSun" w:cs="宋体;SimSun"/>
          <w:color w:val="000000"/>
        </w:rPr>
        <w:t>研究性学习小组选择“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快慢与什么因素有关”的课题进行探究，以下是他们探究的过程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假设】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快慢与催化剂种类有关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实验方案】常温下，在两瓶同质量、同浓度的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中，分别加入相同质量的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水泥块，测量各生成一瓶（相同体积）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所需的时间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进行实验】下图是他们进行实验的装置图，气体发生装置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仪器的名称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此实验中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宜采用的气体收集方法是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43025" cy="1133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记录】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24275" cy="1333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结论】该探究过程得出的结论是</w:t>
      </w:r>
      <w:r>
        <w:rPr>
          <w:rFonts w:cs="宋体;SimSun" w:ascii="宋体;SimSun" w:hAnsi="宋体;SimSun"/>
          <w:color w:val="000000"/>
        </w:rPr>
        <w:t>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反思】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在常温下分解缓慢，加入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或水泥块后反应明显加快。若要证明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水泥块是该反应的催化剂，还需要增加实验来验证它们在化学反应前后的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是否改变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实验拓展】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快慢还与哪些因素有关？研究性学习小组进行了更深入的探究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探究实验一：浓度对化学反应速率的影响</w:t>
      </w:r>
    </w:p>
    <w:tbl>
      <w:tblPr>
        <w:tblW w:w="838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653"/>
        <w:gridCol w:w="2126"/>
        <w:gridCol w:w="2606"/>
      </w:tblGrid>
      <w:tr>
        <w:trPr>
          <w:trHeight w:val="33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步骤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    象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    论</w:t>
            </w:r>
          </w:p>
        </w:tc>
      </w:tr>
      <w:tr>
        <w:trPr>
          <w:trHeight w:val="33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一支试管加入</w:t>
            </w:r>
            <w:r>
              <w:rPr>
                <w:rFonts w:cs="宋体;SimSun" w:ascii="宋体;SimSun" w:hAnsi="宋体;SimSun"/>
                <w:color w:val="000000"/>
              </w:rPr>
              <w:t>3~5mL5%</w:t>
            </w:r>
            <w:r>
              <w:rPr>
                <w:rFonts w:ascii="宋体;SimSun" w:hAnsi="宋体;SimSun" w:cs="宋体;SimSun"/>
                <w:color w:val="000000"/>
              </w:rPr>
              <w:t>的过氧化氢溶液，然后加入少量二氧化锰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缓慢有少量气泡冒出</w:t>
            </w:r>
          </w:p>
        </w:tc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___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另取一支试管加入</w:t>
            </w:r>
            <w:r>
              <w:rPr>
                <w:rFonts w:cs="宋体;SimSun" w:ascii="宋体;SimSun" w:hAnsi="宋体;SimSun"/>
                <w:color w:val="000000"/>
              </w:rPr>
              <w:t>3~5mL15%</w:t>
            </w:r>
            <w:r>
              <w:rPr>
                <w:rFonts w:ascii="宋体;SimSun" w:hAnsi="宋体;SimSun" w:cs="宋体;SimSun"/>
                <w:color w:val="000000"/>
              </w:rPr>
              <w:t>的过氧化氢溶液，然后加入少量二氧化锰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迅速有大量气泡冒出</w:t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你设计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用品：试管、烧杯、热水、冷水、</w:t>
      </w:r>
      <w:r>
        <w:rPr>
          <w:rFonts w:cs="宋体;SimSun" w:ascii="宋体;SimSun" w:hAnsi="宋体;SimSun"/>
          <w:color w:val="000000"/>
        </w:rPr>
        <w:t>5%</w:t>
      </w:r>
      <w:r>
        <w:rPr>
          <w:rFonts w:ascii="宋体;SimSun" w:hAnsi="宋体;SimSun" w:cs="宋体;SimSun"/>
          <w:color w:val="000000"/>
        </w:rPr>
        <w:t>过氧化氢溶液、</w:t>
      </w:r>
      <w:r>
        <w:rPr>
          <w:rFonts w:cs="宋体;SimSun" w:ascii="宋体;SimSun" w:hAnsi="宋体;SimSun"/>
          <w:color w:val="000000"/>
        </w:rPr>
        <w:t>15%</w:t>
      </w:r>
      <w:r>
        <w:rPr>
          <w:rFonts w:ascii="宋体;SimSun" w:hAnsi="宋体;SimSun" w:cs="宋体;SimSun"/>
          <w:color w:val="000000"/>
        </w:rPr>
        <w:t>过氧化氢溶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探究实验二：温度对化学反应速率的影响</w:t>
      </w:r>
    </w:p>
    <w:tbl>
      <w:tblPr>
        <w:tblW w:w="852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065"/>
        <w:gridCol w:w="2160"/>
        <w:gridCol w:w="2295"/>
      </w:tblGrid>
      <w:tr>
        <w:trPr>
          <w:trHeight w:val="33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步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    象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    论</w:t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______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__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度越高，过氧化氢分解的速率越大</w:t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______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__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1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footerReference w:type="default" r:id="rId13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06T1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1092123959296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