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925300</wp:posOffset>
            </wp:positionH>
            <wp:positionV relativeFrom="page">
              <wp:posOffset>12115800</wp:posOffset>
            </wp:positionV>
            <wp:extent cx="4191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徐州市城北中学化学月考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包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选项符合题意。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，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干冰升华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食物腐败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矿石粉碎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汽油挥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具备基本的化学实验技能是进行化学探究活动的基础和保证，同时也反映了实验者的化学学科素养，以下实验操作正确的是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252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实验现象描述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石蜡在氧气中燃烧时，瓶壁有水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炭在氧气中燃烧时，生成二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碱式碳酸铜，有黑色固体生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镁条在空气中剧烈燃烧，发出耀眼白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神舟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号”太空舱利用</w:t>
      </w:r>
      <w:r>
        <w:rPr>
          <w:rFonts w:cs="宋体;SimSun" w:ascii="宋体;SimSun" w:hAnsi="宋体;SimSun"/>
          <w:color w:val="000000"/>
        </w:rPr>
        <w:t>Ni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将航天员呼出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而</w:t>
      </w:r>
      <w:r>
        <w:rPr>
          <w:rFonts w:cs="宋体;SimSun" w:ascii="宋体;SimSun" w:hAnsi="宋体;SimSun"/>
          <w:color w:val="000000"/>
        </w:rPr>
        <w:t>Ni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质量和化学性质都不变。则</w:t>
      </w:r>
      <w:r>
        <w:rPr>
          <w:rFonts w:cs="宋体;SimSun" w:ascii="宋体;SimSun" w:hAnsi="宋体;SimSun"/>
          <w:color w:val="000000"/>
        </w:rPr>
        <w:t>Ni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在该过程中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反应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生成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消毒剂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催化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5. “</w:t>
      </w:r>
      <w:r>
        <w:rPr>
          <w:rFonts w:ascii="宋体;SimSun" w:hAnsi="宋体;SimSun" w:cs="宋体;SimSun"/>
          <w:color w:val="000000"/>
        </w:rPr>
        <w:t>清新指数”是空气清洁度的一种标准。下列做法对“清新指数”会产生不利影响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提倡使用新能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开展植树造林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工厂废气经处理达标后排放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大力发展燃煤发电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生活离不开水。下列各种“水”，属于纯净物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矿泉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自来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蒸馏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富氧纯净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不属于氮气的用途的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制霓虹灯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作灯泡填充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制氮肥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作粮食瓜果的保护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变化中发生的反应既属于化合反应，又是氧化反应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碳酸氢铵受热发生的反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丝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石蜡在氧气中燃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加热高锰酸钾制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括号内是区别下列各组常见物质的方法，其中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蒸馏水与食盐水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过滤</w:t>
      </w:r>
      <w:r>
        <w:rPr>
          <w:rFonts w:cs="宋体;SimSun" w:ascii="宋体;SimSun" w:hAnsi="宋体;SimSun"/>
          <w:color w:val="000000"/>
        </w:rPr>
        <w:t xml:space="preserve">)    B. </w:t>
      </w:r>
      <w:r>
        <w:rPr>
          <w:rFonts w:ascii="宋体;SimSun" w:hAnsi="宋体;SimSun" w:cs="宋体;SimSun"/>
          <w:color w:val="000000"/>
        </w:rPr>
        <w:t>金刚石和玻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硬度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澄清石灰水</w:t>
      </w:r>
      <w:r>
        <w:rPr>
          <w:rFonts w:cs="宋体;SimSun" w:ascii="宋体;SimSun" w:hAnsi="宋体;SimSun"/>
          <w:color w:val="000000"/>
        </w:rPr>
        <w:t xml:space="preserve">)    D. </w:t>
      </w:r>
      <w:r>
        <w:rPr>
          <w:rFonts w:ascii="宋体;SimSun" w:hAnsi="宋体;SimSun" w:cs="宋体;SimSun"/>
          <w:color w:val="000000"/>
        </w:rPr>
        <w:t xml:space="preserve">水和白酒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气味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变化中，不属于缓慢氧化的是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牛奶变酸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钢铁生锈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镁条在空气中燃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农家肥料腐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简答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题包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文字表达式每个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近年来，我国西南、北方、长江中下游等地先后遭遇大范围持续干旱。水是生命之源，我们应该了解水、爱护水资源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沉淀、过滤、吸附和蒸馏等方法可以净化水。进行过滤操作时，下列做法错误的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玻璃棒要靠在三层滤纸的一边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漏斗下端的管口要紧靠烧杯的内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滤纸的边缘要低于漏斗口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液面不要低于滤纸边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些村庄打深井取用地下水，可用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区分该地下水是软水还是硬水，生活常用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方法来降低水的硬度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明同学为了探究水的组成，邀请你一起参加水的电解实验，发现两极上都有气泡冒出，当其中一个电极产生</w:t>
      </w:r>
      <w:r>
        <w:rPr>
          <w:rFonts w:cs="宋体;SimSun" w:ascii="宋体;SimSun" w:hAnsi="宋体;SimSun"/>
          <w:color w:val="000000"/>
        </w:rPr>
        <w:t>5 mL</w:t>
      </w:r>
      <w:r>
        <w:rPr>
          <w:rFonts w:ascii="宋体;SimSun" w:hAnsi="宋体;SimSun" w:cs="宋体;SimSun"/>
          <w:color w:val="000000"/>
        </w:rPr>
        <w:t>气体时，另一电极产生的气体体积可能是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 xml:space="preserve">mL </w:t>
      </w:r>
      <w:r>
        <w:rPr>
          <w:rFonts w:ascii="宋体;SimSun" w:hAnsi="宋体;SimSun" w:cs="宋体;SimSun"/>
          <w:color w:val="000000"/>
        </w:rPr>
        <w:t>或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。得出水是由</w:t>
      </w:r>
      <w:r>
        <w:rPr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两种元素组成的结论。写出电解水的文字表达式：</w:t>
      </w:r>
      <w:r>
        <w:rPr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“节约用水，从我做起。”请你任举一例生活中节约用水的措施：</w:t>
      </w:r>
      <w:r>
        <w:rPr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图是铁丝在氧气中燃烧实验的操作图。试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2890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图中螺旋形铁丝的一端系一根火柴的作用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图中集气瓶底装入少量的水，目的是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出铁丝在氧气中燃烧的文字表达式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明对铁丝在氧气中燃烧为什么会火星四射进行探究。下表是他将纯镁条和不同含碳量的铁丝（镁条和铁丝直径均为</w:t>
      </w:r>
      <w:r>
        <w:rPr>
          <w:rFonts w:cs="宋体;SimSun" w:ascii="宋体;SimSun" w:hAnsi="宋体;SimSun"/>
          <w:color w:val="000000"/>
        </w:rPr>
        <w:t>0.4mm</w:t>
      </w:r>
      <w:r>
        <w:rPr>
          <w:rFonts w:ascii="宋体;SimSun" w:hAnsi="宋体;SimSun" w:cs="宋体;SimSun"/>
          <w:color w:val="000000"/>
        </w:rPr>
        <w:t>）放入氧气中燃烧时的实验现象的记录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分析回答：</w:t>
      </w:r>
    </w:p>
    <w:tbl>
      <w:tblPr>
        <w:tblW w:w="819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75"/>
        <w:gridCol w:w="1755"/>
        <w:gridCol w:w="1890"/>
        <w:gridCol w:w="1785"/>
        <w:gridCol w:w="1785"/>
      </w:tblGrid>
      <w:tr>
        <w:trPr>
          <w:trHeight w:val="55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镁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碳</w:t>
            </w:r>
            <w:r>
              <w:rPr>
                <w:rFonts w:cs="宋体;SimSun" w:ascii="宋体;SimSun" w:hAnsi="宋体;SimSun"/>
                <w:color w:val="000000"/>
              </w:rPr>
              <w:t>0.05%</w:t>
            </w:r>
            <w:r>
              <w:rPr>
                <w:rFonts w:ascii="宋体;SimSun" w:hAnsi="宋体;SimSun" w:cs="宋体;SimSun"/>
                <w:color w:val="000000"/>
              </w:rPr>
              <w:t>的铁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碳</w:t>
            </w:r>
            <w:r>
              <w:rPr>
                <w:rFonts w:cs="宋体;SimSun" w:ascii="宋体;SimSun" w:hAnsi="宋体;SimSun"/>
                <w:color w:val="000000"/>
              </w:rPr>
              <w:t>0.2%</w:t>
            </w:r>
            <w:r>
              <w:rPr>
                <w:rFonts w:ascii="宋体;SimSun" w:hAnsi="宋体;SimSun" w:cs="宋体;SimSun"/>
                <w:color w:val="000000"/>
              </w:rPr>
              <w:t>的铁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碳</w:t>
            </w:r>
            <w:r>
              <w:rPr>
                <w:rFonts w:cs="宋体;SimSun" w:ascii="宋体;SimSun" w:hAnsi="宋体;SimSun"/>
                <w:color w:val="000000"/>
              </w:rPr>
              <w:t>0.6%</w:t>
            </w:r>
            <w:r>
              <w:rPr>
                <w:rFonts w:ascii="宋体;SimSun" w:hAnsi="宋体;SimSun" w:cs="宋体;SimSun"/>
                <w:color w:val="000000"/>
              </w:rPr>
              <w:t>的铁丝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时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现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剧烈燃烧，发出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耀眼白光，无火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剧烈燃烧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少火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剧烈燃烧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少量火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填写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认为表中未填的实验现象是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造成铁丝在氧气中燃烧时火星四射的主要原因是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探究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题包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小题，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文字表达式每个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请根据下列实验装置图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2432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名称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制氧气，反应的文字表达式是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甲烷是密度小于空气．难溶于水的气体。实验室用加热无水醋酸钠和碱石灰的固体混合物制取甲烷。制取甲烷的发生装置应选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装置编号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收集装置应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已知甲烷在空气中完全燃烧生成二氧化碳和水，请写出甲烷完全燃烧的文字表达式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某同学用软塑料瓶自制气体发生装置，通过捏放瓶身可随时控制反应发生和停止（如图）。若利用该装置制二氧化碳，无纺布包内药品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（写名称），写出该反应的文字表达式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85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将蘸有酒精的棉芯点燃后放入烧杯中，向烧杯中缓缓倾倒二氧化碳，观察到烧杯中的棉芯自下而上熄灭（如图）。说明二氧化碳既不能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也不能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且密度比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大，因此，二氧化碳可用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若使棉芯下半段恢复燃烧，操作方法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160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拓展延伸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题包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小题，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文字表达式每个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某校化学兴趣小组就空气中氧气的含量进行实验探究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收集资料</w:t>
      </w:r>
      <w:r>
        <w:rPr>
          <w:rFonts w:ascii="宋体;SimSun" w:hAnsi="宋体;SimSun" w:cs="宋体;SimSun"/>
          <w:color w:val="000000"/>
        </w:rPr>
        <w:t>】硫是一种淡黄色固体，在空气中点燃时能与氧气发生反应生成二氧化硫（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一种有刺激性气味的气体，易溶于水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设计实验</w:t>
      </w:r>
      <w:r>
        <w:rPr>
          <w:rFonts w:ascii="宋体;SimSun" w:hAnsi="宋体;SimSun" w:cs="宋体;SimSun"/>
          <w:color w:val="000000"/>
        </w:rPr>
        <w:t xml:space="preserve">】第一小组同学选择的药品是足量的红磷，设计了如下图装置。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900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红磷在燃烧时的主要现象是</w:t>
      </w:r>
      <w:r>
        <w:rPr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燃烧完毕，冷却至室温后打开止水夹，看到的现象是</w:t>
      </w:r>
      <w:r>
        <w:rPr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一般不用木炭的原因是</w:t>
      </w:r>
      <w:r>
        <w:rPr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集气瓶中红磷燃烧的文字表达式是</w:t>
      </w:r>
      <w:r>
        <w:rPr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改进实验</w:t>
      </w:r>
      <w:r>
        <w:rPr>
          <w:rFonts w:ascii="宋体;SimSun" w:hAnsi="宋体;SimSun" w:cs="宋体;SimSun"/>
          <w:color w:val="000000"/>
        </w:rPr>
        <w:t>】第二小组同学选择的药品是硫，步骤和现象是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317"/>
        <w:gridCol w:w="4435"/>
      </w:tblGrid>
      <w:tr>
        <w:trPr>
          <w:trHeight w:val="510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步骤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象</w:t>
            </w:r>
          </w:p>
        </w:tc>
      </w:tr>
      <w:tr>
        <w:trPr>
          <w:trHeight w:val="630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</w:rPr>
              <w:t>用燃烧匙将硫点燃后伸入到大试管中，立即密封。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硫燃烧</w:t>
            </w:r>
          </w:p>
        </w:tc>
      </w:tr>
      <w:tr>
        <w:trPr>
          <w:trHeight w:val="109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</w:rPr>
              <w:t>待硫熄灭后，将试管倒立于 盛有冷水的水槽中，并在水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将橡皮塞取下。如右图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段时间后，试管中上升了一段稳定的水柱，水约占试管容积的</w:t>
            </w:r>
            <w:r>
              <w:rPr>
                <w:rFonts w:cs="宋体;SimSun" w:ascii="宋体;SimSun" w:hAnsi="宋体;SimSun"/>
                <w:color w:val="000000"/>
              </w:rPr>
              <w:t>1/5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你认为水上升的原因是</w:t>
      </w:r>
      <w:r>
        <w:rPr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最终水约占试管容积的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，该实验的结论是</w:t>
      </w:r>
      <w:r>
        <w:rPr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如果不足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，可能的原因是</w:t>
      </w:r>
      <w:r>
        <w:rPr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（写一种原因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取试管中液体放入另一支试管中，在空气中放置一段时间，然后加入紫色石蕊试液，紫色石蕊试液变为红色，说明其中生成了酸性物质——硫酸。给它加热，发现它不变为紫色，请你推测硫酸的一个化学性质</w:t>
      </w:r>
      <w:r>
        <w:rPr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10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991304286208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