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55400</wp:posOffset>
            </wp:positionH>
            <wp:positionV relativeFrom="page">
              <wp:posOffset>10604500</wp:posOffset>
            </wp:positionV>
            <wp:extent cx="381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胜利一中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质量抽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  考试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试题分Ⅰ、Ⅱ两卷。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，第Ⅱ卷（非选择题 共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考生答题前务必将自已的姓名、准考证号、座号填写在试卷和答题卡上，考试结束，试卷和答题卡一并收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每题选出答案后，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把答题卡上对应题目的答案标号（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）涂黑，如需改动，必须用橡皮擦干净后，再选涂其它答案。答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时，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 xml:space="preserve">毫米黑色签字笔答在答题卡的相应位置上。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可能用到的相对原子质量： </w:t>
      </w:r>
      <w:r>
        <w:rPr>
          <w:rFonts w:cs="宋体;SimSun" w:ascii="宋体;SimSun" w:hAnsi="宋体;SimSun"/>
          <w:b/>
          <w:sz w:val="24"/>
        </w:rPr>
        <w:t>H-1  C-12  O-16  N-14  Al-27 Zn- 65  Fe- 56 S- 32  Cl- 35.5 Cu-64 Ag-108  Mg-24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（本题包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。每小题</w:t>
      </w:r>
      <w:r>
        <w:rPr>
          <w:rFonts w:ascii="宋体;SimSun" w:hAnsi="宋体;SimSun" w:cs="宋体;SimSun"/>
          <w:b/>
          <w:sz w:val="24"/>
          <w:em w:val="underDot"/>
        </w:rPr>
        <w:t>只有一个</w:t>
      </w:r>
      <w:r>
        <w:rPr>
          <w:rFonts w:ascii="宋体;SimSun" w:hAnsi="宋体;SimSun" w:cs="宋体;SimSun"/>
          <w:b/>
          <w:sz w:val="24"/>
        </w:rPr>
        <w:t>选项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将一枚洁净的铁钉浸入稀硫酸中，下列叙述：①铁钉表面产生气泡　 ②液体由无色逐渐变为浅绿色　 ③铁钉的质量减轻　 ④液体的质量减轻．其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②③</w:t>
      </w:r>
      <w:r>
        <w:rPr/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有关合金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合金至少含有两种金属       ②合金中的元素以化合物的形式存在 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合金中一定含有金属元素     ④合金一定是混合物 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生铁是含少量杂质的铁合金   ⑥生铁可完全溶解于稀盐酸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④⑤⑥    B. ①②③    C. ③④⑤    D. ④⑤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有甲、乙、丙三种金属，将甲投入丙的硫酸盐溶液中，有丙析出。将乙、丙两种金属分别投入硫酸铜溶液中，丙的表面有红色物质析出，乙的表面没有明显变化。则甲、乙、丙三种金属活动性顺序排列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甲＞乙＞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甲＞丙＞乙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丙＞乙＞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丙＞甲＞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将等质量的镁铁分别放入等质量等质量分数的稀盐酸中，产生氢气的质量与反应时间如图所示，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结束后镁一定有剩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消耗盐酸的总质量一定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0-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段，产生氢气的质量镁比铁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0-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段，参加反应的镁的质量与铁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仅用下列各组试剂无法完成验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三种金属活动性顺序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B. 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稀硫酸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D. 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某铁的样品</w:t>
      </w:r>
      <w:r>
        <w:rPr>
          <w:rFonts w:cs="宋体;SimSun" w:ascii="宋体;SimSun" w:hAnsi="宋体;SimSun"/>
          <w:color w:val="000000"/>
        </w:rPr>
        <w:t>5.6g</w:t>
      </w:r>
      <w:r>
        <w:rPr>
          <w:rFonts w:ascii="宋体;SimSun" w:hAnsi="宋体;SimSun" w:cs="宋体;SimSun"/>
          <w:color w:val="000000"/>
        </w:rPr>
        <w:t xml:space="preserve">与足量的稀硫酸反应，放氢气 </w:t>
      </w:r>
      <w:r>
        <w:rPr>
          <w:rFonts w:cs="宋体;SimSun" w:ascii="宋体;SimSun" w:hAnsi="宋体;SimSun"/>
          <w:color w:val="000000"/>
        </w:rPr>
        <w:t>0.19g</w:t>
      </w:r>
      <w:r>
        <w:rPr>
          <w:rFonts w:ascii="宋体;SimSun" w:hAnsi="宋体;SimSun" w:cs="宋体;SimSun"/>
          <w:color w:val="000000"/>
        </w:rPr>
        <w:t>，则杂质不可能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Cu    B. Zn    C. Al    D. 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某合金</w:t>
      </w:r>
      <w:r>
        <w:rPr>
          <w:rFonts w:cs="宋体;SimSun" w:ascii="宋体;SimSun" w:hAnsi="宋体;SimSun"/>
          <w:color w:val="000000"/>
        </w:rPr>
        <w:t>6g</w:t>
      </w:r>
      <w:r>
        <w:rPr>
          <w:rFonts w:ascii="宋体;SimSun" w:hAnsi="宋体;SimSun" w:cs="宋体;SimSun"/>
          <w:color w:val="000000"/>
        </w:rPr>
        <w:t>与足量的稀硫酸充分反应后，如果生成</w:t>
      </w:r>
      <w:r>
        <w:rPr>
          <w:rFonts w:cs="宋体;SimSun" w:ascii="宋体;SimSun" w:hAnsi="宋体;SimSun"/>
          <w:color w:val="000000"/>
        </w:rPr>
        <w:t>0.2g</w:t>
      </w:r>
      <w:r>
        <w:rPr>
          <w:rFonts w:ascii="宋体;SimSun" w:hAnsi="宋体;SimSun" w:cs="宋体;SimSun"/>
          <w:color w:val="000000"/>
        </w:rPr>
        <w:t>氢气，则该合金中的元素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Zn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    B. F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g    C. Z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Cu    D. Mg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烧杯中盛有质量相等、质量分数相等的稀盐酸，天平调平后，同时向其中分别加入等质量的锌片和铁片，充分反应后金属全部溶解，最终天平指针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35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向左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向右偏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先向左偏后向右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平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学习小组用相同的洁净无锈的铁钉对铁制品锈蚀的条件进行探究，设计的实验如图所示，一周后观察。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046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和②中的铁钉无明显变化，③中的铁钉明显生锈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中加入的蒸馏水要事先煮沸，目的是除去水中溶解的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>中铁钉的甲、乙、丙三处，甲处锈蚀最严重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究发现铁生锈的主要条件是铁与空气和水（水蒸气）直接接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含有少量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入过量的下列哪种物质即可除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CuO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Zn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F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把铁片分别放入下列物质的溶液中，过一段时间取出，溶液质量增加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Ag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小雷妈妈买了一条黄金项链，小雷想通过实验探究这条黄金项链是否为锌铜合金制成的仿制品，她不能选用的试剂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1C1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B. 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D. 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简答题（本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人类社会的发展离不开金属。请依据所学知识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属资源在地球上分布广泛。人们在自然界中仅发现金、银等少数金属以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形式存在外，其余大多数金属都以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形式存在。你认为金属的存在形式主要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列制品的用途，利用金属导热性的是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5307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农业上用硫酸铜、生石灰加水配制波尔多液作为杀菌剂。有经验的农民都不用铁质容器来配制或盛放波尔多液，原因是写出方程式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空气中，铝表面生成一层致密的氧化膜，发生的化学反应方程式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碳生活，绿色出行”。如图为东营公共自行车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755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所标示的各部件中，属于金属材料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写序号）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车架表面喷漆不仅美观，而且可有效防止与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接触而生锈；防止公共自行车链条生锈的有效措施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公共自行车有些零件选用了铝合金材料，其优点是质量轻、硬度大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废旧自行车回收利用的意义是减少环境污染及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将一包铜粉和锌粉的混合物放入一定量的硝酸银溶液中，使其充分反应后过滤，得到滤渣和滤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锌和硝酸银溶液反应的化学方程式是</w:t>
      </w:r>
      <w:r>
        <w:rPr>
          <w:rFonts w:cs="宋体;SimSun" w:ascii="宋体;SimSun" w:hAnsi="宋体;SimSun"/>
          <w:color w:val="000000"/>
        </w:rPr>
        <w:t xml:space="preserve">_______________________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滤液为蓝色，则滤液中一定含有的金属离子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（写离子符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一定量含有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溶液中加人一定量的铁粉，使其充分反应后，过滤，若向滤渣中滴加稀盐酸，有气泡产生，则滤渣中一定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滤液中一定有的物质的化学式（除水以外）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金属钛被称为铁和铝之后崛起的“第三金属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钛的硬度大、熔点高、常温下耐酸碱、耐腐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航海、化工、医疗上不可缺少的材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钛铁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</w:t>
      </w:r>
      <w:r>
        <w:rPr>
          <w:rFonts w:cs="宋体;SimSun" w:ascii="宋体;SimSun" w:hAnsi="宋体;SimSun"/>
          <w:color w:val="000000"/>
        </w:rPr>
        <w:t>FeT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钛酸亚铁</w:t>
      </w:r>
      <w:r>
        <w:rPr>
          <w:color w:val="000000"/>
        </w:rPr>
        <w:t>),</w:t>
      </w:r>
      <w:r>
        <w:rPr>
          <w:color w:val="000000"/>
        </w:rPr>
        <w:t>是工业上冶炼金属钛的主要原料</w:t>
      </w:r>
      <w:r>
        <w:rPr>
          <w:color w:val="000000"/>
        </w:rPr>
        <w:t>,</w:t>
      </w:r>
      <w:r>
        <w:rPr>
          <w:color w:val="000000"/>
        </w:rPr>
        <w:t>制备金属钛的一种工艺流程如图所示</w:t>
      </w:r>
      <w:r>
        <w:rPr>
          <w:color w:val="000000"/>
        </w:rPr>
        <w:t>(</w:t>
      </w:r>
      <w:r>
        <w:rPr>
          <w:color w:val="000000"/>
        </w:rPr>
        <w:t>部分产物略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350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FeT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钛酸亚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Ti</w:t>
      </w:r>
      <w:r>
        <w:rPr>
          <w:rFonts w:ascii="宋体;SimSun" w:hAnsi="宋体;SimSun" w:cs="宋体;SimSun"/>
          <w:color w:val="000000"/>
        </w:rPr>
        <w:t>元素的化合价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生成的可燃性气体氧化物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 (</w:t>
      </w:r>
      <w:r>
        <w:rPr>
          <w:rFonts w:ascii="宋体;SimSun" w:hAnsi="宋体;SimSun" w:cs="宋体;SimSun"/>
          <w:color w:val="000000"/>
        </w:rPr>
        <w:t>写出物质的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步骤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中在高温下与足量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反应生成金属</w:t>
      </w:r>
      <w:r>
        <w:rPr>
          <w:rFonts w:cs="宋体;SimSun" w:ascii="宋体;SimSun" w:hAnsi="宋体;SimSun"/>
          <w:color w:val="000000"/>
        </w:rPr>
        <w:t>Ti,</w:t>
      </w:r>
      <w:r>
        <w:rPr>
          <w:rFonts w:ascii="宋体;SimSun" w:hAnsi="宋体;SimSun" w:cs="宋体;SimSun"/>
          <w:color w:val="000000"/>
        </w:rPr>
        <w:t>此反应的化学方程式为</w:t>
      </w:r>
      <w:r>
        <w:rPr>
          <w:rFonts w:cs="宋体;SimSun" w:ascii="宋体;SimSun" w:hAnsi="宋体;SimSun"/>
          <w:color w:val="000000"/>
        </w:rPr>
        <w:t>_________________ ,</w:t>
      </w:r>
      <w:r>
        <w:rPr>
          <w:rFonts w:ascii="宋体;SimSun" w:hAnsi="宋体;SimSun" w:cs="宋体;SimSun"/>
          <w:color w:val="000000"/>
        </w:rPr>
        <w:t>该反应说明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i</w:t>
      </w:r>
      <w:r>
        <w:rPr>
          <w:rFonts w:ascii="宋体;SimSun" w:hAnsi="宋体;SimSun" w:cs="宋体;SimSun"/>
          <w:color w:val="000000"/>
        </w:rPr>
        <w:t>的金属活动性强弱关系为</w:t>
      </w:r>
      <w:r>
        <w:rPr>
          <w:rFonts w:cs="宋体;SimSun" w:ascii="宋体;SimSun" w:hAnsi="宋体;SimSun"/>
          <w:color w:val="000000"/>
        </w:rPr>
        <w:t>:Mg______Ti    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上述冶炼方法得到的金属钛中会混有少量金属单质是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绿色化学提倡物料循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上流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用于循环的物质除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之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有</w:t>
      </w:r>
      <w:r>
        <w:rPr>
          <w:rFonts w:cs="宋体;SimSun" w:ascii="宋体;SimSun" w:hAnsi="宋体;SimSun"/>
          <w:color w:val="000000"/>
        </w:rPr>
        <w:t>________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下列化合物与单质相互转化的关系（如下图），  请写出化学式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71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乙的溶液为浅绿色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红色固体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常温下若乙是气体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常温下乙为无色液体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实验题：（本题包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铁是目前世界年产量最多的金属。如图所示，甲图是实验室一氧化碳还原氧化铁实验装置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中硬质玻璃管中观察到的现象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写出玻璃管中的化学反应方程式</w:t>
      </w:r>
      <w:r>
        <w:rPr>
          <w:rFonts w:cs="宋体;SimSun" w:ascii="宋体;SimSun" w:hAnsi="宋体;SimSun"/>
          <w:color w:val="000000"/>
        </w:rPr>
        <w:t>_____________,</w:t>
      </w:r>
      <w:r>
        <w:rPr>
          <w:rFonts w:ascii="宋体;SimSun" w:hAnsi="宋体;SimSun" w:cs="宋体;SimSun"/>
          <w:color w:val="000000"/>
        </w:rPr>
        <w:t xml:space="preserve">该反应中，还原剂是 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，发生还原反应的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试管中的现象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反应方程式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前，先检查装置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先检验气体的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开始时，先通入一氧化碳，后点酒精喷灯，目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结束时，先灭酒精喷灯，继续通一氧化碳，直到玻璃管冷却，目的是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中导管末端加一点燃的酒精灯的目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反应方程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将上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部分换成Ｂ部分，下列说法正确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3675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收集多余的</w:t>
      </w:r>
      <w:r>
        <w:rPr>
          <w:rFonts w:cs="宋体;SimSun" w:ascii="宋体;SimSun" w:hAnsi="宋体;SimSun"/>
          <w:color w:val="000000"/>
        </w:rPr>
        <w:t>CO ②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吸收反应生成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述说法中正确的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有①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只有②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①和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工业炼铁的设备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冶炼得到的产品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空气通过进风口与原料中的焦炭充分反应，其化学方程式为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中产生的气体与炽热的焦炭会继续反应，其化学方程式为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要炼得</w:t>
      </w:r>
      <w:r>
        <w:rPr>
          <w:rFonts w:cs="宋体;SimSun" w:ascii="宋体;SimSun" w:hAnsi="宋体;SimSun"/>
          <w:color w:val="000000"/>
        </w:rPr>
        <w:t>420t</w:t>
      </w:r>
      <w:r>
        <w:rPr>
          <w:rFonts w:ascii="宋体;SimSun" w:hAnsi="宋体;SimSun" w:cs="宋体;SimSun"/>
          <w:color w:val="000000"/>
        </w:rPr>
        <w:t>含杂质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 xml:space="preserve">的生铁，需要含杂质 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磁铁矿石多少吨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为了测定某黄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铜锌合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样品中铜的质量分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黄铜中的其他杂质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现将</w:t>
      </w:r>
      <w:r>
        <w:rPr>
          <w:rFonts w:cs="宋体;SimSun" w:ascii="宋体;SimSun" w:hAnsi="宋体;SimSun"/>
          <w:color w:val="000000"/>
        </w:rPr>
        <w:t>30g</w:t>
      </w:r>
      <w:r>
        <w:rPr>
          <w:rFonts w:ascii="宋体;SimSun" w:hAnsi="宋体;SimSun" w:cs="宋体;SimSun"/>
          <w:color w:val="000000"/>
        </w:rPr>
        <w:t>稀盐酸分三次加入到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黄铜样品粉末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次充分反应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测定生成气体的质量数据见下表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363"/>
        <w:gridCol w:w="1983"/>
        <w:gridCol w:w="1773"/>
        <w:gridCol w:w="1633"/>
      </w:tblGrid>
      <w:tr>
        <w:trPr>
          <w:trHeight w:val="330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次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稀盐酸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成氢气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4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求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=______________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黄铜样品中铜的质量分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画出随着稀盐酸的加入，生成氢气的质量关系图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1109650145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