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20500</wp:posOffset>
            </wp:positionH>
            <wp:positionV relativeFrom="page">
              <wp:posOffset>116205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六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碳和碳的氧化物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2" name="111415548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415548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物质的用途与性质对应关系不合理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石墨做电池电极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/>
          <w:bCs/>
          <w:szCs w:val="21"/>
        </w:rPr>
        <w:t>导电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氧气用于火箭发射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/>
          <w:bCs/>
          <w:szCs w:val="21"/>
        </w:rPr>
        <w:t>可燃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氮气作为保护气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/>
          <w:bCs/>
          <w:szCs w:val="21"/>
        </w:rPr>
        <w:t>氮气化学性质稳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金刚石切割玻璃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/>
          <w:bCs/>
          <w:szCs w:val="21"/>
        </w:rPr>
        <w:t>硬度大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实验室制取二氧化碳时，常用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木炭和氧气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煅烧石灰石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大理石跟稀盐酸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大理石跟稀硫酸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实验室里用向上排空气法收集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依据的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性质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密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颜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气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熔点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我国古代遗留下来的珍贵字画，虽年深日久仍不变色，因为写字绘画时使用的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蓝墨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红墨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蓝黑墨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墨汁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下列说法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利用木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还原性冶炼铜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天然金刚石是最硬的非金属单质，可制成钻石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利用活性炭的稳定性来吸附冰箱中的异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利用石墨的导电性制造石墨电极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汽车尾气中有多种有害物质，会造成污染，汽车尾气中的下列物质不会造成空气污染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一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碳氢化合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氮氧化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二氧化碳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使用燃气热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器时，若通风不畅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易产生使人中毒的气体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一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二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甲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氮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实验室制取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有关操作如下图，不正确的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924425" cy="11353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下列关于碳及其化合物的说法中，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都可将氧化铜还原成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在任何情况下都不能支持燃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在室内放一盆澄清石灰水可防止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中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石墨可做电极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下列是二氧化碳的制取、收集和验满的主要步骤，其中操作有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加入药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60425" cy="7543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收集气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0520" cy="5791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检查装置气密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45820" cy="6096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验满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42900" cy="6477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“归纳与比较”是化学学习的主要方法。关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的不同点比较，下列有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构成：一个二氧化碳分子比一个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2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一氧化碳分子多一个氧原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性质：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能溶于水，生成碳酸；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难溶于水，但能燃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用途：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可用于光合作用、灭火等；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可做气体燃料，还可用于人工降雨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危害：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会造成温室效应；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易与血液中的血红蛋白结合引起中毒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下列实验操作合理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52800" cy="7543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用装置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制取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065" cy="215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4" t="-164" r="-2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应先装药品，然后再检查装置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的气密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装置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收集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0185" cy="215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164" r="-1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检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0185" cy="215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64" r="-1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否收集满的方法是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0640" cy="17526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7" t="-202" r="-8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处放置燃着的木条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92430" cy="2159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制取并粗略测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065" cy="215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64" r="-2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体积时，装置的连接顺序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36575" cy="17526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2715" cy="17526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和稀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4010" cy="2159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制取并收集干燥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3985" cy="2159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164" r="-2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装置的连接顺序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60070" cy="17526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在一次化学课上，老师提供了以下装置探究制取气体的方法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688590" cy="80772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可用于实验室制取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发生装置和收集装置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0510" cy="17526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202" r="-1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5255" cy="17526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7310" cy="17526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6" t="-202" r="-5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日，华为证实宣称已掌握石墨烯技术运用于手机快充电池．石墨烯是由石墨剥离而成的单原子层石墨，它是目前发现最薄、强度最大，导电导热性能最强的一种新型纳米材料．下列说法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石墨烯和石墨是由不同种原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石墨烯强度大，能燃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石墨烯能还原氧化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石墨烯与金刚石的碳原子的排列方式不同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金刚石、石墨和</w:t>
      </w:r>
      <w:r>
        <w:rPr>
          <w:rFonts w:cs="Times New Roman" w:ascii="Times New Roman" w:hAnsi="Times New Roman"/>
          <w:bCs/>
          <w:szCs w:val="21"/>
        </w:rPr>
        <w:t>C60</w:t>
      </w:r>
      <w:r>
        <w:rPr>
          <w:rFonts w:ascii="Times New Roman" w:hAnsi="Times New Roman" w:cs="Times New Roman"/>
          <w:bCs/>
          <w:szCs w:val="21"/>
        </w:rPr>
        <w:t>的化学性质相似，物理性质却有很大差异。其原因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构成它们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原子数目不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构成它们的原子大小不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由不同种原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碳原子的排列方式不同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实验室制取二氧化碳时，一般不用石灰石与稀硫酸反应的原因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反应太剧烈，不易控制和收集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石灰石与稀硫酸两物质不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会生成微溶物覆盖在石灰石的表面，阻止反应进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生成的二氧化碳不纯，会带有杂质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某同学用如图所示的装置进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反应。下列说法错误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91945" cy="9144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该实验装置应增加尾气处理装置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加热前应先通入一段时间的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以排尽装置内的空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应改为</w:t>
      </w:r>
      <w:r>
        <w:rPr>
          <w:rFonts w:cs="Times New Roman" w:ascii="Times New Roman" w:hAnsi="Times New Roman"/>
          <w:bCs/>
          <w:szCs w:val="21"/>
        </w:rPr>
        <w:t>C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以检验产生的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气体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反应后的固体是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混合物，可以采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加入盐酸并过滤的方法得到</w:t>
      </w:r>
      <w:r>
        <w:rPr>
          <w:rFonts w:cs="Times New Roman" w:ascii="Times New Roman" w:hAnsi="Times New Roman"/>
          <w:bCs/>
          <w:szCs w:val="21"/>
        </w:rPr>
        <w:t>Fe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甲、乙、丙、丁都是含碳的物质，它们有如下关系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甲＋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13335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乙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乙＋</w:t>
      </w:r>
      <w:r>
        <w:rPr>
          <w:rFonts w:cs="Times New Roman" w:ascii="Times New Roman" w:hAnsi="Times New Roman"/>
          <w:bCs/>
          <w:szCs w:val="21"/>
        </w:rPr>
        <w:t>O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4800" cy="13335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丙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常温下丁能分解生成丙。则甲、乙、丙、丁分别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有关碳和碳氧化物的说法中，错误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古代用墨书写或绘制的字画长久不变色，是因为碳的化学性质不活泼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金刚石和石墨物理性质不同，是因为它们的碳原子排列方式不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的排放是导致温室效应的原因之一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用煤火取暖是应注意通风，防止一氧化碳中毒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符合如图所示装置的选项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98625" cy="71628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说明一氧化碳具有还原性　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说明一氧化碳氧化后的产物是二氧化碳　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有效地防止了一氧化碳对空气的污染　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既能说明一氧化碳具有可燃性，又充分地利用了能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全部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碳和碳的氧化物与我们的生活密切相关，请依据下图回答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095875" cy="141732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是碳原子结构示意图，其原子核内质子数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该元素在元素周期表中位于第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周期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碳元素组成不同碳单质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广泛的用途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用到的碳单质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中用到的碳单质是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中用到的碳单质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不同碳单质物理性质存在明显差异的原因是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是碳的两种氧化物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可作燃料，其在空气中燃烧的化学方程式是</w:t>
      </w:r>
      <w:r>
        <w:rPr>
          <w:rFonts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可制饮料，其和水反应的化学方程式是</w:t>
      </w:r>
      <w:r>
        <w:rPr>
          <w:rFonts w:cs="Times New Roman" w:ascii="Times New Roman" w:hAnsi="Times New Roman"/>
          <w:bCs/>
          <w:szCs w:val="21"/>
        </w:rPr>
        <w:t>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某化学课外兴趣小组成员甲、乙、丙三位同学在学习了木炭还原氧化铜的实验后，提出如下问题：“木炭与一氧化铅（化学式为</w:t>
      </w:r>
      <w:r>
        <w:rPr>
          <w:rFonts w:cs="Times New Roman" w:ascii="Times New Roman" w:hAnsi="Times New Roman"/>
          <w:bCs/>
          <w:szCs w:val="21"/>
        </w:rPr>
        <w:t>PbO</w:t>
      </w:r>
      <w:r>
        <w:rPr>
          <w:rFonts w:ascii="Times New Roman" w:hAnsi="Times New Roman" w:cs="Times New Roman"/>
          <w:bCs/>
          <w:szCs w:val="21"/>
        </w:rPr>
        <w:t>）反应生成铅的同时产生的气体一定全部为二氧化碳吗？”请你和他们一起对产物中气体的成分进行研究，并回答有关问题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（猜想）：甲同学认为：反应产生的气体全部为二氧化碳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乙同学认为：反应产生的气体全部为一氧化碳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丙同学认为：反应产生的气体为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（设计实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）：根据各自的猜想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他们共同设计了实验（如图示），（他们在实验中进行了规范操作和细致的观察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73580" cy="88392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（现象与结论）：（提示：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会使新鲜鸡血变色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甲同学猜想正确，装置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的实验现象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乙同学猜想正确，装置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的实验现象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丙同学猜想正确，装置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的实验现象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下图是有关二氧化碳性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探究实验：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图中插入集气瓶内的四朵纸花是用石蕊试纸做成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16785" cy="1363345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为保证实验成功，必须将盛放二氧化碳的集气瓶正放，其原因是什么</w:t>
      </w:r>
      <w:r>
        <w:rPr>
          <w:rFonts w:cs="Times New Roman" w:ascii="Times New Roman" w:hAnsi="Times New Roman"/>
          <w:bCs/>
          <w:szCs w:val="21"/>
        </w:rPr>
        <w:t>___</w:t>
      </w:r>
      <w:r>
        <w:rPr>
          <w:rFonts w:ascii="Times New Roman" w:hAnsi="Times New Roman" w:cs="Times New Roman"/>
          <w:bCs/>
          <w:szCs w:val="21"/>
        </w:rPr>
        <w:t>？实验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Times New Roman" w:hAnsi="Times New Roman" w:cs="Times New Roman"/>
          <w:bCs/>
          <w:szCs w:val="21"/>
        </w:rPr>
        <w:t>的目的是什么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请描述出集气瓶中</w:t>
      </w:r>
      <w:r>
        <w:rPr>
          <w:rFonts w:ascii="宋体;SimSun" w:hAnsi="宋体;SimSun" w:cs="宋体;SimSun"/>
          <w:bCs/>
          <w:szCs w:val="21"/>
        </w:rPr>
        <w:t>③④</w:t>
      </w:r>
      <w:r>
        <w:rPr>
          <w:rFonts w:ascii="Times New Roman" w:hAnsi="Times New Roman" w:cs="Times New Roman"/>
          <w:bCs/>
          <w:szCs w:val="21"/>
        </w:rPr>
        <w:t>两处的实验现象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通过上述实验探究可得出什么结论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？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、碳在地壳中的含量不高，但它的化合物数量众多，而且分布极广。根据所学知识回答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717925" cy="99060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图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为碳原子的结构示意图，碳原子最外层电子数为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常温下碳的化学性质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（填“活泼”或“不活泼”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图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对应三种碳单质：图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单质的名称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单质的名称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单质的化学式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+4</w:t>
      </w:r>
      <w:r>
        <w:rPr>
          <w:rFonts w:ascii="Times New Roman" w:hAnsi="Times New Roman" w:cs="Times New Roman"/>
          <w:bCs/>
          <w:szCs w:val="21"/>
        </w:rPr>
        <w:t>价，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-1</w:t>
      </w:r>
      <w:r>
        <w:rPr>
          <w:rFonts w:ascii="Times New Roman" w:hAnsi="Times New Roman" w:cs="Times New Roman"/>
          <w:bCs/>
          <w:szCs w:val="21"/>
        </w:rPr>
        <w:t>价，由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ascii="Times New Roman" w:hAnsi="Times New Roman" w:cs="Times New Roman"/>
          <w:bCs/>
          <w:szCs w:val="21"/>
        </w:rPr>
        <w:t>组成的化合物的化学式为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实验室若选用图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装置制取二氧化碳，则需要改正的一点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请你写出用石灰石与稀盐酸反应制取二氧化碳的化学方程式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将产生的二氧化碳气体通入澄清石灰水，反应的化学方程式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用制取的二氧化碳进行如下实验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879090" cy="1363345"/>
            <wp:effectExtent l="0" t="0" r="0" b="0"/>
            <wp:docPr id="4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实验</w:t>
      </w:r>
      <w:r>
        <w:rPr>
          <w:rFonts w:cs="Times New Roman" w:ascii="Times New Roman" w:hAnsi="Times New Roman"/>
          <w:bCs/>
          <w:szCs w:val="21"/>
        </w:rPr>
        <w:t>(II)</w:t>
      </w:r>
      <w:r>
        <w:rPr>
          <w:rFonts w:ascii="Times New Roman" w:hAnsi="Times New Roman" w:cs="Times New Roman"/>
          <w:bCs/>
          <w:szCs w:val="21"/>
        </w:rPr>
        <w:t>中溶液变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色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实脸</w:t>
      </w:r>
      <w:r>
        <w:rPr>
          <w:rFonts w:cs="Times New Roman" w:ascii="Times New Roman" w:hAnsi="Times New Roman"/>
          <w:bCs/>
          <w:szCs w:val="21"/>
        </w:rPr>
        <w:t>(III)</w:t>
      </w:r>
      <w:r>
        <w:rPr>
          <w:rFonts w:ascii="Times New Roman" w:hAnsi="Times New Roman" w:cs="Times New Roman"/>
          <w:bCs/>
          <w:szCs w:val="21"/>
        </w:rPr>
        <w:t>中加热之后溶液又变为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色，用化学方程式解释出现此现象的原因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工业上高温煅烧石灰石（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）可制得生石灰</w:t>
      </w:r>
      <w:r>
        <w:rPr>
          <w:rFonts w:cs="Times New Roman" w:ascii="Times New Roman" w:hAnsi="Times New Roman"/>
          <w:bCs/>
          <w:szCs w:val="21"/>
        </w:rPr>
        <w:t>(CaO)</w:t>
      </w:r>
      <w:r>
        <w:rPr>
          <w:rFonts w:ascii="Times New Roman" w:hAnsi="Times New Roman" w:cs="Times New Roman"/>
          <w:bCs/>
          <w:szCs w:val="21"/>
        </w:rPr>
        <w:t>和二氧化碳。如果要制取</w:t>
      </w:r>
      <w:r>
        <w:rPr>
          <w:rFonts w:cs="Times New Roman" w:ascii="Times New Roman" w:hAnsi="Times New Roman"/>
          <w:bCs/>
          <w:szCs w:val="21"/>
        </w:rPr>
        <w:t>10t</w:t>
      </w:r>
      <w:r>
        <w:rPr>
          <w:rFonts w:ascii="Times New Roman" w:hAnsi="Times New Roman" w:cs="Times New Roman"/>
          <w:bCs/>
          <w:szCs w:val="21"/>
        </w:rPr>
        <w:t>氧化钙，需要碳酸钙多少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？</w:t>
      </w:r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s0">
    <w:name w:val="sub_title s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jpe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8:01:00Z</dcterms:modified>
  <cp:revision>7</cp:revision>
  <dc:subject>6A   第六单元  碳和碳的氧化物   单元测试（A卷）（学生版）.doc</dc:subject>
  <dc:title>6A   第六单元  碳和碳的氧化物   单元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