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255500</wp:posOffset>
            </wp:positionH>
            <wp:positionV relativeFrom="page">
              <wp:posOffset>115570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七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燃料及其利用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包括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我国新修订的《环境空气质量标准》新增了</w:t>
      </w:r>
      <w:r>
        <w:rPr>
          <w:rFonts w:cs="Times New Roman" w:ascii="Times New Roman" w:hAnsi="Times New Roman"/>
          <w:bCs/>
          <w:szCs w:val="21"/>
        </w:rPr>
        <w:t>PM2.5</w:t>
      </w:r>
      <w:r>
        <w:rPr>
          <w:rFonts w:ascii="Times New Roman" w:hAnsi="Times New Roman" w:cs="Times New Roman"/>
          <w:bCs/>
          <w:szCs w:val="21"/>
        </w:rPr>
        <w:t>的检测指标．</w:t>
      </w:r>
      <w:r>
        <w:rPr>
          <w:rFonts w:cs="Times New Roman" w:ascii="Times New Roman" w:hAnsi="Times New Roman"/>
          <w:bCs/>
          <w:szCs w:val="21"/>
        </w:rPr>
        <w:t>PM2.5</w:t>
      </w:r>
      <w:r>
        <w:rPr>
          <w:rFonts w:ascii="Times New Roman" w:hAnsi="Times New Roman" w:cs="Times New Roman"/>
          <w:bCs/>
          <w:szCs w:val="21"/>
        </w:rPr>
        <w:t>是指直径在</w:t>
      </w:r>
      <w:r>
        <w:rPr>
          <w:rFonts w:cs="Times New Roman" w:ascii="Times New Roman" w:hAnsi="Times New Roman"/>
          <w:bCs/>
          <w:szCs w:val="21"/>
        </w:rPr>
        <w:t>2.5</w:t>
      </w:r>
      <w:r>
        <w:rPr>
          <w:rFonts w:ascii="Times New Roman" w:hAnsi="Times New Roman" w:cs="Times New Roman"/>
          <w:bCs/>
          <w:szCs w:val="21"/>
        </w:rPr>
        <w:t>微米以下的细微颗粒物，它对人体健康和环境质量有很大的影响．下列措施对</w:t>
      </w:r>
      <w:r>
        <w:rPr>
          <w:rFonts w:cs="Times New Roman" w:ascii="Times New Roman" w:hAnsi="Times New Roman"/>
          <w:bCs/>
          <w:szCs w:val="21"/>
        </w:rPr>
        <w:t>PM2.5</w:t>
      </w:r>
      <w:r>
        <w:rPr>
          <w:rFonts w:ascii="Times New Roman" w:hAnsi="Times New Roman" w:cs="Times New Roman"/>
          <w:bCs/>
          <w:szCs w:val="21"/>
        </w:rPr>
        <w:t>的治理起不到积极作用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加强建筑工地的扬尘控制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城市道路定时洒水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大力植树造林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大力发展火力发电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“绿水青山就是金山银山”是一种健康、环保的生活理念。下列行为符合该理念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燃放烟花爆竹，增强节日气氛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改造城市排水管网，实现雨水和生活污水的分流处理与利用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就地焚烧秸秆，增加田间肥料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大量使用煤做燃料，并将锅炉烟囱加高，可以减少污染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下列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油锅着火用锅盖盖灭，原理是隔绝空气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木材着火用水浇灭，是降低着火点来灭火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扑灭森林火灾时，砍掉数目形成隔离带，原理是清除可燃物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煤块粉碎后燃烧，可以提高燃料的利用率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关于燃料及其利用的相关知识叙述中错误的是</w:t>
      </w:r>
      <w:r>
        <w:rPr>
          <w:rFonts w:cs="Times New Roman" w:ascii="Times New Roman" w:hAnsi="Times New Roman"/>
          <w:bCs/>
          <w:szCs w:val="21"/>
        </w:rPr>
        <w:t>(     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将石油分馏可得到多种产品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将煤粉制成蜂窝煤，能增大与空气的接触面积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堆放杂物的纸箱着火用水浇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" name="1114155419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41554198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降低了可燃物的着火点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食物的腐烂、动植物的呼吸都属于缓慢氧化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酒精灯的火焰太小时，将灯芯拨得松散一些，可使火焰更旺，其原理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增加空气中氧气含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提高可燃物的着火点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增大可燃物与空气的接触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降低可燃物的着火点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利用“将可燃物与火源隔离”的原理，能将蜡烛火焰熄灭的方法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用水浇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剪掉烛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吹灭蜡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罩上烧杯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下列关于燃烧和灭火的说法错误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扑灭森林火灾时设置隔离带﹣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﹣隔离可燃物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用嘴吹灭蜡烛﹣﹣隔绝氧气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木柴架空燃烧更旺﹣﹣增大可燃物与氧气的接触面积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木炭在氧气中比在空气中燃烧更旺﹣﹣然烧的剧烈程度与氧气的浓度有关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炎炎夏日，汽车发生自燃的事件时有发生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。你认为下列叙述或做法不正确的是</w:t>
      </w:r>
      <w:r>
        <w:rPr>
          <w:rFonts w:cs="Times New Roman" w:ascii="Times New Roman" w:hAnsi="Times New Roman"/>
          <w:bCs/>
          <w:szCs w:val="21"/>
        </w:rPr>
        <w:t xml:space="preserve">(     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消防队员用水灭火的原理是降低可燃物的温度至着火点以下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为了给车辆换装高档音响、改装造型等，随意改装线路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汽车发生自燃的主要原因是积热不散使温度达到了可燃物的着火点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为保障人身安全，车辆一定要配备灭火器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下列燃料最清洁的是（　　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化石燃料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一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氢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酒精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不属于不可再生资源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（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石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氢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天然气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能源是当今社会发展的三大支柱之一。有专家指出：如果对燃烧产物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O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2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 xml:space="preserve">N2 </w:t>
      </w:r>
      <w:r>
        <w:rPr>
          <w:rFonts w:ascii="Times New Roman" w:hAnsi="Times New Roman" w:cs="Times New Roman"/>
          <w:bCs/>
          <w:szCs w:val="21"/>
        </w:rPr>
        <w:t>等能够实现利用太阳能让它们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新组合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如图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可以节约燃料，缓解能源危机。在此构想的物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质循环中太阳能最终转化为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36725" cy="15621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热能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电能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化学能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生物质能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下列化学变化为吸热反应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镁与稀盐酸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一氧化碳还原氧化铁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煤燃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生石灰与水反应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下列关于燃烧和灭火的说法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炒青菜时油锅中的油不慎着火，可倒入青菜盖灭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燃烧一定要有氧气参加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燃烧一定产生火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可燃物燃烧一定会生成水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下列关于燃烧的说法中，不正确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燃烧都是化合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燃烧一定包含化学变化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燃烧过程中一定放出热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与氧气接触，温度达到着火点，可燃物能发生燃烧</w:t>
      </w:r>
    </w:p>
    <w:p>
      <w:pPr>
        <w:pStyle w:val="Normal"/>
        <w:spacing w:lineRule="auto" w:line="360"/>
        <w:ind w:left="630" w:hanging="630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科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学家研制出利用太阳能产生激光，再用激光使水分解得到氢气的技术，化学方程式可表示为：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66700" cy="2787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</w:t>
      </w:r>
      <w:r>
        <w:rPr>
          <w:rFonts w:ascii="Times New Roman" w:hAnsi="Times New Roman" w:cs="Times New Roman"/>
          <w:bCs/>
          <w:szCs w:val="21"/>
        </w:rPr>
        <w:t>，下列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T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在反应中质量会减少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T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在反应中作催化剂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氢气是理想的清洁、高能燃料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该技术可将太阳能转化为氢能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下列关于资源利用的说法或做法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大量开采地下水，以缓解淡水危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氢能源没有污染，应大力推广使用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开发利用太阳能、风能等新能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综合利用煤和石油等化石燃料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最近，科学家发明了一种制作防火涂料的新工艺。该涂料是用含有淀粉的植物性废料加工成的无色糊状物。发生火灾时，这种涂在房屋楼板表面的涂料就会转变成一种黑色物质，覆盖在楼板表面，起到防火的作用。转变成的黑色物质能防火的原因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可以燃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隔绝了氧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改变了楼板的着火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清除了可燃物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盛装酒精的试剂瓶上贴有的标志是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70560" cy="647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09600" cy="6477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62000" cy="6781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23900" cy="6013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物质燃烧需要具备一定条件。已知白磷的着火点是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，红磷的着火点是</w:t>
      </w:r>
      <w:r>
        <w:rPr>
          <w:rFonts w:cs="Times New Roman" w:ascii="Times New Roman" w:hAnsi="Times New Roman"/>
          <w:bCs/>
          <w:szCs w:val="21"/>
        </w:rPr>
        <w:t>24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，则下列说法正确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只要温度高于</w:t>
      </w:r>
      <w:r>
        <w:rPr>
          <w:rFonts w:cs="Times New Roman" w:ascii="Times New Roman" w:hAnsi="Times New Roman"/>
          <w:bCs/>
          <w:szCs w:val="21"/>
        </w:rPr>
        <w:t>24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，红磷就一定能燃烧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常温下，红磷在空气中容易自燃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浸泡在热水</w:t>
      </w:r>
      <w:r>
        <w:rPr>
          <w:rFonts w:cs="Times New Roman" w:ascii="Times New Roman" w:hAnsi="Times New Roman"/>
          <w:bCs/>
          <w:szCs w:val="21"/>
        </w:rPr>
        <w:t>(8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中的白磷，通入氧气与之接触，白磷也能燃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升高温度可以提高白磷的着火点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春节将至，利用节假日宣传科普知识，是我们每一名中学生义不容辞的责任。但下列宣传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从火灾现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逃生时可用湿毛巾捂住口鼻，匍匐前进，寻找安全出口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发现室内液化石油气漏气，应打开门窗通风、严禁烟火、关闭液化气瓶阀门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冬天用用碳火盆取暖，为防止煤气中毒，可在室内放一盆水吸收毒气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溶洞探险，点燃一个火把，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果火把熄灭，则说明洞内缺少氧气，不能冒然进入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本题包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燃烧与我们的生活密切相关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下图是燃烧条件的实验探究示意图。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819525" cy="14935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，铜片上的白磷燃烧起来而红磷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（填“会”或“不会”）燃烧，说明燃烧时温度需要达到着火点；水中的白磷没有燃烧说明</w:t>
      </w:r>
      <w:r>
        <w:rPr>
          <w:rFonts w:cs="Times New Roman" w:ascii="Times New Roman" w:hAnsi="Times New Roman"/>
          <w:bCs/>
          <w:szCs w:val="21"/>
        </w:rPr>
        <w:t>_____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中白磷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（填“会”或“不会”）燃烧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实验结束后，在图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烧杯中滴入几滴石蕊试液，溶液呈红色，说明五氧化二磷与水反应所得溶液呈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性。为了防止造成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水污染，可以用</w:t>
      </w:r>
      <w:r>
        <w:rPr>
          <w:rFonts w:cs="Times New Roman" w:ascii="Times New Roman" w:hAnsi="Times New Roman"/>
          <w:bCs/>
          <w:szCs w:val="21"/>
        </w:rPr>
        <w:t>_________________</w:t>
      </w:r>
      <w:r>
        <w:rPr>
          <w:rFonts w:ascii="Times New Roman" w:hAnsi="Times New Roman" w:cs="Times New Roman"/>
          <w:bCs/>
          <w:szCs w:val="21"/>
        </w:rPr>
        <w:t>与其发生中和反应处理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写出燃烧的条件：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___________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_________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>_________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下图是我国能源消费结构比例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41015" cy="1828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我国能源消费占比最小的化石燃料的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除水力、风能、核能外，人们正在利用和开发的能源还有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除夕的夜晚，烟花在空中绽放，绚丽无比。烟花又称花炮、烟火、焰火，主要用于典礼或表演中。烟花和爆竹的组成类似，其中都包含黑火药。黑火药由硝酸钾、木炭和硫粉混合而成，一定条件下引燃会发生剧烈反应，瞬间产生大量由二氧化碳、氮气等组成的混合气，同时释放大量热。由于气体体积急剧膨胀，压力猛烈增大，于是发生爆炸。在军事上，黑火药是弹药的重要组成部分，可用作枪弹、炮弹的发射药等。制作烟花的过程中，还加入一些发光剂和发色剂，它们使烟花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呈现五彩缤纷的颜色。发光剂是金属镁或金属铝的粉末。发色剂是一些金属化合物，不同金属元素的化合物在火焰上灼烧时，发出不同颜色的光芒。例如，氯化钠和硫酸钠等物质在火焰上灼烧时会发出黄色光芒；含钙化合物会发出砖红色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203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芒；含铜化合物会发出绿色光芒。因此，人们常通过燃放烟花来烘托节日气氛，但由于黑火药燃烧会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生有害气体，也带来一些环境问题。依据文章内容，回答以下问题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黑火药爆炸时，除二氧化碳、氮气以外的其它产物中一定含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元素（填元素符号）。 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镁粉在空气中燃烧的主要反应的化学方程式为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灼烧时发出绿色光芒的化合物可能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（任写一种物质的化学式即可）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为减少燃放烟花爆竹造成的大气污染，可采取的措施有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日早上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点左右，重庆一公寓发生燃气爆炸，初步调查事故原因为天然气泄漏所致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天然气属于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（选填“可再生”或“不可再生”）能源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请写出天然气燃烧的化学方程式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为安全起见，可在厨房安装天然气泄漏报警器。报警器安装的正确位置应选择如图中的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（选填“</w:t>
      </w:r>
      <w:r>
        <w:rPr>
          <w:rFonts w:cs="Times New Roman" w:ascii="Times New Roman" w:hAnsi="Times New Roman"/>
          <w:bCs/>
          <w:szCs w:val="21"/>
        </w:rPr>
        <w:t>A”</w:t>
      </w:r>
      <w:r>
        <w:rPr>
          <w:rFonts w:ascii="Times New Roman" w:hAnsi="Times New Roman" w:cs="Times New Roman"/>
          <w:bCs/>
          <w:szCs w:val="21"/>
        </w:rPr>
        <w:t>或“</w:t>
      </w:r>
      <w:r>
        <w:rPr>
          <w:rFonts w:cs="Times New Roman" w:ascii="Times New Roman" w:hAnsi="Times New Roman"/>
          <w:bCs/>
          <w:szCs w:val="21"/>
        </w:rPr>
        <w:t>B”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097280" cy="1073785"/>
            <wp:effectExtent l="0" t="0" r="0" b="0"/>
            <wp:docPr id="2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如果报警器显示漏气，下列应急措施可行的有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（填序号）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关闭气源阀门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马上开门窗通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立即打开抽油烟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继续点火做饭</w:t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09:13:00Z</dcterms:modified>
  <cp:revision>7</cp:revision>
  <dc:subject>7A   第七单元 燃料及其利用  单元测试（A卷）（学生版）.doc</dc:subject>
  <dc:title>7A   第七单元 燃料及其利用  单元测试（A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