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655300</wp:posOffset>
            </wp:positionH>
            <wp:positionV relativeFrom="page">
              <wp:posOffset>11188700</wp:posOffset>
            </wp:positionV>
            <wp:extent cx="292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《第七单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燃料及其利用》测试卷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；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考号：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题（本题包括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个小题，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学习小组对燃烧条件探究作如下性改进，得出的结论不正确有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（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9525" cy="15240"/>
            <wp:effectExtent l="0" t="0" r="0" b="0"/>
            <wp:docPr id="2" name="1114155425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41554254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7940" cy="2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343400" cy="15621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中热水仅起到隔绝氧气的作用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可能会出现其中一支试管胶塞弹出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图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中有白磷的试管气球反应结束后会变得更瘪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实验说明可燃物燃烧必需接触氧气和温度达着火点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如图是探究燃烧条件的实验简图，下面说法正确的是（　　）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2940050" cy="12033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中的热水只是起到提高温度的作用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中的白磷换成红磷也会有同样的现象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中的实验不能比较红磷和白磷着火点的高低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热水中的白磷不燃烧是因为没有与氧气接触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下列说法中，不正确的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铅笔芯是用石壘粉和粘土按一定比例混合而成的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公交车上“</w:t>
      </w:r>
      <w:r>
        <w:rPr>
          <w:rFonts w:cs="Times New Roman" w:ascii="Times New Roman" w:hAnsi="Times New Roman"/>
          <w:bCs/>
          <w:szCs w:val="21"/>
        </w:rPr>
        <w:t>CNG”</w:t>
      </w:r>
      <w:r>
        <w:rPr>
          <w:rFonts w:ascii="Times New Roman" w:hAnsi="Times New Roman" w:cs="Times New Roman"/>
          <w:bCs/>
          <w:szCs w:val="21"/>
        </w:rPr>
        <w:t>标志是代表其燃料为压缩天然气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将滴管伸入溶液中滴加液体，防液体飞溅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油锅着火可以倒入较多的蔬菜或盖上锅盖灭火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随着社会的发展，环境问题越来越受人们的关注和重视。“爱护地球，人人有责”，下列做法正确的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使用高效高毒的农药杀菌防虫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硫酸厂用高烟囱排放废气防止“酸雨”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使用车用乙醇汽油减缓“温室效应”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推广使用无氟冰箱防止“臭氧空洞”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015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ascii="Times New Roman" w:hAnsi="Times New Roman" w:cs="Times New Roman"/>
          <w:bCs/>
          <w:szCs w:val="21"/>
        </w:rPr>
        <w:t>日，沅江市某纸厂芦苇仓库发生火灾，造成重大的经济损失。某同学给纸厂提供如下温馨提示，你认为错误的是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芦苇着火时，只能用沙子灭火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芦苇仓库外要有明显的防火警示标志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芦苇仓库与周围建筑物之间要留有足够的防火距离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芦苇仓库要有良好的通风设备、齐备的消防器材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下列说法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加油站严禁烟火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高层楼房着火乘电梯逃生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燃气泄漏关闭阀门打开排气扇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灭火要同时破坏燃烧的三个条件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下列关于燃料及其利用的相关知识的叙述中错误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可燃性气体点燃前一定要验纯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将煤粉制成蜂窝煤，能增大与空气的接触面积，让燃烧更充分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石油是一种化工产品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乙醇汽油的使用可减少空气污染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．今年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31</w:t>
      </w:r>
      <w:r>
        <w:rPr>
          <w:rFonts w:ascii="Times New Roman" w:hAnsi="Times New Roman" w:cs="Times New Roman"/>
          <w:bCs/>
          <w:szCs w:val="21"/>
        </w:rPr>
        <w:t>日是第</w:t>
      </w:r>
      <w:r>
        <w:rPr>
          <w:rFonts w:cs="Times New Roman" w:ascii="Times New Roman" w:hAnsi="Times New Roman"/>
          <w:bCs/>
          <w:szCs w:val="21"/>
        </w:rPr>
        <w:t>31</w:t>
      </w:r>
      <w:r>
        <w:rPr>
          <w:rFonts w:ascii="Times New Roman" w:hAnsi="Times New Roman" w:cs="Times New Roman"/>
          <w:bCs/>
          <w:szCs w:val="21"/>
        </w:rPr>
        <w:t>个世界无烟日，下列图标中表示禁止吸烟的是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267325" cy="8604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下列说法正确的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夜间发现厨房中煤气泄漏，应立即开灯检查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用水灭火的原因是水能降低可燃物的着火点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为提高粮食产量应大量使用化肥和农药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煤燃烧产生的二氧化硫、二氧化氮等污染物排放到空气中会形成酸雨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下图表示我市家用燃料使用的发展历程（括号内表示主要成分），下列说法错误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657600" cy="4953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将煤作为燃料，主要是利用碳元素与氧反应所放出的热量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使煤分解制成管道煤气的变化是物理变化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液化石油气是石油化工的一种产品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煤、石油、天然气都是化石燃料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我国科学家发现“把二氧化碳变成汽油”的高效转化新途径。即通过设计一种新型多功能复合催化剂，首次实现了</w:t>
      </w:r>
      <w:r>
        <w:rPr>
          <w:rFonts w:cs="Times New Roman" w:ascii="Times New Roman" w:hAnsi="Times New Roman"/>
          <w:bCs/>
          <w:szCs w:val="21"/>
        </w:rPr>
        <w:t>CO2</w:t>
      </w:r>
      <w:r>
        <w:rPr>
          <w:rFonts w:ascii="Times New Roman" w:hAnsi="Times New Roman" w:cs="Times New Roman"/>
          <w:bCs/>
          <w:szCs w:val="21"/>
        </w:rPr>
        <w:t>直接加氢制取汽油。被同行誉为“</w:t>
      </w:r>
      <w:r>
        <w:rPr>
          <w:rFonts w:cs="Times New Roman" w:ascii="Times New Roman" w:hAnsi="Times New Roman"/>
          <w:bCs/>
          <w:szCs w:val="21"/>
        </w:rPr>
        <w:t>CO2</w:t>
      </w:r>
      <w:r>
        <w:rPr>
          <w:rFonts w:ascii="Times New Roman" w:hAnsi="Times New Roman" w:cs="Times New Roman"/>
          <w:bCs/>
          <w:szCs w:val="21"/>
        </w:rPr>
        <w:t>催化转化领域的突破性进展”。据此，你认为下列说法不正确的是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新途径可有效缓解全球温室效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该转化过程中没有发生化学变化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此技术可减少对化石燃料的依赖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催化剂对转化起着举足轻重作用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．纳米铁粉在空气中不易自燃，但稍加热即可剧烈燃烧，如图是纳米铁粉在锥形瓶中燃烧的实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。下列说法不正确的是（　　）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470660" cy="11430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纳米铁粉燃烧的化学方程式为</w:t>
      </w:r>
      <w:r>
        <w:rPr>
          <w:rFonts w:cs="Times New Roman" w:ascii="Times New Roman" w:hAnsi="Times New Roman"/>
          <w:bCs/>
          <w:szCs w:val="21"/>
        </w:rPr>
        <w:t>3Fe+2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52425" cy="2476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8415" cy="241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4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水可防止生成物溅落炸裂瓶底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激光手电照射使纳米铁粉的着火点降低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气球先膨胀后又变小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．野营篝火时通常将木材架空，其目的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898525" cy="73088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方便添加木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升高木材的温度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降低木材的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着火点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使木材与空气充分接触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．物质在空气里发生燃烧与缓慢氧化的共同点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</w:t>
      </w:r>
      <w:r>
        <w:rPr>
          <w:rFonts w:cs="Times New Roman" w:ascii="Times New Roman" w:hAnsi="Times New Roman"/>
          <w:bCs/>
          <w:szCs w:val="21"/>
        </w:rPr>
        <w:t>(   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都产生热量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都发光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都属于氧化反应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都很激烈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Times New Roman" w:hAnsi="Times New Roman" w:cs="Times New Roman"/>
          <w:bCs/>
          <w:szCs w:val="21"/>
        </w:rPr>
        <w:t>都与氧接触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⑥</w:t>
      </w:r>
      <w:r>
        <w:rPr>
          <w:rFonts w:ascii="Times New Roman" w:hAnsi="Times New Roman" w:cs="Times New Roman"/>
          <w:bCs/>
          <w:szCs w:val="21"/>
        </w:rPr>
        <w:t>温度都达到着火点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④⑤⑥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③⑤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9525" cy="241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④⑥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018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月，国务院总理李克强在政府工作报告中强调：“坚决打好蓝天保卫战”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各地积极行动，落实措施。下列做法错误的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积极推广使用新能源公交车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火力发电厂进行脱硫、控尘处理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禁止化石燃料的使用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限制、禁止燃放烟花爆竹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．为避免矿井中发生瓦斯（含甲烷和一氧化碳）爆炸，下列措施不正确的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降低瓦斯气体的着火点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严禁烟火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检查电路是否损坏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提高通风能力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018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月，国内某民营企业自主研发的液氧甲烷火箭发动机试车成功。标志着我国民营航天企业在火箭自主研发方面实现了重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大突破。下列关于氧气和甲烷的说法正确的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氧气可以供给呼吸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通常状况下氧气呈液态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甲烷可以用于灭火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甲烷是空气中含量最高的气体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．我国新修订的《环境空气质量标准》颁布后，各地采取多种措施提高空气质量。下列措施中，不利于提高空气质量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向煤炭中加入石灰石或生石灰作固硫剂，减少二氧化硫的排放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控制</w:t>
      </w:r>
      <w:r>
        <w:rPr>
          <w:rFonts w:cs="Times New Roman" w:ascii="Times New Roman" w:hAnsi="Times New Roman"/>
          <w:bCs/>
          <w:szCs w:val="21"/>
        </w:rPr>
        <w:t>PM2.5</w:t>
      </w:r>
      <w:r>
        <w:rPr>
          <w:rFonts w:ascii="Times New Roman" w:hAnsi="Times New Roman" w:cs="Times New Roman"/>
          <w:bCs/>
          <w:szCs w:val="21"/>
        </w:rPr>
        <w:t>的排放以减少雾霾天气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将盗版光盘泼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4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上汽油焚烧处理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禁止燃放烟花爆竹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如图，往容器内吹入一定量的空气，发生燃爆现象：硬纸板随热气流冲高，蜡烛熄灭．下列说法不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203325" cy="1562100"/>
            <wp:effectExtent l="0" t="0" r="0" b="0"/>
            <wp:docPr id="18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发生燃爆后体系的温度升高，氧气耗尽蜡烛熄灭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蜡烛熄灭时因为蜡烛的着火点改变了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在有限的作业空间，要谨防可燃性粉尘发生燃爆事故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实验用的容器可用废旧矿泉水瓶，但不能用玻璃瓶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据新华社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26</w:t>
      </w:r>
      <w:r>
        <w:rPr>
          <w:rFonts w:ascii="Times New Roman" w:hAnsi="Times New Roman" w:cs="Times New Roman"/>
          <w:bCs/>
          <w:szCs w:val="21"/>
        </w:rPr>
        <w:t>日电，我国首个大型页岩气田—涪陵页岩气田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已如期建成年产</w:t>
      </w:r>
      <w:r>
        <w:rPr>
          <w:rFonts w:cs="Times New Roman" w:ascii="Times New Roman" w:hAnsi="Times New Roman"/>
          <w:bCs/>
          <w:szCs w:val="21"/>
        </w:rPr>
        <w:t>100</w:t>
      </w:r>
      <w:r>
        <w:rPr>
          <w:rFonts w:ascii="Times New Roman" w:hAnsi="Times New Roman" w:cs="Times New Roman"/>
          <w:bCs/>
          <w:szCs w:val="21"/>
        </w:rPr>
        <w:t>亿立方米，相当于一个千万吨级的大油田，页岩气的主要成分为甲烷。下列说法错误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使用页岩气有利于缓解石油资源的短缺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使用页岩气可减少硫、氮氧化物的排放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页岩气和天然气的燃烧产物相同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页岩气开采泄露对环境不会产生影响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（本题包括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个小题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．能源利用与社会可持续发展密切相关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目前人们使用的燃料大多来自于化石燃料，如煤、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、天然气等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开发和利用新能源是解决能源问题的重要途径。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下列利用了新能源的是</w:t>
      </w:r>
      <w:r>
        <w:rPr>
          <w:rFonts w:cs="Times New Roman" w:ascii="Times New Roman" w:hAnsi="Times New Roman"/>
          <w:bCs/>
          <w:szCs w:val="21"/>
        </w:rPr>
        <w:t>______________</w:t>
      </w:r>
      <w:r>
        <w:rPr>
          <w:rFonts w:ascii="Times New Roman" w:hAnsi="Times New Roman" w:cs="Times New Roman"/>
          <w:bCs/>
          <w:szCs w:val="21"/>
        </w:rPr>
        <w:t>（填序号）。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175760" cy="8229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航天飞船常以液氢作燃料，液氧作助燃剂，发射过程中发生反应的化学方程式为</w:t>
      </w:r>
      <w:r>
        <w:rPr>
          <w:rFonts w:cs="Times New Roman" w:ascii="Times New Roman" w:hAnsi="Times New Roman"/>
          <w:bCs/>
          <w:szCs w:val="21"/>
        </w:rPr>
        <w:t>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用灯帽盖灭酒精灯的灭火原理是</w:t>
      </w:r>
      <w:r>
        <w:rPr>
          <w:rFonts w:cs="Times New Roman" w:ascii="Times New Roman" w:hAnsi="Times New Roman"/>
          <w:bCs/>
          <w:szCs w:val="21"/>
        </w:rPr>
        <w:t>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社会可持续发展的一个重要主题是能源的可持续发展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下列做法无助于全球能源可持续发展的是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使用节能灯泡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" cy="127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加大石油进口，减少国内原油开采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秸秆制秸秆燃气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大力开发利用风能，替代化石燃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氢气是洁净的高能燃料，为保证安全，点燃氢气前应该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，请写出氢气在空气中燃烧的化学方程式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现阶段，我国的能源仍然以化石燃料为主．为防止煤自燃，煤场将大煤堆分散成若干个小煤堆，这样做依据的原理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许多家庭以天然气为燃料，当发现燃气泄漏时，应采取的措施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赶紧打开换气扇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关闭气源阀门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打开门窗通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厨房内及时用手机拨打火警电话“</w:t>
      </w:r>
      <w:r>
        <w:rPr>
          <w:rFonts w:cs="Times New Roman" w:ascii="Times New Roman" w:hAnsi="Times New Roman"/>
          <w:szCs w:val="21"/>
        </w:rPr>
        <w:t>119”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燃烧是人类最早利用的化学反应之一，如图是某化学活动小组围绕探究燃烧条件与灭火原理而设计的实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27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验装置，请回答下列问题：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该装置的优点是什么</w:t>
      </w:r>
      <w:r>
        <w:rPr>
          <w:rFonts w:cs="Times New Roman" w:ascii="Times New Roman" w:hAnsi="Times New Roman"/>
          <w:bCs/>
          <w:szCs w:val="21"/>
        </w:rPr>
        <w:t>______________</w:t>
      </w:r>
      <w:r>
        <w:rPr>
          <w:rFonts w:ascii="Times New Roman" w:hAnsi="Times New Roman" w:cs="Times New Roman"/>
          <w:bCs/>
          <w:szCs w:val="21"/>
        </w:rPr>
        <w:t>？（答一点）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通过实验中的现象可得出燃烧的条件是什么</w:t>
      </w:r>
      <w:r>
        <w:rPr>
          <w:rFonts w:cs="Times New Roman" w:ascii="Times New Roman" w:hAnsi="Times New Roman"/>
          <w:bCs/>
          <w:szCs w:val="21"/>
        </w:rPr>
        <w:t>______________</w:t>
      </w:r>
      <w:r>
        <w:rPr>
          <w:rFonts w:ascii="Times New Roman" w:hAnsi="Times New Roman" w:cs="Times New Roman"/>
          <w:bCs/>
          <w:szCs w:val="21"/>
        </w:rPr>
        <w:t>？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请列举出通过破坏该条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651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件达到灭火目的实例</w:t>
      </w:r>
      <w:r>
        <w:rPr>
          <w:rFonts w:cs="Times New Roman" w:ascii="Times New Roman" w:hAnsi="Times New Roman"/>
          <w:bCs/>
          <w:szCs w:val="21"/>
        </w:rPr>
        <w:t>________________</w:t>
      </w:r>
      <w:r>
        <w:rPr>
          <w:rFonts w:ascii="Times New Roman" w:hAnsi="Times New Roman" w:cs="Times New Roman"/>
          <w:bCs/>
          <w:szCs w:val="21"/>
        </w:rPr>
        <w:t>。（答一点）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188085" cy="12954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016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月，“冰箭”冲天，中国挺进大火箭时代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876300" cy="116522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氢气的利用。火箭采用液氢、液氧作为推进剂，其内部温度极低，因此称为“冰箭”，氢气是</w:t>
      </w:r>
      <w:r>
        <w:rPr>
          <w:rFonts w:cs="Times New Roman" w:ascii="Times New Roman" w:hAnsi="Times New Roman"/>
          <w:bCs/>
          <w:szCs w:val="21"/>
        </w:rPr>
        <w:t>__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填序号）。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常规能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绿色能源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不可再生能源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氢气的制取。利用太阳能分解水制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与电解水制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相比，其优点是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  <w:u w:val="single"/>
        </w:rPr>
        <w:t xml:space="preserve">_   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氢气的储存。在常温和</w:t>
      </w:r>
      <w:r>
        <w:rPr>
          <w:rFonts w:cs="Times New Roman" w:ascii="Times New Roman" w:hAnsi="Times New Roman"/>
          <w:bCs/>
          <w:szCs w:val="21"/>
        </w:rPr>
        <w:t>250kPa</w:t>
      </w:r>
      <w:r>
        <w:rPr>
          <w:rFonts w:ascii="Times New Roman" w:hAnsi="Times New Roman" w:cs="Times New Roman"/>
          <w:bCs/>
          <w:szCs w:val="21"/>
        </w:rPr>
        <w:t>下，镧镍合金（</w:t>
      </w:r>
      <w:r>
        <w:rPr>
          <w:rFonts w:cs="Times New Roman" w:ascii="Times New Roman" w:hAnsi="Times New Roman"/>
          <w:bCs/>
          <w:szCs w:val="21"/>
        </w:rPr>
        <w:t>LaNi</w:t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  <w:r>
        <w:rPr>
          <w:rFonts w:ascii="Times New Roman" w:hAnsi="Times New Roman" w:cs="Times New Roman"/>
          <w:bCs/>
          <w:szCs w:val="21"/>
        </w:rPr>
        <w:t>）吸收氢气生成</w:t>
      </w:r>
      <w:r>
        <w:rPr>
          <w:rFonts w:cs="Times New Roman" w:ascii="Times New Roman" w:hAnsi="Times New Roman"/>
          <w:bCs/>
          <w:szCs w:val="21"/>
        </w:rPr>
        <w:t>LaNi</w:t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7</w:t>
      </w:r>
      <w:r>
        <w:rPr>
          <w:rFonts w:ascii="Times New Roman" w:hAnsi="Times New Roman" w:cs="Times New Roman"/>
          <w:bCs/>
          <w:szCs w:val="21"/>
        </w:rPr>
        <w:t>，写出该反应的化学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方程式</w:t>
      </w:r>
      <w:r>
        <w:rPr>
          <w:rFonts w:cs="Times New Roman" w:ascii="Times New Roman" w:hAnsi="Times New Roman"/>
          <w:bCs/>
          <w:szCs w:val="21"/>
        </w:rPr>
        <w:t>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氢燃料电池是将化学能直接转化为</w:t>
      </w:r>
      <w:r>
        <w:rPr>
          <w:rFonts w:cs="Times New Roman" w:ascii="Times New Roman" w:hAnsi="Times New Roman"/>
          <w:bCs/>
          <w:szCs w:val="21"/>
        </w:rPr>
        <w:t>__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且能量转化效率高达约</w:t>
      </w:r>
      <w:r>
        <w:rPr>
          <w:rFonts w:cs="Times New Roman" w:ascii="Times New Roman" w:hAnsi="Times New Roman"/>
          <w:bCs/>
          <w:szCs w:val="21"/>
        </w:rPr>
        <w:t>80%</w:t>
      </w:r>
      <w:r>
        <w:rPr>
          <w:rFonts w:ascii="Times New Roman" w:hAnsi="Times New Roman" w:cs="Times New Roman"/>
          <w:bCs/>
          <w:szCs w:val="21"/>
        </w:rPr>
        <w:t>；与化石燃料相比，氢能源的优点是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原料来源广，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产物无污染，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cs="Times New Roman" w:ascii="Times New Roman" w:hAnsi="Times New Roman"/>
          <w:bCs/>
          <w:szCs w:val="21"/>
        </w:rPr>
        <w:t>__</w:t>
      </w:r>
      <w:r>
        <w:rPr>
          <w:rFonts w:cs="Times New Roman" w:ascii="Times New Roman" w:hAnsi="Times New Roman"/>
          <w:bCs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。</w:t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2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28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普通(网站) Char"/>
    <w:qFormat/>
    <w:rPr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12">
    <w:name w:val="正文文本 (12)_"/>
    <w:qFormat/>
    <w:rPr>
      <w:rFonts w:ascii="黑体;SimHei" w:hAnsi="黑体;SimHei" w:eastAsia="黑体;SimHei"/>
      <w:shd w:fill="FFFFFF" w:val="clear"/>
      <w:lang w:bidi="ar-SA"/>
    </w:rPr>
  </w:style>
  <w:style w:type="character" w:styleId="Subtitles0">
    <w:name w:val="sub_title s0"/>
    <w:basedOn w:val="Style13"/>
    <w:qFormat/>
    <w:rPr/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Pagenumber1">
    <w:name w:val="page number"/>
    <w:basedOn w:val="Style13"/>
    <w:qFormat/>
    <w:rPr/>
  </w:style>
  <w:style w:type="character" w:styleId="Char5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6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0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26T09:21:00Z</dcterms:modified>
  <cp:revision>6</cp:revision>
  <dc:subject>7B   第七单元 燃料及其利用  单元测试（B卷）（学生版）.doc</dc:subject>
  <dc:title>7B   第七单元 燃料及其利用  单元测试（B卷）（学生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