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871200</wp:posOffset>
            </wp:positionH>
            <wp:positionV relativeFrom="page">
              <wp:posOffset>113157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十二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化学与生活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2" name="122210134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2101349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选题（本题包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扬州市梅岭中学</w:t>
      </w:r>
      <w:r>
        <w:rPr>
          <w:rFonts w:cs="Times New Roman" w:ascii="Times New Roman" w:hAnsi="Times New Roman"/>
          <w:color w:val="0000FF"/>
          <w:szCs w:val="21"/>
        </w:rPr>
        <w:t>2019</w:t>
      </w:r>
      <w:r>
        <w:rPr>
          <w:rFonts w:ascii="Times New Roman" w:hAnsi="Times New Roman" w:cs="Times New Roman"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szCs w:val="21"/>
        </w:rPr>
        <w:t>下列属于人体必需微量元素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n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对“化学与生活”的认识中，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吸烟会污染家庭环境和社会环境，被动吸烟同样危害健康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为保持肉制品鲜美加入过量的亚硝酸钠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高层住房室内着火，在等待救援时不要轻易打开所有门窗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胃酸过多不能服用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烧碱溶液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人体内碘元素过量易导致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龋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佝偻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状腺疾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贫血症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河南省洛阳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szCs w:val="21"/>
        </w:rPr>
        <w:t>安赛蜜（化学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是一种食品添加剂，是当前世界上第四代合成甜味剂。下列关于</w:t>
      </w:r>
      <w:r>
        <w:rPr>
          <w:rFonts w:cs="Times New Roman" w:ascii="Times New Roman" w:hAnsi="Times New Roman"/>
          <w:szCs w:val="21"/>
        </w:rPr>
        <w:t>S﹣</w:t>
      </w:r>
      <w:r>
        <w:rPr>
          <w:rFonts w:ascii="Times New Roman" w:hAnsi="Times New Roman" w:cs="Times New Roman"/>
          <w:szCs w:val="21"/>
        </w:rPr>
        <w:t>安赛蜜的叙述中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安赛蜜作为甜味剂可以在食品中多多添加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个安赛蜜分子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原子构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安赛蜜中碳、氢、氮三种元素的质量比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安赛蜜属于无机化合物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人体中化学元素含量的多少会直接影响人体健康．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食用加铁酱油防止贫血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缺锌会使儿童发育停滞智力低下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缺碘和碘过量均会导致甲状腺疾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体补充的钙、吸收的钙越多越好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南京市高淳区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化学二模】</w:t>
      </w:r>
      <w:r>
        <w:rPr>
          <w:rFonts w:ascii="Times New Roman" w:hAnsi="Times New Roman" w:cs="Times New Roman"/>
          <w:szCs w:val="21"/>
        </w:rPr>
        <w:t>下列实验现象描述错误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醛塑料（俗称电木）受热后熔化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镁条在空气中燃烧，发出耀眼的白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氧化钠溶液中滴加硫酸铜溶液产生蓝色沉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适量稀红墨水中加几块烘烤过的木炭振荡，溶液褪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河南省中考化学套卷综合训练（一）】</w:t>
      </w:r>
      <w:r>
        <w:rPr>
          <w:rFonts w:ascii="Times New Roman" w:hAnsi="Times New Roman" w:cs="Times New Roman"/>
          <w:szCs w:val="21"/>
        </w:rPr>
        <w:t>下列对有关现象或事实的解释中，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沸腾后变成水蒸气——分子间的间隔增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有毒但</w:t>
      </w:r>
      <w:r>
        <w:rPr>
          <w:rFonts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/>
          <w:szCs w:val="21"/>
        </w:rPr>
        <w:t>无毒——构成它们的分子不同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金刚石和石墨的物理性质不同——构成它们的原子不同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加碘食盐、高钙牛奶——这里的“碘”、“钙”为碘元素和钙元素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无锡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总结、归纳知识，有利于提升学习能力，下列知识归理完全正确的一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129" w:type="dxa"/>
        <w:jc w:val="left"/>
        <w:tblInd w:w="4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959"/>
        <w:gridCol w:w="4170"/>
      </w:tblGrid>
      <w:tr>
        <w:trPr>
          <w:trHeight w:val="315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化学与生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化学与健康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用醋酸除铁锈痕迹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用汽油清洗手上的油脂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用灼烧的方法区分羊毛和涤纶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人体缺铁会导致骨质疏松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不能用甲醛溶液浸泡海产品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人体缺乏维生素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会引起夜盲症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化学与安全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化学与资源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烹调时用工业用盐代替食盐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鉴别化学药品时可以尝味道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点燃可燃性气体前一定要验纯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计划、合理地开采各种矿产资源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淡水资源是取之不尽用之不竭的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稀土是一种不可再生的重要战略资源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云南省曲靖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分析推理是学习化学的重要方法。下列推理不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和反应一定是复分解反应，但复分解反应不一定是中和反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单质是由同种元素组成的物质，但由同种元素组成的物质不一定是单质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碱溶液能使酚酞试液变成红色，则能使酚酞试液变红的物质一定是碱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有机物中一定含有碳元素，但含有碳元素的物质不一定是有机物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云南省曲靖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化学与人体健康密切相关，下列说法中不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缺碘会引起甲状腺肿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缺氟易产生龋齿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鸡蛋和鲜牛奶中富含蛋白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用甲醛溶液浸泡海产品保鲜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四川省宜宾市中考化学试卷】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“分类”的方法可以使我们有序地研究物质，下列分类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机化合物：乙醇、葡萄糖、干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化物：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碱：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酸：醋酸、硝酸、硫酸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重庆市南开中学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szCs w:val="21"/>
        </w:rPr>
        <w:t>“吃得营养，吃出健康”是现代人们普遍的饮食追求。下列说法符合这一追求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霉变的花生禁止食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食品中加入大量防腐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甲醛溶液浸泡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量摄入铁元素预防贫血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无锡市滨湖区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届九年级（下）期中】</w:t>
      </w:r>
      <w:r>
        <w:rPr>
          <w:rFonts w:ascii="Times New Roman" w:hAnsi="Times New Roman" w:cs="Times New Roman"/>
          <w:szCs w:val="21"/>
        </w:rPr>
        <w:t>一次性塑料污染问题已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为危害巨大、值得全球共同关注的重要环境污染问题。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世界环境日主题为“塑战速决”</w:t>
      </w:r>
      <w:r>
        <w:rPr>
          <w:rFonts w:cs="Times New Roman" w:ascii="Times New Roman" w:hAnsi="Times New Roman"/>
          <w:szCs w:val="21"/>
        </w:rPr>
        <w:t>(Beat Plastic Pollution)</w:t>
      </w:r>
      <w:r>
        <w:rPr>
          <w:rFonts w:ascii="Times New Roman" w:hAnsi="Times New Roman" w:cs="Times New Roman"/>
          <w:szCs w:val="21"/>
        </w:rPr>
        <w:t>，呼吁全世界齐心协力对抗一次性塑料污染问题。下列说法错误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使用微生物降解塑料和光降解塑料，减少白色污染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塑料制品深埋地下，可解决其带来的污染问题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提倡自备可重复使用的购物袋进超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塑料属于三大合成材料之一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辽宁省铁岭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以下说法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碳酸氢钠焙制糕点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体缺乏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易引起贫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甲醛溶液浸泡海产品保鲜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工业石蜡涂在瓜子表面增加光泽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广西梧州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szCs w:val="21"/>
        </w:rPr>
        <w:t>健康的生活离不开化学，下列做法正确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工业盐腌制食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食用用霉变的食物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福尔马林保存海产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不吃蔬菜只吃肉类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江苏省徐州市中考】</w:t>
      </w:r>
      <w:r>
        <w:rPr>
          <w:rFonts w:ascii="Times New Roman" w:hAnsi="Times New Roman" w:cs="Times New Roman"/>
          <w:szCs w:val="21"/>
        </w:rPr>
        <w:t>下列对几种有机化合物的叙述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烷中含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碳原子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氢原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醇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中碳、氢、氧元素的质量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尿素</w:t>
      </w:r>
      <w:r>
        <w:rPr>
          <w:rFonts w:cs="Times New Roman" w:ascii="Times New Roman" w:hAnsi="Times New Roman"/>
          <w:szCs w:val="21"/>
        </w:rPr>
        <w:t>[C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的相对分子质量为</w:t>
      </w:r>
      <w:r>
        <w:rPr>
          <w:rFonts w:cs="Times New Roman" w:ascii="Times New Roman" w:hAnsi="Times New Roman"/>
          <w:szCs w:val="21"/>
        </w:rPr>
        <w:t>60g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葡萄糖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中碳元素的质量分数为</w:t>
      </w:r>
      <w:r>
        <w:rPr>
          <w:rFonts w:cs="Times New Roman" w:ascii="Times New Roman" w:hAnsi="Times New Roman"/>
          <w:szCs w:val="21"/>
        </w:rPr>
        <w:t>40%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江苏省徐州市中考】</w:t>
      </w:r>
      <w:r>
        <w:rPr>
          <w:rFonts w:ascii="Times New Roman" w:hAnsi="Times New Roman" w:cs="Times New Roman"/>
          <w:szCs w:val="21"/>
        </w:rPr>
        <w:t>以下是某同学记录的实验操作或现象，其中符合事实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镁条在空气中燃烧，产生白色火焰，生成黑色固体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室制取氧气时，加入药品后再检查装置的气密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饱和食盐水中加入高锰酸钾固体，振荡，溶液不变色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盛有鸡蛋清的试管中加入饱和的硫酸铵溶液，会析出沉淀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山东省临沭县青云镇中心中学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届九年级学生素质教育特长展示测评】</w:t>
      </w:r>
      <w:r>
        <w:rPr>
          <w:rFonts w:ascii="Times New Roman" w:hAnsi="Times New Roman" w:cs="Times New Roman"/>
          <w:szCs w:val="21"/>
        </w:rPr>
        <w:t>化学与生活密切相关，下列有关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青蒿一握，以水二升溃，绞取汁”。屠呦呦据此提取青蒿素过程中发生了化学变化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加热能杀死流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病毒是因为蛋白质受热变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维生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具有很强的还原性，由此可推测能在人体内起抗氧化作用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手机电池放电是由于发生了氧化还原反应提供了电流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广西贵港市中考化学】</w:t>
      </w:r>
      <w:r>
        <w:rPr>
          <w:rFonts w:ascii="Times New Roman" w:hAnsi="Times New Roman" w:cs="Times New Roman"/>
          <w:szCs w:val="21"/>
        </w:rPr>
        <w:t>学校食堂提供了下列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食物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青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面包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米饭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猪肉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牛肉，小明为自己安排的午餐食谱中，从营养均衡角度考虑较合理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湖南省益阳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下列说法不正确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塑料是最常见的有机合成材料，具有密度小、耐腐蚀、易加工等优点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/>
          <w:szCs w:val="21"/>
        </w:rPr>
        <w:t>溶液可以除去热水瓶胆内壁的水垢</w:t>
      </w:r>
      <w:r>
        <w:rPr>
          <w:rFonts w:cs="Times New Roman" w:ascii="Times New Roman" w:hAnsi="Times New Roman"/>
          <w:szCs w:val="21"/>
        </w:rPr>
        <w:t>[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混合物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骨质疏松、佝偻病患者可在医生指导下服用钙片治疗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新装修的房间内，常用炭包（装有活性炭）来除去甲醛等有害气体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非选择题（本题包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盘锦中考】</w:t>
      </w:r>
      <w:r>
        <w:rPr>
          <w:rFonts w:ascii="Times New Roman" w:hAnsi="Times New Roman" w:cs="Times New Roman"/>
          <w:szCs w:val="21"/>
        </w:rPr>
        <w:t>生活中处处有化学，请用化学知识回答下列问题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室内起火时，如果打开门窗，火反而会燃烧得更旺，这是因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区分纯棉织物和纯毛织物的方法是抽丝点燃，若闻到了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气味，则是纯毛织物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炒完菜，将燃气灶的阀门关闭，这种方法能灭火的原理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防止温室效应进一步增强，可采取的措施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答一条即可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山西省山西农业大学附属中学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届九年级下学期第一次月考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橘子是我们常吃的一种水果。剥开橘皮，会闻到橘子香甜的气味，说明粒子具有的性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橘子中含有人体所需的营养素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写一种）；橘子中含一种化学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的物质，该物质中碳、氢、氧的质量比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橘子中钙元素是骨骼与牙齿的主要成分。钙元素的部分信息如下图，则下列说法中正确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81150" cy="6858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钙原子中的核外电子数为</w:t>
      </w:r>
      <w:r>
        <w:rPr>
          <w:rFonts w:cs="Times New Roman" w:ascii="Times New Roman" w:hAnsi="Times New Roman"/>
          <w:szCs w:val="21"/>
        </w:rPr>
        <w:t>20     B</w:t>
      </w:r>
      <w:r>
        <w:rPr>
          <w:rFonts w:ascii="Times New Roman" w:hAnsi="Times New Roman" w:cs="Times New Roman"/>
          <w:szCs w:val="21"/>
        </w:rPr>
        <w:t>、一个钙原子中有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个中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钙离子核外电子层数为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钙离子带两个单位正电荷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碳酸氢钠、氧气是我们身边常见的物质，有着广泛的用途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氧气常用于气焊、供呼吸、助燃等，是因为氧气具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的性质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碳酸氢钠是发酵粉的成分之一，其俗称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碳酸氢钠用于治疗胃酸过多症，其原因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用化学方程式表示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近日国产某品牌压力</w:t>
      </w:r>
      <w:r>
        <w:rPr>
          <w:rFonts w:cs="Times New Roman" w:ascii="Times New Roman" w:hAnsi="Times New Roman"/>
          <w:szCs w:val="21"/>
        </w:rPr>
        <w:t>IH</w:t>
      </w:r>
      <w:r>
        <w:rPr>
          <w:rFonts w:ascii="Times New Roman" w:hAnsi="Times New Roman" w:cs="Times New Roman"/>
          <w:szCs w:val="21"/>
        </w:rPr>
        <w:t>电饭煲，在硬件性能上打破了日本电饭煲在高端市场的垄断，使国人爱上中国造。如图为该品牌电饭煲实物图，请回答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66850" cy="10953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标物质中，属于有机合成材料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一种序号即可）；塑料防堵罩应使用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填“热塑性”或“热固性”）较好的塑料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无锡市滨湖区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适应性化学试卷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月份）】</w:t>
      </w:r>
      <w:r>
        <w:rPr>
          <w:rFonts w:ascii="Times New Roman" w:hAnsi="Times New Roman" w:cs="Times New Roman"/>
          <w:szCs w:val="21"/>
        </w:rPr>
        <w:t>化学就在我们身边，人类的衣、食、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行都离不开化学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化学与生活息息相关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多吃水果、蔬菜可补充人体需要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此类物质可调节新陈代谢，维持健康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防毒面具中使用活性炭，这是利用了活性炭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作用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皂角素是一种碱性的物质，皮肤沾上它会奇痒难忍。你认为可选用下列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字母序号）来涂抹止痒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食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稀氨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日常生活中为了降低水的硬度，常采用的方法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是初中化学常见的几种元素，请选用适当的元素写出符合下列要求的物质的化学式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常用于人工降雨的氧化物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用作补钙剂的盐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可用于改良酸性土壤的碱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汽水中的酸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内蒙古巴彦淖尔市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中考】</w:t>
      </w:r>
      <w:r>
        <w:rPr>
          <w:rFonts w:ascii="Times New Roman" w:hAnsi="Times New Roman" w:cs="Times New Roman"/>
          <w:szCs w:val="21"/>
        </w:rPr>
        <w:t>化学与生活息息相关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青少年正处于生长发育期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应注意营养均衡，膳食合理，有些青少年不爱吃蔬菜、水果，影响生长发育，这主要是由于摄入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不足而引起的。（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将答题卡上对应题目的答案标号涂黑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维生素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油脂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蛋白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质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糕点”主要营养成分如下表所示，请根据下表回答：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81"/>
        <w:gridCol w:w="1022"/>
        <w:gridCol w:w="905"/>
        <w:gridCol w:w="936"/>
        <w:gridCol w:w="2625"/>
        <w:gridCol w:w="860"/>
      </w:tblGrid>
      <w:tr>
        <w:trPr>
          <w:trHeight w:val="31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养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糖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/>
                <w:szCs w:val="21"/>
              </w:rPr>
              <w:t>胡萝卜素（维生素类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酸钙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  <w:r>
              <w:rPr>
                <w:rFonts w:cs="Times New Roman" w:ascii="Times New Roman" w:hAnsi="Times New Roman"/>
                <w:szCs w:val="21"/>
              </w:rPr>
              <w:t>100g</w:t>
            </w:r>
            <w:r>
              <w:rPr>
                <w:rFonts w:ascii="Times New Roman" w:hAnsi="Times New Roman" w:cs="Times New Roman"/>
                <w:szCs w:val="21"/>
              </w:rPr>
              <w:t>糕点含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m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mg</w:t>
            </w:r>
          </w:p>
        </w:tc>
      </w:tr>
    </w:tbl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所含营养素中属于无机盐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名称）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正常情况下，成人每日摄入的的油脂不应超过</w:t>
      </w:r>
      <w:r>
        <w:rPr>
          <w:rFonts w:cs="Times New Roman" w:ascii="Times New Roman" w:hAnsi="Times New Roman"/>
          <w:szCs w:val="21"/>
        </w:rPr>
        <w:t>60g</w:t>
      </w:r>
      <w:r>
        <w:rPr>
          <w:rFonts w:ascii="Times New Roman" w:hAnsi="Times New Roman" w:cs="Times New Roman"/>
          <w:szCs w:val="21"/>
        </w:rPr>
        <w:t>，由此计算，成人每日食用的糕点量不应超过</w:t>
      </w:r>
      <w:r>
        <w:rPr>
          <w:rFonts w:cs="Times New Roman" w:ascii="Times New Roman" w:hAnsi="Times New Roman"/>
          <w:szCs w:val="21"/>
        </w:rPr>
        <w:t>____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汽车、高铁、飞机等已成为人们出行的常用交通工具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汽油是汽车常用的一种燃料，将石油加热，利用各成分的沸点不同将它们分离可得到汽油，该过程属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“物理”或“化学”）变化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铝合金是制造高铁，飞机的常用材料，这主要利用了它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性能。（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将答题卡上对应题目的答案标号涂黑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密度小，强度好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密度大，硬度大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熔点低，硬度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一种新型环保材料被塑胶工程广泛应用，合成这种新材料的原料是二甲苯烷二异氰酸酯（其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。请回答下列有关问题：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二甲苯烷二异氰酸酯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“有机物”或“无机物”）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二甲苯烷二异酸酯中氢、氧两元素的量比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最简整数比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暑期就要到了，外出旅游是许多人喜爱的一种休闲方式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为防止旅途中皮肤意外擦伤后感染，常备碘酒，碘酒中的溶剂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物质名称）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有时遇到蚊虫叮咬，蚊虫会分泌一些酸性物质，使皮肤奇痒难忍。你认为可选用下列物质中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来涂抹止痒。（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将答题卡上对应题目的答案标号涂黑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食盐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牛奶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牙膏或肥皂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Pagenumber1">
    <w:name w:val="page number"/>
    <w:basedOn w:val="Style13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13:26:00Z</dcterms:modified>
  <cp:revision>7</cp:revision>
  <dc:subject>12B  第十二单元  化学与生活   单元测试（B卷）（学生版）.doc</dc:subject>
  <dc:title>12B  第十二单元  化学与生活   单元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