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471400</wp:posOffset>
            </wp:positionH>
            <wp:positionV relativeFrom="page">
              <wp:posOffset>11353800</wp:posOffset>
            </wp:positionV>
            <wp:extent cx="4826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课教师：                            授课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2977"/>
        <w:gridCol w:w="1134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质的变化与性质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与技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对日常生活现象和化学实验现象的观察和分析，使学生理解化学变化、物理变化的初步概念，并能运用概念判断一些典型的物理变化和化学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科学研究的方法，受到科学态度和科学方法的教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6510"/>
                  <wp:effectExtent l="0" t="0" r="0" b="0"/>
                  <wp:docPr id="2" name="116142535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6142535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步学会运用观察、实验等方法获取信息，初步了解用文字、化学语言表述有关的信息，用比较、分类、归纳、概括等方法对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4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获取的信息进行加工。了解可利用网络进行学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感态度和价值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强热爱祖国的情感，树立为民族振兴、社会进步学习化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5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学的志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善于合作、勤于思考、严谨求实和实践的科学精神。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变化、化学变化的概念、它们的区别与联系及运用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实验现象的正确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描述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讨论启发教学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9525" cy="228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15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探究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k.Com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以致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变化和化学变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变化与物理变化的区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变化与物理变化的联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不是你的教师，只是你的一个旅伴。你向我问路，我指向我们俩的前方。——萧伯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eorge  B.Shaw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活中的几种物质及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65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其变化，对最后原子弹的爆炸进行评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水的沸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胆矾的研碎（展示厨房中磨碎物质的器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碎前后胆矾的溶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胆矾溶液与氢氧化钠溶液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石灰石与稀盐酸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通入澄清石灰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师生共同完成；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个反应由学生分组完成，其余由教师演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引导学生由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出两个结论：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的粉末是胆矾；胆矾溶液与氢氧化钠溶液反应生成的蓝色沉淀是新物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归纳上述四个实验的相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5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同点和不同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尽可能多的举例说明生活中的物理变化和化学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于学生举的复杂例子，可留待以后学习或告知可通过网络学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例说明化学变化和物理变化中伴随的一个现象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物理变化和化学变化中还伴随那些现象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说明物理变化和化学变化的联系，说明事物的变化是复杂的，对复杂事情分类是科学研究的方法之一。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、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、了解世界由物质组成且物质在不断的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实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观察并记录实验现象，与生活中对水沸腾的印象比较，体会观察应更准确和具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讨论并交流讨论结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判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讨论并交流讨论结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525" cy="228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体会这一科学研究的方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 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质的变化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99695</wp:posOffset>
                      </wp:positionV>
                      <wp:extent cx="457200" cy="0"/>
                      <wp:effectExtent l="0" t="38100" r="0" b="38100"/>
                      <wp:wrapNone/>
                      <wp:docPr id="11" name="直线 1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5pt,7.85pt" to="263.4pt,7.85pt" ID="直线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38100" r="0" b="38100"/>
                      <wp:wrapNone/>
                      <wp:docPr id="12" name="直线 1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pt,8.05pt" to="184.25pt,8.05pt" ID="直线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       水蒸气       水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17475</wp:posOffset>
                      </wp:positionV>
                      <wp:extent cx="457200" cy="0"/>
                      <wp:effectExtent l="0" t="38100" r="635" b="38100"/>
                      <wp:wrapNone/>
                      <wp:docPr id="13" name="直线 1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9.25pt" to="198.3pt,9.25pt" ID="直线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胆矾         胆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蓝色晶体   蓝色粉末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35255</wp:posOffset>
                      </wp:positionV>
                      <wp:extent cx="685800" cy="0"/>
                      <wp:effectExtent l="0" t="38100" r="0" b="38100"/>
                      <wp:wrapNone/>
                      <wp:docPr id="14" name="直线 1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10.65pt" to="229.2pt,10.65pt" ID="直线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石灰石           二氧化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体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92710</wp:posOffset>
                      </wp:positionV>
                      <wp:extent cx="914400" cy="0"/>
                      <wp:effectExtent l="0" t="38100" r="0" b="38100"/>
                      <wp:wrapNone/>
                      <wp:docPr id="15" name="直线 1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7.3pt" to="240.05pt,7.3pt" ID="直线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二氧化碳              碳酸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色沉淀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  思</w:t>
            </w:r>
          </w:p>
        </w:tc>
      </w:tr>
      <w:tr>
        <w:trPr>
          <w:trHeight w:val="11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01T01:24:00Z</dcterms:modified>
  <cp:revision>3</cp:revision>
  <dc:subject>天津市宝坻区牛道口镇牛道口初级中学人教版九年级化学上册教案：1.1物质的变化与性质.doc</dc:subject>
  <dc:title>天津市宝坻区牛道口镇牛道口初级中学人教版九年级化学上册教案：1.1物质的变化与性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