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642600</wp:posOffset>
            </wp:positionH>
            <wp:positionV relativeFrom="page">
              <wp:posOffset>10693400</wp:posOffset>
            </wp:positionV>
            <wp:extent cx="2921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授课教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课教师：                           授课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4"/>
        <w:gridCol w:w="2977"/>
        <w:gridCol w:w="1134"/>
        <w:gridCol w:w="2232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题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三  走进化学实验室</w:t>
            </w:r>
          </w:p>
        </w:tc>
      </w:tr>
      <w:tr>
        <w:trPr>
          <w:trHeight w:val="21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一些化学实验室的规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6035" cy="88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9" t="-4348" r="-1449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常见仪器的名称和使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6035" cy="88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9" t="-4348" r="-1449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药品的取用、加热、洗涤仪器等基本实验操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参观化学实验室，了解实验室规则、仪器名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学生事实求是、严肃认真的科学态度，以及良好的道德品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动手实验、实践获得乐趣，初步使学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0320"/>
                  <wp:effectExtent l="0" t="0" r="0" b="0"/>
                  <wp:docPr id="4" name="11614254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1614254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生养成良好的实验习惯</w:t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品的取用。酒精灯的使用方法和给物质加热的方法。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筒和滴管的使用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探究法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授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</w:tr>
      <w:tr>
        <w:trPr>
          <w:trHeight w:val="20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设问题情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实验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m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纳与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203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置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固体药品的取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液体药品的取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量筒的使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滴管的使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物质的加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洗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15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涤仪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展示】化学家的实验室图片，介绍科学家取得的成功与无数的实验是分不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77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开的让学生知道实验的重要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播放】违规实验造成的实验事故的课件，使学生认识安全实验的重要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" cy="1714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74" t="-2174" r="-2174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．固体药品的取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展示药品】大理石、碳酸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出问题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将大理石放入试管内而不打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28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破试管底，应如何操作？应用什么仪器取用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何将碳酸钠粉末放入试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管内而不沾在试管壁上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学生总结固体药品取用方法时教师【规范演示】取用固体药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实际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．液体药品的取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展示药品】稀盐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出问题】结合生活经验如何将稀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28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盐酸倒入试管内而不滴洒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出问题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忆初二物理学过的知识，如何使用量筒量取一定体积的液体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筒量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" cy="17145"/>
                  <wp:effectExtent l="0" t="0" r="0" b="0"/>
                  <wp:docPr id="1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74" t="-2174" r="-2174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取液体时，采用仰视、俯视将会对读数产生什么影响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科学探究】指导学生完成探究实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滴管的使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出问题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取少量的液体应用什么仪器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胶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头滴管应注意什么事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科学探究】教师规范演示滴管的使用，并指导学生进行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观察现象填写表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物质的加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酒精灯的使用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出问题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怎样点燃和熄灭酒精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酒精灯时应注意哪些事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察酒精灯的火焰。应用哪层给物质加热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指导】学生完成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1-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小结】酒精灯的使用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物质的加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实验探究】取三支试管，各加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毫升的水，分别放在酒精灯火焰上方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、灯芯、外焰上加热，记录加热至水沸腾时所需的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分析现象该实验说明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出问题】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活动与探究（４个关于给物质加热的问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指导】学生完成实验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1-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2413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洗涤仪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【提出问题】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26035" cy="26035"/>
                  <wp:effectExtent l="0" t="0" r="0" b="0"/>
                  <wp:docPr id="1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9" t="-1449" r="-1449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按照正确方法洗涤仪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出问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524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题】学完本节课你应该知道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" cy="17145"/>
                  <wp:effectExtent l="0" t="0" r="0" b="0"/>
                  <wp:docPr id="2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74" t="-2174" r="-2174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生总结，给予学生引导和鼓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小实验：利用家中的杯子、筷子、匙、吸管、水，食盐、冰糖等，进行固体取用、液体倾倒、排水法收集气体等操作。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" cy="17145"/>
                  <wp:effectExtent l="0" t="0" r="0" b="0"/>
                  <wp:docPr id="2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74" t="-2174" r="-2174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、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、思考、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交流，结合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内容得出正确的操作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固体药品取用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认真观察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" cy="17145"/>
                  <wp:effectExtent l="0" t="0" r="0" b="0"/>
                  <wp:docPr id="2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74" t="-2174" r="-2174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亲自操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生活中倾倒液体的操作结合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内容得出正确的倾倒方法并实际操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交流，完成讨论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液体药品的取用方法及注意事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忆学过的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" cy="17145"/>
                  <wp:effectExtent l="0" t="0" r="0" b="0"/>
                  <wp:docPr id="2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74" t="-2174" r="-2174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知识，并对老师提出的问题讨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探究：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毫升量筒量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毫升稀盐酸，并验证俯视、仰视对读数影响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，了解滴管使用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认真观察教师演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【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1-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观察现象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表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相关内容交流总结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实验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现象，记录时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给物质加热应用外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，解决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探究【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sz w:val="24"/>
                <w:szCs w:val="24"/>
              </w:rPr>
              <w:t>１０】进行实验操作，观察现象，填写教材中实验记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22-2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后交流总结，回答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27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用过的仪器清洗干净并整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总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下完成作业。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  书  设  计</w:t>
            </w:r>
          </w:p>
        </w:tc>
      </w:tr>
      <w:tr>
        <w:trPr>
          <w:trHeight w:val="11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走进化学实验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" cy="26035"/>
                  <wp:effectExtent l="0" t="0" r="0" b="0"/>
                  <wp:docPr id="2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74" t="-1449" r="-2174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实验室规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化学实验操作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药品的取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固体药品的取用：粉末（一斜二送三直立）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块状（一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145" cy="26035"/>
                  <wp:effectExtent l="0" t="0" r="0" b="0"/>
                  <wp:docPr id="2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74" t="-1449" r="-2174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横二放三慢竖）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液体药品的取用：（量筒，滴管的使用）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物质的加热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酒精灯的使用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给物质加热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仪器的洗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  反  思</w:t>
            </w:r>
          </w:p>
        </w:tc>
      </w:tr>
      <w:tr>
        <w:trPr>
          <w:trHeight w:val="11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1-03T01:44:00Z</dcterms:modified>
  <cp:revision>4</cp:revision>
  <dc:subject>天津市宝坻区牛道口镇牛道口初级中学人教版九年级化学上册教案：1.3走进化学实验室.doc</dc:subject>
  <dc:title>天津市宝坻区牛道口镇牛道口初级中学人教版九年级化学上册教案：1.3走进化学实验室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