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160000</wp:posOffset>
            </wp:positionH>
            <wp:positionV relativeFrom="page">
              <wp:posOffset>10909300</wp:posOffset>
            </wp:positionV>
            <wp:extent cx="2540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授课教师：         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2" name="116142545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61425456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授课时间：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34"/>
        <w:gridCol w:w="2977"/>
        <w:gridCol w:w="1134"/>
        <w:gridCol w:w="2232"/>
      </w:tblGrid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题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单元 课题一 空气</w:t>
            </w:r>
          </w:p>
        </w:tc>
      </w:tr>
      <w:tr>
        <w:trPr>
          <w:trHeight w:val="21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空气的主要成分和组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步理解纯净物、混合物的的概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教学过程中教师着重讲解、分析试验过程，引导学生通过讨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39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论等方式自主得出试验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28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结果，以利于学生进行探究式学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6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空气的组成 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纯净物与混合物的的概念。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空气组成的实验过程及原理。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导学、组织讨论、指导阅读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手段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授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</w:p>
        </w:tc>
      </w:tr>
      <w:tr>
        <w:trPr>
          <w:trHeight w:val="20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创设情境引入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" cy="17145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74" t="-2174" r="-2174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实验导学探究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归纳总结形成概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收集资料分组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合作交流、得出结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总结交流巩固提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气认识的发展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瓦锡对空气认识的重要贡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猜谜语：奇妙奇妙真奇妙，看不见来摸不到，无孔不入变化多，我们生活离不了。（打一种我们身边的物质）同学们知道它是什么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能用一个简单的实验或实例来说明无色无味，不易察觉的空气确实存在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气是人类和一切动植物的生命支柱，同时也是一种宝贵的自然资源。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6035" cy="17145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9" t="-2174" r="-1449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今天我们就共同来学习和研究与我们生命息息相关的空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气如此重要，它的成分有哪些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怎样发现的？让我们带着这些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" cy="26035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74" t="-1449" r="-2174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2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问题回到二百多年前，一起看看科学家们当年是如何工作的，或许会给我们今天的研究带来一些启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媒体展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6035" cy="17145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49" t="-2174" r="-1449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人类认识空气的历程，重点展示拉瓦锡的照片以及拉瓦锡研究空气成分所用装置的图片，并讲述拉瓦锡发现空气组成的故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、空气是由什么组成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我们能否仿照这个著名实验的原理设计一个简单的实验来测定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空气里氧气的含量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1778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【课前提供的信息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磷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氧气</w:t>
            </w:r>
            <w:r>
              <w:rPr>
                <w:rFonts w:ascii="宋体;SimSun" w:hAnsi="宋体;SimSun" w:cs="宋体;SimSu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685800" cy="198755"/>
                      <wp:effectExtent l="0" t="0" r="0" b="0"/>
                      <wp:docPr id="12" name="画布 8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98720"/>
                                <a:chOff x="0" y="0"/>
                                <a:chExt cx="685800" cy="198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8" style="position:absolute;margin-left:0pt;margin-top:0pt;width:54pt;height:15.65pt" coordorigin="0,0" coordsize="1080,313">
                      <v:rect id="shape_0" stroked="f" o:allowincell="t" style="position:absolute;left:0;top:0;width:1079;height:3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ID="直线 1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五氧化二磷（白色固体）五氧化二磷可溶于水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-2540</wp:posOffset>
                      </wp:positionV>
                      <wp:extent cx="570865" cy="35242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7.75pt;mso-wrap-distance-left:9.05pt;mso-wrap-distance-right:9.05pt;mso-wrap-distance-top:0pt;mso-wrap-distance-bottom:0pt;margin-top:-0.2pt;mso-position-vertical-relative:text;margin-left: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03225</wp:posOffset>
                      </wp:positionV>
                      <wp:extent cx="571500" cy="29718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31.7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氧气</w:t>
            </w:r>
            <w:r>
              <w:rPr>
                <w:rFonts w:ascii="宋体;SimSun" w:hAnsi="宋体;SimSun" w:cs="宋体;SimSu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1500" cy="198755"/>
                      <wp:effectExtent l="0" t="0" r="0" b="0"/>
                      <wp:docPr id="15" name="画布 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198720"/>
                                <a:chOff x="0" y="0"/>
                                <a:chExt cx="571680" cy="198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9800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5" style="position:absolute;margin-left:0pt;margin-top:0pt;width:45pt;height:15.65pt" coordorigin="0,0" coordsize="900,313">
                      <v:rect id="shape_0" stroked="f" o:allowincell="t" style="position:absolute;left:0;top:0;width:899;height:3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312" to="899,312" ID="直线 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二氧化硫（无色气体）二氧化硫气体易溶于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84785</wp:posOffset>
                      </wp:positionV>
                      <wp:extent cx="455930" cy="1905"/>
                      <wp:effectExtent l="635" t="38100" r="0" b="36830"/>
                      <wp:wrapNone/>
                      <wp:docPr id="16" name="直线 16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14.55pt" to="118.55pt,14.65pt" ID="直线 1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石蜡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氧气         二氧化碳 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课前提供实验装置教材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过渡】课前同学们已经根据提供的内容设计了实验方案，下面请各小组派代表汇报结果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实验所需的仪器和药品；连接装置并实验，适时指导学生观察实验现象、记录实验结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演示实验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2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提问】你在实验过程中看到了什么现象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  <w:r>
              <w:rPr>
                <w:rFonts w:ascii="宋体;SimSun" w:hAnsi="宋体;SimSun" w:cs="宋体;SimSun"/>
                <w:sz w:val="24"/>
                <w:szCs w:val="24"/>
              </w:rPr>
              <w:t>你能分析原因吗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把看到的现象及你的分析与同组的同学交流一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397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导学生从两方面来分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验成功，描述现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验失败，寻找原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根据拉瓦锡的研究结果，氧气约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而我们在实验中，为什么气体减少的体积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可能的原因有哪些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  <w:r>
              <w:rPr>
                <w:rFonts w:ascii="宋体;SimSun" w:hAnsi="宋体;SimSun" w:cs="宋体;SimSun"/>
                <w:sz w:val="24"/>
                <w:szCs w:val="24"/>
              </w:rPr>
              <w:t>红磷熄灭后瓶内还有没有残余的氧气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上述探究活动的基础上，师生共同归纳空气的主要成分：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与红磷反应的气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氧气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与红磷不反应的气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氮气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播放课件】空气的成分测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【分析讨论得出结论】（比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氮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" cy="8890"/>
                  <wp:effectExtent l="0" t="0" r="0" b="0"/>
                  <wp:docPr id="1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74" t="-4348" r="-2174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气、二氧化碳、红磷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159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、空气、河水、矿泉水等物质，哪些是混合物，哪些是纯净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小结】空气是由多种成分组成的，这样的物质叫混合物而氧气是由一种物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397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质组成的，它属于纯净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课前布置任务】收集有关空气中各成分的用途的资料、图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过渡）空气是一种宝贵的资源。你能结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" cy="26035"/>
                  <wp:effectExtent l="0" t="0" r="0" b="0"/>
                  <wp:docPr id="2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74" t="-1449" r="-2174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2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" cy="17145"/>
                  <wp:effectExtent l="0" t="0" r="0" b="0"/>
                  <wp:docPr id="2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74" t="-2174" r="-2174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合所收集的资料、图片说说各成分的用途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小结】归纳氧气、氮气、稀有气体的用途，并指出物质的用途是由其性质决定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巩固练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讨论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P29</w:t>
            </w:r>
            <w:r>
              <w:rPr>
                <w:rFonts w:ascii="宋体;SimSun" w:hAnsi="宋体;SimSun" w:cs="宋体;SimSun"/>
                <w:sz w:val="24"/>
                <w:szCs w:val="24"/>
              </w:rPr>
              <w:t>讨论题组织学生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物质的物理性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过渡）洁净的空气对人类和其他动植物非常重要。但是，随着工业的发展，空气的污染日益严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出示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P30</w:t>
            </w:r>
            <w:r>
              <w:rPr>
                <w:rFonts w:ascii="宋体;SimSun" w:hAnsi="宋体;SimSun" w:cs="宋体;SimSun"/>
                <w:sz w:val="24"/>
                <w:szCs w:val="24"/>
              </w:rPr>
              <w:t>讨论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小结】空气污染的原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524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因及采取的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本节课的学习，你有哪些收获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作业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P31-32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料收集我们所在地区的空气质量日报并用照片、漫画、短文等方式记录身边发生的污染空气的现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2032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猜出谜底：空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发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出能够证明空气确实存在的实验或实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互相评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观看并思考问题：拉瓦锡在实验过程中是如何发现气体减少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1/5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教师课前提供的信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分组讨论后交流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8890" cy="17145"/>
                  <wp:effectExtent l="0" t="0" r="0" b="0"/>
                  <wp:docPr id="2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48" t="-2174" r="-4348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共同讨论方案的可行性，比较后得出最佳方案：１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用红磷燃烧，因为生成的五氧化二磷是固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２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集气瓶装水后的剩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413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余部分分为五等分，做好记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现象并及时记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分析讨论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描述实验现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结并交流成功的经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寻找并分析失败的原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讨论、交流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水面上升不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原因有：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270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①装置漏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270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气②红磷不足③没等装置冷却就打开止水夹等；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随着燃烧的进行当氧气含量低到一定程度时，红磷不能继续燃烧因此瓶中还有少量残余的氧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教材的有关内容，归纳空气的组成成分。形成反应的文字表达式、化学符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看课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较各物质的异同，归纳混合物和纯净物的概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合图片、资料讨论氧气、氮气、稀有气体的用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后口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教材中的问题。根据讨论描述氮气的物理性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看图片并思考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收获交流体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后完成。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  书  设  计</w:t>
            </w:r>
          </w:p>
        </w:tc>
      </w:tr>
      <w:tr>
        <w:trPr>
          <w:trHeight w:val="11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空气是由什么组成的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磷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氧气</w:t>
            </w:r>
            <w:r>
              <w:rPr>
                <w:rFonts w:ascii="宋体;SimSun" w:hAnsi="宋体;SimSun" w:cs="宋体;SimSu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685800" cy="198755"/>
                      <wp:effectExtent l="0" t="0" r="0" b="0"/>
                      <wp:docPr id="29" name="画布 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98720"/>
                                <a:chOff x="0" y="0"/>
                                <a:chExt cx="685800" cy="198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4pt;height:15.65pt" coordorigin="0,0" coordsize="1080,313">
                      <v:rect id="shape_0" stroked="f" o:allowincell="t" style="position:absolute;left:0;top:0;width:1079;height:3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ID="直线 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五氧化二磷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1397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二、纯净物和混合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学  反  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9-01-08T12:16:00Z</dcterms:modified>
  <cp:revision>4</cp:revision>
  <dc:subject>天津市宝坻区牛道口镇牛道口初级中学人教版九年级化学上册教案：2.1空气.doc</dc:subject>
  <dc:title>天津市宝坻区牛道口镇牛道口初级中学人教版九年级化学上册教案：2.1空气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