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607800</wp:posOffset>
            </wp:positionH>
            <wp:positionV relativeFrom="page">
              <wp:posOffset>12204700</wp:posOffset>
            </wp:positionV>
            <wp:extent cx="393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教师：                   授课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二   氧气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氧气能与许多物质发生化学反应，氧气的化学性质较活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化学反应中的能量变化及一些化学反应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从具体到抽象，从个别到一般的归纳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对实验的观察、分析判断能力及动手实验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观察实验现象，会分析实验信息并从中归纳得出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对实验现象描述及表达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情感态度与价值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成实事求是，尊重科学，尊重事物发展规律的科学态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步树立“性质决定用途”、“用途体现性质”的辩证观点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炭、硫、铁丝在氧气中燃烧的实验探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、铁丝在氧气中燃烧实验中的注意事项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各个实验现象的描述、分析以及归纳出结论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比较法  实验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情景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课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课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堂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氧气的物理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氧气化学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游戏，提出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什么叫做化学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什么叫做物理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什么叫做化学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什么叫做物理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在我的描述中抢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它是一种气体，我们每天都接触，它无色、无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2" name="116142549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549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味，化学性质很稳定，可以用做保护气，它约占空气体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它也是一种气体，我们看不见、抓不着、闻不到，但是谁也离不开，它约占空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气体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节课我们来研究氧气的性质。物质的性质有那两个方面？认识物质通常是由表及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先了解物质的物理性质，再研究物质的化学性质。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的性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物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性质包括哪些方面呢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请同学们自己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第一段内容，找出氧气的物理性质，提问学生回答教师总结并板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性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通常状态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无色、无味的气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1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态和固态时变为淡蓝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密度比空气大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不易溶于水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谁中的鱼要生存，需不需要氧气？而鱼能在水里生存，又说明了什么问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存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氧气，这些氧气应该来自水中，说明氧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易溶于水的意思是：氧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溶于水中，但不能溶得太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讲述】我们已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了氧气的物理性质，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共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氧气的化学性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性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能不能支持燃烧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火星的木条在氧气中复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描述带火星的木条在进入氧气瓶之前和之后的现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条的这些变化说明了什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结】这一实验可以用来检验氧气的存在 ：将带有火星的木条伸入集气瓶内，如木条复燃，则证明瓶内装的是氧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板书】检验方法，药品，现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黑板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带火星的木条在氧气中复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检验氧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让学生观察思考第二个演示实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多媒体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硫在空气与氧气中的燃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硫的物理性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描述硫分别在空气与氧气中燃烧的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写出此反应的表达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黑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硫在氧气中燃烧：蓝紫色火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焰，放热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生成有刺激性气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3235" cy="23304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介绍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硫与氧气发生反应时生成了一种带有刺激性气味的二氧化硫</w:t>
            </w:r>
            <w:r>
              <w:rPr>
                <w:rFonts w:cs="宋体;SimSun" w:ascii="宋体;SimSun" w:hAnsi="宋体;SimSun"/>
                <w:sz w:val="24"/>
                <w:szCs w:val="24"/>
              </w:rPr>
              <w:t>(SO2)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体。二氧化硫对空气会造成严重污染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花爆竹燃烧生成二氧化硫会污染环境，引发火灾，带来噪声污染等危害。所以，应树立环保意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花、爆竹中的火药是由木炭、硫磺等物质组成的。请思考：为什么我国有些城市禁止燃放烟花、爆竹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为什么在做硫在氧气中燃烧的实验时，要在集气瓶底部预先放一部分水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结合硫在氧气中燃烧的实验提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条和硫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空气和氧气中燃烧，这说明了什么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质在空气中与纯氧气中燃烧哪个剧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3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讨论 </w:t>
            </w:r>
            <w:r>
              <w:rPr>
                <w:rFonts w:ascii="宋体;SimSun" w:hAnsi="宋体;SimSun" w:cs="宋体;SimSun"/>
                <w:sz w:val="24"/>
                <w:szCs w:val="24"/>
              </w:rPr>
              <w:t>硫在空气中燃烧和在氧气中燃烧生成的产物一样吗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了什么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材课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P3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讨论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什么木条、硫分别在空气里和氧气里燃烧的现象不同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它说明了什么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示：可从氧气含量去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讲解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于空气中氧气含量较少，所以在空气中燃烧不如在氧气中剧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它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含量越高，燃烧越剧烈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质燃烧程度，与氧气的浓度大小成正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物质燃烧程度，与氧气的浓度大小成正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之前的两个实验中，木条与硫在空气中就能燃烧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见过铁丝在空气中燃烧的现象吗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丝在氧气中也能燃烧吗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多媒体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丝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燃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铁丝的物理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铁丝在空气中加热的现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铁丝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氧气中燃烧的现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铁丝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氧气反应生成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请写出反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文字表达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符号表达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64210" cy="27622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小黑板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丝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氧气中剧烈燃烧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星四射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出大量的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生成黑色固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什么要在集气瓶底部先放一些细沙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结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总结：从上述实验中，我们可以总结出氧气的哪些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讲解】氧气是一种化学性质比较活泼的气体，具有氧化性，可以支持燃烧，可以跟很多物质发生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板书】化学性质：比较活泼，助燃性，氧化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做完习题后，教师讲解习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本课时教学内容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答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氮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忆并回答：色、态、味、密度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、熔、沸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并回答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学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结氧气的物理性质：无色无味；密度比空气大；不易溶于水；液态和固态时变为淡蓝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思考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教师的提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上讲台，与老师一起配合做实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通过观察后，积极描述实验现象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学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火星的木条在空气中无法燃烧起来，仅有残留的火星。将木条放入氧气瓶中后木条又重新燃烧起来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了氧气可以支持燃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视频资料，积极思考，填写学案后回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硫在空气中燃烧发出微弱的淡蓝色火焰，放出热量，有刺激性气味的气体产生；硫在氧气中燃烧得更旺，发出蓝紫色的火焰，放出热量，有刺激性气味的气体产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写此反应的文字表达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及符号表达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污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回答，填写学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了氧气可以支持燃烧，化学性质比较活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纯氧气中燃烧剧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物是一样的，说明了物质在空气中燃烧，实际上是与空气中的氧气发生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动脑筋回忆并思考，可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能的回答：空气中氧气含量低，氧气支持物质燃烧，氮气不支持燃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听，理解并记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视频，填写学案，回答问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铁丝在空气中不能燃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铁丝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氧气中剧烈燃烧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星四射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出大量的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生成黑色固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64210" cy="276225"/>
                  <wp:effectExtent l="0" t="0" r="0" b="0"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三铁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了避免剧烈燃烧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生的高温固体熔融物溅落，炸裂集气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氧气可以支持燃烧，化学性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较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跟随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巩固所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随教师总结，巩固所学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真思考、理解体会，理解消化所学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二 氧气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的物理性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常状况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)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无色、无味的气体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密度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比空气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易溶于水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气的化学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验方法：药品，现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物质燃烧程度，与氧气的浓度大小成正比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化学性质：比较活泼，助燃性，氧化性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2:18:00Z</dcterms:modified>
  <cp:revision>3</cp:revision>
  <dc:subject>天津市宝坻区牛道口镇牛道口初级中学人教版九年级化学上册教案：2.2氧气.doc</dc:subject>
  <dc:title>天津市宝坻区牛道口镇牛道口初级中学人教版九年级化学上册教案：2.2氧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