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528300</wp:posOffset>
            </wp:positionH>
            <wp:positionV relativeFrom="page">
              <wp:posOffset>10947400</wp:posOffset>
            </wp:positionV>
            <wp:extent cx="2794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授课教师：                   授课时间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734"/>
        <w:gridCol w:w="2977"/>
        <w:gridCol w:w="1134"/>
        <w:gridCol w:w="2232"/>
      </w:tblGrid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 题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三 氧气的制取</w:t>
            </w:r>
          </w:p>
        </w:tc>
      </w:tr>
      <w:tr>
        <w:trPr>
          <w:trHeight w:val="210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技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掌握实验室制氧气的药品、反应原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能说出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制氧气的方法和原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了解催化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24130"/>
                  <wp:effectExtent l="0" t="0" r="0" b="0"/>
                  <wp:docPr id="2" name="116142553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6142553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剂、催化作用的概念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立分解反应的概念并能应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通过探究氧气的制法，初步学习实验探究过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通过对分解反应与化合反应异同点的比较，让学生初步学会比较学习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感态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通过对催化剂的探究和阅读有关材料，培养学生自主探究，勇于创新的科学精神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激发学生学习化学的兴趣和探究的欲望。</w:t>
            </w:r>
          </w:p>
        </w:tc>
      </w:tr>
      <w:tr>
        <w:trPr>
          <w:trHeight w:val="67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重点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实验室制氧气的药品、反应原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了解催化剂、催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165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化作用的概念。建立分解反应的概念并能应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203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用。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难点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对分解反应与化合反应异同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9525" cy="152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点的比较，让学生初步学会比较学习法。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方法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法  比较法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手段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媒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授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环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活动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活动</w:t>
            </w:r>
          </w:p>
        </w:tc>
      </w:tr>
      <w:tr>
        <w:trPr>
          <w:trHeight w:val="203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设情境，提出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探究，引导观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导学生分析归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析对比，发现规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8415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氧气的工制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氧气的实验室制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解反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展示图片：氧气用于动植物呼吸、医疗、金属切割、燃烧等图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问：这些图片说明了什么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提出问题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你知道自然界是如何获得氧气的吗？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工业上需要大量氧气，你认为用什么原料制取即经济又可行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单介绍工业制氧气具体过程。引导学生理解这种利用沸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152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点不同来分离混合物的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过程属于物理变化还是化学变化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（展示一瓶氧气）设问：你想不想知道这瓶氧气是如何在实验室制得的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讨论】如果要通过化学方法在实验室制出氧气，反应物应具备什么样的条件，发生反应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177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的条件应该是怎样的？生成物应具备什么要求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讲述】结合讨论结果，告诉学生实验室制氧气的三种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演示实验】探究实验室用过氧化氢制取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实验</w:t>
            </w:r>
            <w:r>
              <w:rPr>
                <w:rFonts w:cs="宋体;SimSun" w:ascii="宋体;SimSun" w:hAnsi="宋体;SimSun"/>
                <w:sz w:val="24"/>
                <w:szCs w:val="24"/>
              </w:rPr>
              <w:t>2-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】、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165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【实验</w:t>
            </w:r>
            <w:r>
              <w:rPr>
                <w:rFonts w:cs="宋体;SimSun" w:ascii="宋体;SimSun" w:hAnsi="宋体;SimSun"/>
                <w:sz w:val="24"/>
                <w:szCs w:val="24"/>
              </w:rPr>
              <w:t>2-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】取少许二氧化锰于试管中并加热，检验是否有氧气生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导学生对比分析实验现象得出相应结论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二氧化锰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190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在反应中所起的作用，归纳出催化剂的概念及催化作用，带领学生分析催化剂的涵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改变的涵义。举出需要减慢反应速率的实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质量、化学性质反应前后不发生改变（物理性质可能发生改变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媒体展示：催化剂的作用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139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录像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写出过氧化氢反应的文字表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设问】实验室是怎样用高锰酸钾、氯酸钾来制取氧气的呢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展示实物】高锰酸钾、氯酸钾二氧化锰让学生观察其色态。介绍高锰酸钾在生活、生产中的应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演示实验】将氯酸钾和二氧化锰混合物放入小试管中加热，用带火星木条检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分析讨论】二氧化锰是此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241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反应的催化剂，板书反应文字表达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演示实验】将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203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适量的高锰酸钾放入试管中加热，用带火星木条检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述：高锰酸钾加热后会产生氧气，同时还生成锰酸钾和二氧化锰。鼓励学生写出此反应的文字表达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提问】写出铁、磷、硫在空气中或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气中的反应文字表达式。他们属于什么反应类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提问】以上实验室制氧气三个反应有什么共同点？它们与化合反应有什么不同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导学生将化合反应与分解反应对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节课你了解了什么？学会了什么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媒体展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190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示课堂作业并及时点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课后相关习题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看、思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答：说明氧气有着广泛的用途，是我们日常生活中不可缺少的物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考、讨论、回答。  自然界氧气的获得：主要是来源于绿色植物的光合作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回答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空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理解、思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答：物理变化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考、讨论并得出结论：反应物含氧元素且廉价易得；反应条件简单容易达到；生成物无污染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得知可用：过氧化氢溶液、加热高锰酸钾或加热氯酸钾的方法制取氧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察教师的操作方法及实验现象，并作详实的实验记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交流得出相应实验结论①常温下过氧化氢溶液分解缓慢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加入二氧化锰后过氧化氢分解速率加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1651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快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二氧化锰可重复使用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二氧化锰自身不能产生氧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讨论二氧化锰在反应中的作用，知道什么是催化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道催化剂能改变（加快、减慢）化学反应速率，在化学反应前后质量和化学性质不发生改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看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了解催化剂的作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确写出过氧化氢反应的文字表达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察并描述几种物质的色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察实验，根据事实确定二氧化锰是催化剂，并分析生成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写此反应文字表达式，并记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察实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实验现象和老师提供信息写出反应表达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理、归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要求书写，并回答它们属于化合反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讨论、回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解概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讨论得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同点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属于化学反应中的基本反应类型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同点（化合反应：多变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解反应：一变多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交流反思，对本节课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1397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所学知识进行整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积极思考，认真完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下完成。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  书  设  计</w:t>
            </w:r>
          </w:p>
        </w:tc>
      </w:tr>
      <w:tr>
        <w:trPr>
          <w:trHeight w:val="111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制取氧气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氧气的制法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自然界：光合作用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工业制法：分离液态空气法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３、实验室制法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催化剂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改变反应速率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质量、化学性质反应前后不变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起作用：催化作用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、分解反应：由一种反应物生成两种或两种以上其他物质的反应。</w:t>
            </w:r>
          </w:p>
        </w:tc>
      </w:tr>
      <w:tr>
        <w:trPr>
          <w:trHeight w:val="60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学  反  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3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dcterms:modified xsi:type="dcterms:W3CDTF">2019-01-08T12:20:00Z</dcterms:modified>
  <cp:revision>4</cp:revision>
  <dc:subject>天津市宝坻区牛道口镇牛道口初级中学人教版九年级化学上册教案：2.3氧气的制取.doc</dc:subject>
  <dc:title>天津市宝坻区牛道口镇牛道口初级中学人教版九年级化学上册教案：2.3氧气的制取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