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496800</wp:posOffset>
            </wp:positionH>
            <wp:positionV relativeFrom="page">
              <wp:posOffset>11988800</wp:posOffset>
            </wp:positionV>
            <wp:extent cx="4826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授课教师：                       授课时间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734"/>
        <w:gridCol w:w="2977"/>
        <w:gridCol w:w="1134"/>
        <w:gridCol w:w="2232"/>
      </w:tblGrid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题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一 分子和原子</w:t>
            </w:r>
          </w:p>
        </w:tc>
      </w:tr>
      <w:tr>
        <w:trPr>
          <w:trHeight w:val="21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9050"/>
                  <wp:effectExtent l="0" t="0" r="0" b="0"/>
                  <wp:docPr id="2" name="116142557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6142557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知识与技能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认识物质是由分子、原子等微小粒子构成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认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6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识分子是保持物质化学性质的最小粒子；原子是化学变化中的最小粒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通用微粒的观点解释某些常见的现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过程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9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与方法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77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通过对学生熟悉的日常现象提出问题，引发学生思考，来探索微观世界，认识分子和原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通过对宏观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65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现象的讨论，把对微观世界的探索引向深入，引导学生用分子、原子的观点分析比较两种变化，进一步从化学变化中认识分子与原子的特征，形成概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情感、态度与价值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强学生对微观世界的好奇心和探究欲，激发学生学习化学的兴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780" cy="19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培养学生的抽象思维的能力、想象力和分析、推理能力</w:t>
            </w:r>
          </w:p>
        </w:tc>
      </w:tr>
      <w:tr>
        <w:trPr>
          <w:trHeight w:val="67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宏观现象微观粒子的运动，形成分子和原子的概念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象思维的培养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法 比较法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手段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授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活动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</w:t>
            </w:r>
          </w:p>
        </w:tc>
      </w:tr>
      <w:tr>
        <w:trPr>
          <w:trHeight w:val="20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问激趣，导入新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探究 对比分析  了解性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780" cy="139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巩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归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的性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质确实是由微小的粒子——分子和原子构成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很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在不断运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间存在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设情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一瓶香水带进教室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，放在讲台上，打开瓶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学们为什么会闻到香味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放入水中为什么不见了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柜中樟脑片为什么会不见了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</w:t>
            </w:r>
            <w:r>
              <w:rPr>
                <w:rFonts w:cs="宋体;SimSun" w:ascii="宋体;SimSun" w:hAnsi="宋体;SimSun"/>
                <w:sz w:val="24"/>
                <w:szCs w:val="24"/>
              </w:rPr>
              <w:t>3—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品红的扩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静止的水中品红为什么能扩散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很久以前许多学者就对上述这些问题进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65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52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行了探究，他们提出了物质是由不连续的微小的粒子构成的设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结：物质确实是由微小的粒子——分子和原子构成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实验：请同学们用手对着脸轻轻扇动，感受一下分子对脸撞击的感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眼看不见的分子是真实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203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存在的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示图片：教材</w:t>
            </w:r>
            <w:r>
              <w:rPr>
                <w:rFonts w:cs="宋体;SimSun" w:ascii="宋体;SimSun" w:hAnsi="宋体;SimSun"/>
                <w:sz w:val="24"/>
                <w:szCs w:val="24"/>
              </w:rPr>
              <w:t>P48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3-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-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眼看不见的分子有何特点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香能闻到，但却看不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看到整块的糖，看不到溶解后的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很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水分子的质量约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3×10-26k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滴水中大约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1.67×1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水分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氨水在空气中的扩散实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同学们猜想：为什么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杯中的溶液变红了？针对你的猜想，请设计实验方案，证实你的猜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氨水中氨分子不断扩散进入了酚酞溶液中，使酚酞溶液变成了红色。该实验 说明了分子在不停地运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受热的情况下，分子的能量增大，运动速率加快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：酒精与水的混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：为什么</w:t>
            </w:r>
            <w:r>
              <w:rPr>
                <w:rFonts w:cs="宋体;SimSun" w:ascii="宋体;SimSun" w:hAnsi="宋体;SimSun"/>
                <w:sz w:val="24"/>
                <w:szCs w:val="24"/>
              </w:rPr>
              <w:t>1+1≠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碗黄豆与一碗小米混合是否等于两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结：分子之间有间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分子的观点分析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什么墙内开花墙外香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什么湿衣服在阳光下比在阴凉处易凉干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质为何有三态变化？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思考、讨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实验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780" cy="165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察现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讨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立物质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241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是由分子和原子构成的观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充分发挥学生的想象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看图想象分子的存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、讨论，并归纳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验要求观察现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杯中的溶液变红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猜测，讨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察现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+1≠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、讨论、猜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、分析、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的性质：分子很小；分子不停地运动；分子间有间隔。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  书  设  计</w:t>
            </w:r>
          </w:p>
        </w:tc>
      </w:tr>
      <w:tr>
        <w:trPr>
          <w:trHeight w:val="11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子的原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物质是由分子和原子等粒子构成的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分子的性质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分子很小；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分子在不断运动；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分子之间有间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学  反  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3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9-01-08T12:22:00Z</dcterms:modified>
  <cp:revision>3</cp:revision>
  <dc:subject>天津市宝坻区牛道口镇牛道口初级中学人教版九年级化学上册教案：3.1分子和原子.doc</dc:subject>
  <dc:title>天津市宝坻区牛道口镇牛道口初级中学人教版九年级化学上册教案：3.1分子和原子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