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871200</wp:posOffset>
            </wp:positionH>
            <wp:positionV relativeFrom="page">
              <wp:posOffset>11747500</wp:posOffset>
            </wp:positionV>
            <wp:extent cx="3175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授课教师：                      授课时间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734"/>
        <w:gridCol w:w="2977"/>
        <w:gridCol w:w="1134"/>
        <w:gridCol w:w="2232"/>
      </w:tblGrid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题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一  爱护水资源</w:t>
            </w:r>
          </w:p>
        </w:tc>
      </w:tr>
      <w:tr>
        <w:trPr>
          <w:trHeight w:val="210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：常识性介绍水和人类的关系，水的污染与防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：培养学生的新闻记者能力，自学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教育：通过对水资源的了解，使学生懂得了水资源污染的原因、危害及保护水资源的重要性。对学生进行国情、节水、环保教育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67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约用水，防止水污染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约用水，防止水污染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学辅导法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手段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媒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授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活动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动</w:t>
            </w:r>
          </w:p>
        </w:tc>
      </w:tr>
      <w:tr>
        <w:trPr>
          <w:trHeight w:val="203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入新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讨论与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讨论与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780" cy="24130"/>
                  <wp:effectExtent l="0" t="0" r="0" b="0"/>
                  <wp:docPr id="2" name="11614266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614266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堂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780" cy="228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升华主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堂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水在自然界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水与工农业及日常生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保护水资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引入】人类一刻也离不开空气，同样也离不开水。因为水和空气一样，也是人类及自然界各种动物、植物生存的不可缺少的物质，水是人类宝贵的自然资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阅读思考】请结合下列问题阅读教材</w:t>
            </w:r>
            <w:r>
              <w:rPr>
                <w:rFonts w:cs="宋体;SimSun" w:ascii="宋体;SimSun" w:hAnsi="宋体;SimSun"/>
                <w:sz w:val="24"/>
                <w:szCs w:val="24"/>
              </w:rPr>
              <w:t>p.44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p.4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自然界中水分布状况如何？淡水资源多少？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水在工农业生产中有哪些用途？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源污染的原因是什么？污染水源对人类有哪些危害？我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们应该怎术防治和保护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板书】第一节水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一、水在自然界的存在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【提问】根据同学们看书和你对水的了解回答问题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【小结】水在自然界的存在，首先是江河、湖泊、海洋，还有地下水，另外在大气中以及动、植物体内也都存在有大量的水。仅江河海就占了地球表面积的。</w:t>
            </w:r>
            <w:r>
              <w:rPr>
                <w:rFonts w:ascii="宋体;SimSun" w:hAnsi="宋体;SimSun" w:cs="宋体;SimSu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55575" cy="387985"/>
                      <wp:effectExtent l="0" t="0" r="0" b="0"/>
                      <wp:docPr id="5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55520" cy="38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0.6pt;width:12.2pt;height:30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虽然地球上总水量很大，但能够饮用和使用的淡水仅为总水量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%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提问】根据同学们的地理知识，我国的水资源是怎样的？我国是缺水的国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讲述】我国不资源是较为丰富的，但由于地理和气候的原因，分布不均，我国东南部地区湖河流较多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90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而西北部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27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地区就较少。虽然我国陆地水资源总量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.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亿立方米，居世界第五位。但我国人口众多，人均占有不量仅为世界人均占有量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而且我国还是耗水量很大的农业大国，因此我国属于缺水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投影】课堂练习一（见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指导同学完成练习之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板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39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书】二、水与工农业及日常生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提问】结合教材中的介绍和你对水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65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在工业、农业、日常生活中方方面面的了解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228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说说水有哪些用途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小结】工业用水洗涤、溶解、加热、冷却，进行纺织、造纸、炼钢、发电、生产化肥及各种化工产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业用水灌溉，粮食、水果、蔬菜的丰收就有了保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常生活离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90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不开水；洗衣、洗澡、各种饮料食品，生病了吃药、打针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想，如果缺了水，我们的生活将会怎样？世界又会变成什么样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书】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215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三、保护水资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讲述】地球上的淡水资源本来就是有限的，随着现代工业、农业发展，淡水在许多城市已面临短缺的危机。同时大量的各种废水、污水，使自然水系受到严重污染。水的污染与大气污染，土壤污染构成当今世界最严重的社会问题，请同学们结合教材，自己归纳总结工业、农业、人类生活三方面对不源造成的污染，并讨论分析带来的危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板书】（在同学讨论基础上补充归纳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投影】课堂练习二（见附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同学完成练习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投影】随堂检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228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2413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测（见附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起注意，进入学习思考状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阅读教材，划出教材中问题所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讨论并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780" cy="1778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堂练习完成一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小组讨论、按工业、农业交通运输、日常生活及生物体活动等方面分别回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课前可让学生搜集报刊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524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中有关资料或组织参观，了解当地水资源、水污染、节约用水等情况，进行小型社会调查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想象、思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阅读教材、思考、讨论在回答问题时相互补充，然后独立完成归类小结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  书  设  计</w:t>
            </w:r>
          </w:p>
        </w:tc>
      </w:tr>
      <w:tr>
        <w:trPr>
          <w:trHeight w:val="111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一  爱护水资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在自然界中的存在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与工农业生产和日常生活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护水资源</w:t>
            </w:r>
          </w:p>
        </w:tc>
      </w:tr>
      <w:tr>
        <w:trPr>
          <w:trHeight w:val="60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学  反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651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思</w:t>
            </w:r>
          </w:p>
        </w:tc>
      </w:tr>
      <w:tr>
        <w:trPr>
          <w:trHeight w:val="1129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3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9-01-08T12:28:00Z</dcterms:modified>
  <cp:revision>4</cp:revision>
  <dc:subject>天津市宝坻区牛道口镇牛道口初级中学人教版九年级化学上册教案：4.1爱护水资源.doc</dc:subject>
  <dc:title>天津市宝坻区牛道口镇牛道口初级中学人教版九年级化学上册教案：4.1爱护水资源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