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087100</wp:posOffset>
            </wp:positionH>
            <wp:positionV relativeFrom="page">
              <wp:posOffset>10325100</wp:posOffset>
            </wp:positionV>
            <wp:extent cx="3429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 xml:space="preserve">授课教师：                       授课时间：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34"/>
        <w:gridCol w:w="2977"/>
        <w:gridCol w:w="1134"/>
        <w:gridCol w:w="2232"/>
      </w:tblGrid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题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二、水的净化</w:t>
            </w:r>
          </w:p>
        </w:tc>
      </w:tr>
      <w:tr>
        <w:trPr>
          <w:trHeight w:val="21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知识与技能 ①了解纯水和自然水，硬水和软水的区别。②了解吸附、沉淀、过滤和蒸馏等净化水的方法。③会做沉淀、过滤实验，培养实验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过程和方法 ①利用过滤实验探究，通过学生动手实验，提高学生动手能力。②利用课后水的情况调查活动，通过小组各成员的分工合作，学会运用实验、观察、访问、调查等方法，并能对获取的信息、数据进行加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情感态度和价值观 ①对生活中化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20320"/>
                  <wp:effectExtent l="0" t="0" r="0" b="0"/>
                  <wp:docPr id="2" name="11614261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614261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学现象的好奇心和探究欲，激发学习化学的兴趣。②发展善于合作、勤于思考、勇于实践的精神。③增强饮用水卫生和珍惜水资源的意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6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用过滤实验探究，通过学生动手实验，提高学生动手能力。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善于合作、勤于思考、勇于实践的精神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法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手段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用具 多媒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授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</w:t>
            </w:r>
          </w:p>
        </w:tc>
      </w:tr>
      <w:tr>
        <w:trPr>
          <w:trHeight w:val="20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置情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入课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5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问过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8415" cy="24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与探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引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动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作过滤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讨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问过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与探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问过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问过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与探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探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探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影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问过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讨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深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结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置作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挥学生语言智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学生已有的生活知识，迁移到课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现建构知识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和发挥学生逻辑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智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现和发展学生运动、人际关系智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亲自动手实验，激发学生兴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，并体现运动智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。通过评价他人制作的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20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简易净水器，展现和发展了自我认知智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拓展课堂知识，延伸课堂内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影片，让学生了解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日常接触较少但又实用的知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拓展课堂知识，延伸课堂内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学生自学探究能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借助熟悉的生活知识，学生自然得出结论，体现建构知识理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时巩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，加深印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生关心、爱护、珍惜水资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学们你们接触过的水是否都为无色无味，澄清透明呢？展示三杯水样：天然井水，玉带河水（受污染的水，带气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39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味、颜色），请大家看一看。请全体学生闻一闻自备的玉带河水，能否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一尝，为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怎样把这些浑浊的水变得较为纯净呢？这节课，我们共同来探讨一下水净化的一般过程。投影课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学们，你们家在没有用上自来水之前，饮用的是河水，还是井水？你们家是采取什么样的措施对水进行简单净化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见机提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这些白色物质是否有净水作用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学们，我们如何把这些沉淀和水分开？请大家举出日常生活，生产中把固体和液体分开的实例。教师先举例，后鼓励学生大胆想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例：用滤布把豆腐浆和豆腐渣分离；用沙层滤水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教师表扬学生，夸奖他们是生活有心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这些分开固体和液体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例，有什么共同点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倾听、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通常用过滤装置（展示事物）把不溶于水的物质和水分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示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影：操作提示，并行间指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学们比较过滤前后的水，清澈程度如何？山泉水为何总是很澄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倾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家再闻一闻、看一看过滤后的水，和过滤前相比哪些性质基本无变化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把水中的颜色、气味也除掉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家参看教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P55~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用自己准备的材料自制简易活性炭净水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展示制作较好的简易净水器，表扬肯定学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大家看一看，闻一闻滤后的水，和处理前有什么不同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借助活性炭净水器示意图（课件投影），简介活性炭。利用活性炭的吸附性，可以吸附掉水中一些溶解性的杂质。如：去色去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性炭净水器的进水口为何在下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学们知道我们所用的自来水的水源来自于何处？自来水厂是如何把浑浊的长江水净化为我们能饮用的自来水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放自来水厂的净水过程影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过上述处理过的水，澄清透明，比较洁净，是不是纯净物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水量不同，肥皂的量不同，现象又有何不同；用不同硬度的水洗衣服时，产生肥皂泡沫是否相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同学们回忆日常生活，长时间烧开水的茶壶内壁有什么物质？这些物质如何形成？生活中通过什么样的方法可以降低水的硬度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杯是加明矾并过滤后的井水，一杯是纯净水，你能采取什么样的简单方法加以区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刚才经过静置沉淀、过滤、吸附这些操作净化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241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后的水能否用作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9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医疗上的注射用水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实验室，我们可以使用装置（投影蒸馏装置，并展示实物），采取蒸馏的方法制得净化程度较高的水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蒸馏水。请同学们说出蒸馏净水的原理，其中包含了水的哪些物态变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水的汽化和液化，可以使水得到较高程度的净化。事实上，得到净化程度较高的水的方法还有很多，同学们可以上网，查资料等作一下了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学们，我们要使被污染了的河水，得到初步净化，要经过哪些操作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此我们看到，若使污染的河水变得更清更蓝，要耗费大量的人力、物力、财力。所以，我们在发展经济的过程中，一定要避免走先污染，后治理的老路。水的净化很复杂，洁净的水来之不易，我们要爱惜水资源，保护水资源，节约用水，防止水污染。我们都要为身边的水资源做一些力所能及的事情。相信通过我们的共同努力，一定可以让我们的生活环境更美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调查：请同学们调查，了解当地政府采取了哪些举措来治理污染的水。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位学生用透明的杯子盛接一瓶教室里的饮用纯净水，展示。大家看一看，该学生闻一闻，尝一尝。同学们说一说这种洁净的水的有关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性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答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井水、河水…，加明矾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明矾加入盛井水的杯中搅拌、静置，观察并记录现象，交流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有白色物质生成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教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P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回答。（明矾溶于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77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水后形成的白色物质，能够吸附悬浮于水中的不溶性杂质，使它们从小颗粒变为大颗粒，从水中沉降出来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激烈讨论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甲：用沙漏勺子将煮熟的饺子和汤分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已：用地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9525" cy="228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漏盖子将固体垃圾和水分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思考，归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答：都是用一种液体能通过，固体不能通过的物品，把固体和液体分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桌之间合作，动手制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9525" cy="241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作过滤器，并过滤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77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加明矾静置后的井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答： 过滤后的水较澄清。当山泉水通过山上的小石块、沙层时，小石块、沙层起到了过滤的作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答： 仍有臭味、仍显黄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手制作简易活性炭净水器，互相评价，取长补短。把过滤后的玉带河水通过简易净水器净化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答： 基本无气味，无颜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后讨论探究，解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215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回答：长江水，东城河水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欣赏观看。看后简要说出自来水厂的净水过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位学生分别用硬水（准备的井水），软水（教室里的纯净水）（用水槽盛装）加肥皂水洗涤毛巾（水量同，肥皂的量同），其他学生观察现象有何不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通过阅读教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通过阅读教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，了解硬水有哪些危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，回答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，回答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8415" cy="215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能，因为净化程度不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答：汽化和液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集体回答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写调查报告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  书  设  计</w:t>
            </w:r>
          </w:p>
        </w:tc>
      </w:tr>
      <w:tr>
        <w:trPr>
          <w:trHeight w:val="11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二 水的净化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过滤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②注意事项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硬水和软水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分②硬水软化的方法③蒸馏</w:t>
            </w:r>
          </w:p>
        </w:tc>
      </w:tr>
      <w:tr>
        <w:trPr>
          <w:trHeight w:val="60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学  反  思</w:t>
            </w:r>
          </w:p>
        </w:tc>
      </w:tr>
      <w:tr>
        <w:trPr>
          <w:trHeight w:val="112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9-01-08T12:30:00Z</dcterms:modified>
  <cp:revision>3</cp:revision>
  <dc:subject>天津市宝坻区牛道口镇牛道口初级中学人教版九年级化学上册教案：4.2水的净化.doc</dc:subject>
  <dc:title>天津市宝坻区牛道口镇牛道口初级中学人教版九年级化学上册教案：4.2水的净化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