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496800</wp:posOffset>
            </wp:positionH>
            <wp:positionV relativeFrom="page">
              <wp:posOffset>10769600</wp:posOffset>
            </wp:positionV>
            <wp:extent cx="482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授课教师：                      授课时间：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三 水的组成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知识与技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识水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区分单质和化合物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过程与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结合资料，从人类认识水的组成的过程中体会科学探究和思维方法，认识实验探究和创新思维的重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充分讨论，提高观察、分析、归纳实验现象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逐步建立认识人类物质世界的过程和方法，增强科学探究的精神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的组成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2" name="116142618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18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单质和化合物概念的理解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 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情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验感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成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知识，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在自然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分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旧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氢气的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解实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水资源分布引入课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是研究物质的哪些方面呢？学习氧气时，涉及了物质的哪些方面？那么，物质的组成的基本成分又是什么呢？……那么，水是否与氧气、氮气一样，也由一种元素组成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瓦锡发现水的组成的故事（书本资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今天，我们来探究水的组成。那如何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来证明一种物质是由不同种元素组成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资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化汞→汞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电解水的方式把水分解，然后验证产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如何检验氧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如何检验氢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检验氢气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链接实验，引导学生观察实验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电解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检验氧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检验氢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讨教材中的“讨论”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以上实验说明水是由什么元素组成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自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氧气、氢气、水、红磷、五氧化二磷、氯酸钾等物质的化学符号，从元素种类的多少看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940" cy="15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你能说出它们的特点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本课题的学习，你们知道了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么？有什么体会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受水的存在及其与人类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忆旧知，过度到水的组成。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第一段，体验科学家进行科学探究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、交流、发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出结论：要证明一种物质是由不同种元素组成的，可以把该物质分解，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产物的方法来判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525" cy="21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回忆旧知；思考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泡、气体体积、检验氧气、氢气等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、讨论、交流、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文字表达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4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最后两段内容，让学生对这段内容进行理解提出质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、发言、归纳单质、化合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物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、交流、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在自然界的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复习旧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氢气的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解实验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32:00Z</dcterms:modified>
  <cp:revision>3</cp:revision>
  <dc:subject>天津市宝坻区牛道口镇牛道口初级中学人教版九年级化学上册教案：4.3水的组成.doc</dc:subject>
  <dc:title>天津市宝坻区牛道口镇牛道口初级中学人教版九年级化学上册教案：4.3水的组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