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17200</wp:posOffset>
            </wp:positionH>
            <wp:positionV relativeFrom="page">
              <wp:posOffset>112776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 xml:space="preserve">授课教师：                       授课时间：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4"/>
        <w:gridCol w:w="3285"/>
        <w:gridCol w:w="826"/>
        <w:gridCol w:w="2232"/>
      </w:tblGrid>
      <w:tr>
        <w:trPr>
          <w:trHeight w:val="5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题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四    化学式与化合价</w:t>
            </w:r>
          </w:p>
        </w:tc>
      </w:tr>
      <w:tr>
        <w:trPr>
          <w:trHeight w:val="21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了解化学式的含义，能用化学式表示物质的组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熟记常见元素及原子化合价，能利用化合价推求化学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图、表的观察，让学生学会对学过的知识进行整理归纳并初步运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自编化合价口诀，激发学生的学习兴趣和求知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交流讨论，活动探究，发展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2" name="11614262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614262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生善于合作、勤于思考、勇于实践的精神。</w:t>
            </w:r>
          </w:p>
        </w:tc>
      </w:tr>
      <w:tr>
        <w:trPr>
          <w:trHeight w:val="6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化学式的含义，能用化学式表示物质的组成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用化学式表示物质的组成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自学法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授</w:t>
            </w:r>
          </w:p>
        </w:tc>
      </w:tr>
      <w:tr>
        <w:trPr>
          <w:trHeight w:val="6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</w:tc>
      </w:tr>
      <w:tr>
        <w:trPr>
          <w:trHeight w:val="203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问导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导自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点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堂反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化学式的定义和涵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化合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化学式的读和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化学式的定义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涵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展示图片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6040</wp:posOffset>
                      </wp:positionV>
                      <wp:extent cx="365125" cy="292100"/>
                      <wp:effectExtent l="5080" t="5715" r="5715" b="5080"/>
                      <wp:wrapNone/>
                      <wp:docPr id="4" name="组合 1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291960"/>
                                <a:chOff x="0" y="0"/>
                                <a:chExt cx="3650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27684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0"/>
                                  <a:ext cx="13860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86120"/>
                                  <a:ext cx="13860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24.35pt;margin-top:5.2pt;width:28.75pt;height:23pt" coordorigin="487,104" coordsize="575,460">
                      <v:oval id="shape_0" ID="椭圆 20" fillcolor="white" stroked="t" o:allowincell="t" style="position:absolute;left:487;top:156;width:435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1" fillcolor="black" stroked="t" o:allowincell="t" style="position:absolute;left:844;top:104;width:217;height:1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22" fillcolor="black" stroked="t" o:allowincell="t" style="position:absolute;left:844;top:397;width:217;height:1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65100</wp:posOffset>
                      </wp:positionV>
                      <wp:extent cx="228600" cy="197485"/>
                      <wp:effectExtent l="5080" t="5715" r="5715" b="5080"/>
                      <wp:wrapNone/>
                      <wp:docPr id="5" name="椭圆 2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3" fillcolor="black" stroked="t" o:allowincell="t" style="position:absolute;margin-left:114.1pt;margin-top:13pt;width:17.95pt;height:15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60020</wp:posOffset>
                      </wp:positionV>
                      <wp:extent cx="228600" cy="198120"/>
                      <wp:effectExtent l="5080" t="5080" r="5715" b="5715"/>
                      <wp:wrapNone/>
                      <wp:docPr id="6" name="椭圆 2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4" fillcolor="white" stroked="t" o:allowincell="t" style="position:absolute;margin-left:86.85pt;margin-top:12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用        表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H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子，用         表示氧原子，你认为这个图片表示什么？你能用我们前面学过的符号来表示图片里的意思了吗？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2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疑问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2 \* Arabic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只能表示一个水分子？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顺水推舟】很好，同学们现在已经知道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2O</w:t>
            </w:r>
            <w:r>
              <w:rPr>
                <w:rFonts w:ascii="宋体;SimSun" w:hAnsi="宋体;SimSun" w:cs="宋体;SimSun"/>
                <w:sz w:val="24"/>
                <w:szCs w:val="24"/>
              </w:rPr>
              <w:t>就是水。更可贵的是，是同学们自己的见解，不过，你们的见解到底是否正确呢？请同学们阅读教教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P8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你有何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鼓励】同学们，你们认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的回答好不好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设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谢谢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。我们注意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学刚才提到一个新的概念：化学式。老师不知道“化学式”是什么意思，哪位同学可以告诉老师？最好举例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追问】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你认为什么物质可写出化学式？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纯净物的化学式是只有一个吗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归纳】在知道化学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H2O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定义后归纳化学式的意义。引导学生从微观、宏观、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个角度归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投影】</w:t>
            </w:r>
          </w:p>
          <w:tbl>
            <w:tblPr>
              <w:tblW w:w="2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375"/>
            </w:tblGrid>
            <w:tr>
              <w:trPr>
                <w:trHeight w:val="316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化学式的涵义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宏观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表示一种物质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表示该物质有哪素组成的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微观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表示该物质的一个分子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一个分子里有多少个原子</w:t>
                  </w:r>
                </w:p>
              </w:tc>
            </w:tr>
            <w:tr>
              <w:trPr>
                <w:trHeight w:val="67" w:hRule="atLeast"/>
                <w:cantSplit w:val="true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量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表示物质中各种元素的原子个数比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着说说化学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CO2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意义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问】这个问题都没有难住你们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，下面这个问题看看谁能回答正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投影】符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H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H2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 w:cs="宋体;SimSun"/>
                <w:sz w:val="24"/>
                <w:szCs w:val="24"/>
              </w:rPr>
              <w:t>各具有什么意义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化合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过渡】既然化学式有这么丰富的内涵，同学们想不想很轻松地正确地写出各种物质的化学式呢？那好，让我们先来做一下准备：请同学们先观察下面的表格并讨论完成表格中的内容，然后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思考你有什么新的发现 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予恰当的鼓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提出疑问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形成化合物时要按照一定个数比进行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学生一起分析原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氯化钙为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引出化合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指导自学】阅读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82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，看看又有什么新的发现？归纳关于化合价的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归纳】用投影展示，内容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合价的标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2710</wp:posOffset>
                      </wp:positionV>
                      <wp:extent cx="685800" cy="2971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7.3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如：镁的化合价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Mg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镁离子的表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g2+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单质分子里，元素的化合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合价有正负之分（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规律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在化合物里正负化合价的代数和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：利用化合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价书写化学式、由化学式判断某元素化合价（配合习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引导】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P8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原子团的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学生展示记忆化合价的顺口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们呢，能有更好的记忆方法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化学式的读和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学生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化学式的写法和读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知化合价写化学式教材（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起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来归纳书写化学式的几个步骤：写、标、  交、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学生完成已知化学式求某元素化合价的练习并归纳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比一比】给学生下发预先准备好的“化学式书写、已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52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知化学式求化合价竞赛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回顾小结】你能说出这节课我们学到了些什么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布置作业】想办法记住“常见元素的化合价，同学们开动脑筋，自己编写一些有利于我们记忆“常见元素的化合价”的口诀、快板，下节课我们拿出来比一比，我们会将好的在全班推广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察图片，思考回答：图片可以表示一个水分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符号表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= 2 \* Arabic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>2O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能表示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!!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收获：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2O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一个化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学式，它的含义有下列四个： ①表示“水这种物质”②表示“一个水分子”③表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651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示“水是由氢氧两种元素组成”④表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水分子由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氧原子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氢分子构成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答：好—— （并报以热烈的掌声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用元素符号表示物质组成的式子，就叫化学式。例如：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O2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示氧气、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HgO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示氧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化汞等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答：有固定组成的物质即纯净物可写出化学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物质化学式只有一个，因为物质的组成是固定不变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纳化学式表示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表格填完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出二氧化碳化学式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思考，顺利完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答：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仔细观察，热烈讨论，个别发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们发现，原子个数比在不同的化合物里是不一样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我们发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离子个数比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</w:t>
            </w:r>
            <w:r>
              <w:rPr>
                <w:rFonts w:ascii="宋体;SimSun" w:hAnsi="宋体;SimSun" w:cs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4"/>
              </w:rPr>
              <w:t>子所带电荷数之比的倒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，分析、回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教材，自主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教师一起归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、记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理、体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一化合物为例说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解，记忆常见原子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教师一起分析顺口溜、记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，体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尝试一下：已知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素有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种价态，请写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素的两种氧化物的化学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780" cy="241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归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，归纳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下完成。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  书  设  计</w:t>
            </w:r>
          </w:p>
        </w:tc>
      </w:tr>
      <w:tr>
        <w:trPr>
          <w:trHeight w:val="111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0909300</wp:posOffset>
                      </wp:positionV>
                      <wp:extent cx="45720" cy="3572510"/>
                      <wp:effectExtent l="0" t="0" r="0" b="0"/>
                      <wp:wrapNone/>
                      <wp:docPr id="20" name="直线 3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3572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859pt" to="39.55pt,-577.75pt" ID="直线 31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sz w:val="24"/>
                <w:szCs w:val="24"/>
              </w:rPr>
              <w:t>化学式与化合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6360</wp:posOffset>
                      </wp:positionV>
                      <wp:extent cx="114300" cy="487045"/>
                      <wp:effectExtent l="635" t="5715" r="635" b="5080"/>
                      <wp:wrapNone/>
                      <wp:docPr id="21" name="自选图形 2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87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76120"/>
                                  <a:gd name="textAreaBottom" fmla="*/ 26892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7" stroked="t" o:allowincell="t" style="position:absolute;margin-left:66.6pt;margin-top:6.8pt;width:8.95pt;height:38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144145" cy="784225"/>
                      <wp:effectExtent l="635" t="5715" r="0" b="5080"/>
                      <wp:wrapNone/>
                      <wp:docPr id="22" name="自选图形 2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84080"/>
                              </a:xfrm>
                              <a:custGeom>
                                <a:avLst/>
                                <a:gdLst>
                                  <a:gd name="textAreaLeft" fmla="*/ 52200 w 81720"/>
                                  <a:gd name="textAreaRight" fmla="*/ 82080 w 81720"/>
                                  <a:gd name="textAreaTop" fmla="*/ 11520 h 444600"/>
                                  <a:gd name="textAreaBottom" fmla="*/ 433080 h 44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30.6pt;margin-top:6.8pt;width:11.3pt;height:6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定义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观：表示这种物质，可知组成物质的元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意义：微观：表示该物质一个分子，可知构成分子的原子种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780" cy="203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量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 1 \* GB3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各原子个数比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 2 \* GB3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待续…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 3 \* GB3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待续…</w:t>
            </w:r>
            <w:r>
              <w:rPr>
                <w:sz w:val="24"/>
                <w:szCs w:val="24"/>
              </w:rPr>
              <w:t>书写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360</wp:posOffset>
                      </wp:positionV>
                      <wp:extent cx="228600" cy="71374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书写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6.2pt;mso-wrap-distance-left:9.05pt;mso-wrap-distance-right:9.05pt;mso-wrap-distance-top:0pt;mso-wrap-distance-bottom:0pt;margin-top:6.8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6520</wp:posOffset>
                      </wp:positionV>
                      <wp:extent cx="228600" cy="4953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求算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9pt;mso-wrap-distance-left:9.05pt;mso-wrap-distance-right:9.05pt;mso-wrap-distance-top:0pt;mso-wrap-distance-bottom:0pt;margin-top:7.6pt;mso-position-vertical-relative:text;margin-left:-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6360</wp:posOffset>
                      </wp:positionV>
                      <wp:extent cx="137160" cy="693420"/>
                      <wp:effectExtent l="0" t="5080" r="635" b="5715"/>
                      <wp:wrapNone/>
                      <wp:docPr id="26" name="自选图形 2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693360"/>
                              </a:xfrm>
                              <a:custGeom>
                                <a:avLst/>
                                <a:gdLst>
                                  <a:gd name="textAreaLeft" fmla="*/ 49680 w 77760"/>
                                  <a:gd name="textAreaRight" fmla="*/ 78120 w 7776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31.1pt;margin-top:6.8pt;width:10.7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1 \* GB3 </w:instrText>
            </w:r>
            <w:r/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表示原子间化合时的数目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化合价有正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= 3 \* GB3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化合物中正负化合价代数和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单质中元素化合价为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  反  思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9-01-08T12:35:00Z</dcterms:modified>
  <cp:revision>3</cp:revision>
  <dc:subject>天津市宝坻区牛道口镇牛道口初级中学人教版九年级化学上册教案：4.4化学式与化合价.doc</dc:subject>
  <dc:title>天津市宝坻区牛道口镇牛道口初级中学人教版九年级化学上册教案：4.4化学式与化合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