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287000</wp:posOffset>
            </wp:positionH>
            <wp:positionV relativeFrom="page">
              <wp:posOffset>119761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  授课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定量分析归纳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守恒定律，并能运用质量守恒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2" name="116142626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26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定律解释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化中的质量变化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微观角度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守恒的本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质原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于一切化学反应中反应前后原子的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种类、数目、质量均不发生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生的猜想，并用自己设计的实验进行验证，使学生会进行初步的探究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感态度与价值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实验探究，培养学生的合作意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学生的好奇心，发展学生的学习兴趣。及严谨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科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的探究及其运用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的微观解释及其迁移应用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探究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境激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观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的实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20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国古代的炼金术士吹嘘能点石成金，同学们你们认真这是真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学完本课内容你们就会判断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幻灯片：蜡烛跷跷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化学变化中物质的总质量会发生怎样的变化？引入本节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幻灯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前总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安排分组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视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引导归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幻灯片：质量守恒定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化学反应前后物质总质量为什么会保持不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化学的微观解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灯片演示：化学变化中原子分子的动态变化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质量守恒的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幻灯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质量守恒定律解释一些化学变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940" cy="20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：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蜡烛燃烧质量变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小、煤炭燃烧质量变小、镁条燃烧质量增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变化有哪些因素一定变？哪些因素一定不变？哪些因素可能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通过本节课的学习，你们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引导学生对照教学目标总结回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练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考并回答课首情境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P95   T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作业：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P96 T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议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争论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和猜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假设猜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实验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实验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实验表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交流讨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表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并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思考并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思、回顾并进行语言表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定律的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恒的实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守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恒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3:08:00Z</dcterms:modified>
  <cp:revision>3</cp:revision>
  <dc:subject>天津市宝坻区牛道口镇牛道口初级中学人教版九年级化学上册教案：5.1质量守恒定律.doc</dc:subject>
  <dc:title>天津市宝坻区牛道口镇牛道口初级中学人教版九年级化学上册教案：5.1质量守恒定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