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77500</wp:posOffset>
            </wp:positionH>
            <wp:positionV relativeFrom="page">
              <wp:posOffset>113157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授课教师：                      授课时间：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课题 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2" name="116142629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29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二       如何正确书写化学方程式 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识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理解化学方程式的意义，知道书写化学方程式应遵循的原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化学方程式书写的步骤，初步学会配平化学方程式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力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对具体的化学反应的讨论、分析和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决，使学生的思维能力得到锻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情感态度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养学生尊重事实，实事求是的科学态度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书写化学方程式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的配平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自学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境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XK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自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反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的定义和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的书写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K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的配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方法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展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奥运会有关的图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泳和投篮的图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静止鸣笛、静止直行和右转弯的图片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化学方程式的书写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首先来看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有关香蕉的新闻，新闻内容要求必须以客观事实为基础，那么我们化学方程式的书写原则也和新闻内容一样，也必须以客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观事实为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饼燃烧后剩下的煤灰渣的质量与煤饼相比有什么变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反应遵守质量守恒定律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你能用化学方程式把这个反应表示出来吗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观察碳燃烧的化学方程式以及该反应的微观示意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H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应为例，让学生练习化学方程式的配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引导学生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H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应为例探索配平化学方程式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1600</wp:posOffset>
                      </wp:positionV>
                      <wp:extent cx="356235" cy="0"/>
                      <wp:effectExtent l="0" t="19050" r="0" b="19050"/>
                      <wp:wrapNone/>
                      <wp:docPr id="9" name="Line 2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pt" to="118pt,8pt" ID="Line 2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  +  O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P2O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例讲解化学方程式的配平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出以水通电为例，让学生写出水通电的化学方程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水通电的化学方程式的书写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出：  △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找出“△ ”、“ ↑”、“↓”的使用原则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编写正确书写化学方程式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顺口溜，学生编写好以后，再展示老师的顺口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利用下面的化学式作为反应物和生成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写出化学方程式（投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看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阅读新闻内容，知道新闻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内容要求即：必须以客观事实为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，讨论，回答，并动手表示出碳燃烧的化学方程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、思考、讨论 、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，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参与活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55625</wp:posOffset>
                      </wp:positionV>
                      <wp:extent cx="2113915" cy="2209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6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64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35560" tIns="17780" rIns="3556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5pt;height:17.4pt;mso-wrap-distance-left:9.05pt;mso-wrap-distance-right:9.05pt;mso-wrap-distance-top:0pt;mso-wrap-distance-bottom:0pt;margin-top:43.75pt;mso-position-vertical-relative:text;margin-left:99.75pt;mso-position-horizontal-relative:text">
                      <v:fill opacity="0f"/>
                      <v:textbox inset="0.0388888888888889in,0.0194444444444444in,0.0388888888888889in,0.01944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6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64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记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、思考、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，对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228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方程式的定义和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的书写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的配平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10T01:18:00Z</dcterms:modified>
  <cp:revision>4</cp:revision>
  <dc:subject>天津市宝坻区牛道口镇牛道口初级中学人教版九年级化学上册教案：5.2化学方程式.doc</dc:subject>
  <dc:title>天津市宝坻区牛道口镇牛道口初级中学人教版九年级化学上册教案：5.2化学方程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