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46000</wp:posOffset>
            </wp:positionH>
            <wp:positionV relativeFrom="page">
              <wp:posOffset>11468100</wp:posOffset>
            </wp:positionV>
            <wp:extent cx="482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授课教师：                         授课时间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刚石 石墨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C60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知道不同种元素可以组成不同的物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2" name="11614263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3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质，同一种元素也可以组成不同的物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金刚石、石墨、木炭、活性炭的主要物理性质和用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C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子结构及其部分用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结构、性质、用途三者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生实验设计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态度与价值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以发展的观点看待碳的单质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金刚石、石墨、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活性炭、木炭的性质和用途；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生实验设计的能力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法、创设教学情景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点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反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小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起学生的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何金刚石和石墨同样都是碳元素组成的单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观上有这么大的差异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出金刚石的硬度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生的阅读能力和自主学习能力，学会用比较法分析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学会总结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活性炭的吸附作用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炭具有吸附能力是因为木炭有疏松多孔的结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深化结构、性质、用途三者的关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用发展的眼光看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所学的知识升华，形成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认为最昂贵的物质是什么吗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钻石也叫金刚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观看最大的金刚石“库利南”以及盛产钻石南非最大的金刚石“南非之星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石墨的图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家知道金刚石和石墨的成分是什么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比金刚石和石墨照片，让学生思考同样是碳元素组成的单质为什么差异会如此之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让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两位同学分别扮演顾客和玻璃店老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演用玻璃刀切割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玻璃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何镶嵌着一小块金刚石的玻璃刀为什么能轻易切割玻璃呢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：金刚石的相关性质及用途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同学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们根据视频和教材填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写学案中表格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  金刚石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刚石和石墨性质差异很大，那么同样是碳元素组成的石墨会有哪些不同的性质呢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示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实验材料（石墨电极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B</w:t>
            </w:r>
            <w:r>
              <w:rPr>
                <w:rFonts w:ascii="宋体;SimSun" w:hAnsi="宋体;SimSun" w:cs="宋体;SimSun"/>
                <w:sz w:val="24"/>
                <w:szCs w:val="24"/>
              </w:rPr>
              <w:t>铅笔、电路板、小刀） 设计实验，探究石墨的以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性质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除此以外，石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还有哪些性质呢？请观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：石墨的相关性质及用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同学们根据视频和教材填写以下表格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  石墨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比思考，石墨和金刚石都是有碳元素组成的碳的单质，为什么它们的物理性质存在着很大的差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并投影：金刚石和石墨的碳原子排布结构模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习金刚石和石墨的例子，物质的结构、性质、用途三者的关系如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的结构决定了它的性质，性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又决定了它的用途。无定性碳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介绍：木炭，活性炭，焦炭，炭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木炭存在吸附性的原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防毒面具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水被红墨水污染了，如何进行水的净化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6-1]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将教材中的一个锥形瓶改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个锥形瓶，加入相同的略显红色的水，分别想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个锥形瓶中加入适量的木炭粉和活性炭。并提出以下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个锥形瓶中现象有何不同？说明了木炭、活性炭具有什么性质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你与其他同学一起讨论分析产生不同现象的本质原因是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们知道这一性质有什么实际用途吗？ 那种物质效果更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过渡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型的碳单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C6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知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识以及碳纳米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这节课通过对比分析、对比实验，从结构、性质和用途三个方面介绍了碳元素形成的单质。你们能发现这三者之间的关系吗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石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碳元素组成的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察、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刚石很硬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看视频，结合课本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格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分组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看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示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回答相关石墨的物理性质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看视频，结合课本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格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讨论，思考。交流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察，形象理解其存在差异的原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生回答“结构不同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差异原因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结构决定性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质决定用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很想知道原因真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恍然大悟，正因为防毒面具中有活性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“过滤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现象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组讨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活性炭和木炭都具有吸附能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性炭的吸附能力更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讨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体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归纳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刚石、石墨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C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 碳的单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刚石与石墨的性质、用途与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刚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石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性质：很软、滑腻感、能导电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用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铅笔、润滑剂、电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刚石与石墨都是由同种元素组成不同单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种单质物理性质差异大原因：碳原子的排列方式不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炭、活性炭的吸附性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3:15:00Z</dcterms:modified>
  <cp:revision>3</cp:revision>
  <dc:subject>天津市宝坻区牛道口镇牛道口初级中学人教版九年级化学上册教案：6.1金刚石 石墨和C60.doc</dc:subject>
  <dc:title>天津市宝坻区牛道口镇牛道口初级中学人教版九年级化学上册教案：6.1金刚石 石墨和C6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