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226800</wp:posOffset>
            </wp:positionH>
            <wp:positionV relativeFrom="page">
              <wp:posOffset>11328400</wp:posOffset>
            </wp:positionV>
            <wp:extent cx="3556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课教师：                  授课时间：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2977"/>
        <w:gridCol w:w="1134"/>
        <w:gridCol w:w="2232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525" cy="24130"/>
                  <wp:effectExtent l="0" t="0" r="0" b="0"/>
                  <wp:docPr id="2" name="116142637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6142637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课  题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制取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究</w:t>
            </w:r>
          </w:p>
        </w:tc>
      </w:tr>
      <w:tr>
        <w:trPr>
          <w:trHeight w:val="21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知识与技能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实验室制取二氧化碳的反应原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究实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验室制取二氧化碳的装置并利用设计的装置制取二氧化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7940" cy="15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实验室制取气体的方法和设计思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过程与方法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步学习科学探究的基本过程（提出假设，实验探究，获得结论）和方法，体验化学实验的方法的科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性；能进行初步的科学探究活动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情感态度与价值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实验、问题讨论，培养学生求实、创新合作的科学品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师生间、学生间合作学习，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性学习，体验探究成功的乐趣，激发学生探究欲。</w:t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究实验室制取二氧化碳的药品、反应原理和实验装置的选择。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究实验室制取二氧化碳的药品、反应原理和实验装置的选择，并利用设计装置制取二氧化碳。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探究、对比探究、合作交流、讨论归纳相结合的教学法。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65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片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点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反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小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起学生的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何金刚石和石墨同样都是碳元素组成的单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观上有这么大的差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出金刚石的硬度大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学生的阅读能力和自主学习能力，学会用比较法分析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学会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顾活性炭的吸附作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木炭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2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具有吸附能力是因为木炭有疏松多孔的结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一步深化结构、性质、用途三者的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用发展的眼光看问题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所学的知识升华，形成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引入】展示一幅“二氧化碳在自然界中的循环”示意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过渡】我们在实验室里如何制取较纯净的二氧化碳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板书】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氧化碳制取的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探究原理】我们选用什么药品来制取二氧化碳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组织学生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过渡】上述四个方法不可以，有没有其他的化学反应有二氧化碳生成呢？当然有，而且有很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展示】实验报告表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学生小组实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学生交流实验现象。得出实验结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板书】一、制取二氧化碳的反应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品：石灰石（或大理石）和稀盐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过渡】同学们找到了制取二氧化碳理想的药品，你需要什么仪器来组装制取二氧化碳的实验装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回顾】实验室制取氧气的原理、实验装置、氧气的验证和验满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归纳】实验室制取气体，选择发生装置和收集装置的依据分别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展示】实验仪器（比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多注射器）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根据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制取二氧化碳的反应原理和二氧化碳的物理性质，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9525" cy="152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选择仪器组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228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【闯三关】学生实验前，设置三个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过渡】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65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大家闯关成功，下面我们就开始制取二氧化碳的实验之旅吧，祝你成功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实验，师生共同探讨实验中出现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小结】引导学生归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课堂练习】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出图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是什么气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课前学案思考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“不能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出还有什么反应有二氧化碳生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行分组实验，记录实验现象。交流，总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，记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课前学案思考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，互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，回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合作完成课堂探究二。并交流各自的设计成果。互相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实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实验现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收获，交流体会和感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答。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  书  设  计</w:t>
            </w:r>
          </w:p>
        </w:tc>
      </w:tr>
      <w:tr>
        <w:trPr>
          <w:trHeight w:val="11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制取的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制取二氧化碳的反应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实验室制取气体，选择发生装置和收集装置的依据</w:t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  反  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08T13:18:00Z</dcterms:modified>
  <cp:revision>3</cp:revision>
  <dc:subject>天津市宝坻区牛道口镇牛道口初级中学人教版九年级化学上册教案：6.2二氧化碳制取的探究.doc</dc:subject>
  <dc:title>天津市宝坻区牛道口镇牛道口初级中学人教版九年级化学上册教案：6.2二氧化碳制取的探究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