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47400</wp:posOffset>
            </wp:positionH>
            <wp:positionV relativeFrom="page">
              <wp:posOffset>122047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授授课教师：                     授课时间</w:t>
      </w: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3402"/>
        <w:gridCol w:w="709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三 二氧化碳与一氧化碳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实验探究，了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2" name="116142640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40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碳的性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设计和完成一些简单的化学实验，通过实验现象，得出实验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探究二氧化碳的化学性质，使学生经历科学探究的基本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验对实验现象进行分析、推理，得出结论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态度与价值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学习，保持和增强对生活和自然中化学现象的好奇心和探究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实验探究，使学生体会到合作与交流是一种重要的学习方法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的化学性质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二氧化碳与水反应原理的探究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法   讨论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体课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情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讨论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出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出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比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实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新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的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氧化碳的化学性质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不燃烧，一般也不支持燃烧，不能供给呼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与水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与石灰水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的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“死狗洞之谜”，引起学生兴趣，引出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碳和一氧化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一套制取二氧化碳的装置，强化制取二氧化碳的装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演示实验］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这是一瓶用这套装置制取的二氧化碳，请同学们观察其颜色、状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向盛有燃着的阶梯蜡烛的烧杯中，缓缓倾倒二氧化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向盛有二氧化碳的软塑料瓶内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积的水，立即旋紧瓶盖，振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设问］这三个实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验，说明二氧化碳有什么性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板书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二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常状况下是无色、无味的气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密度比空气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溶于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讲解］二氧化碳也有三态变化，在加压、降温的情况下能变成液体和固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板书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干冰（固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CO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易升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过渡］学习了二氧化碳的物理性质，二氧化碳有什么化学性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实验］二氧化碳的倾流实验，说明二氧化碳有什么化学性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展示课件］农妇之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设疑］进入久未开启的菜窖或干涸的深井之前，应怎样操作，来检验二氧化碳含量对人生命构成威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提示］根据二氧化碳的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结论］做一个灯火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板书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化学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不燃烧，一般也不支持燃烧，不能供给呼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演示实验］向四朵有石蕊试液染成紫色的干燥小花分别喷稀醋酸、喷水、放入盛有二氧化碳的集气瓶、喷水后可放入盛有二氧化碳的集气瓶内，看颜色有什么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［板书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与水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 + 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实验］将变红的小花从集气瓶中取出，在火上烘烤，又看到什么现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讲解］碳酸不稳定，加热生成水和二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板书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6350</wp:posOffset>
                  </wp:positionV>
                  <wp:extent cx="254635" cy="191135"/>
                  <wp:effectExtent l="0" t="0" r="0" b="0"/>
                  <wp:wrapNone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2" t="-435" r="-322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H2O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+ 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提问］怎样检验一种气体就是二氧化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板书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与石灰水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+ 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＝ </w:t>
            </w:r>
            <w:r>
              <w:rPr>
                <w:rFonts w:cs="宋体;SimSun" w:ascii="宋体;SimSun" w:hAnsi="宋体;SimSun"/>
                <w:sz w:val="24"/>
                <w:szCs w:val="24"/>
              </w:rPr>
              <w:t>Ca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↓+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过渡］学习了二氧化碳的性质，那么二氧化碳有什么用途，结合生活实际说一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课件展示］二氧化碳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灭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致冷剂，人工降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化工原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气体肥料，光合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设疑］二氧化碳很有用，是不是空气中二氧化碳越多越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课件展示］温室效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讲解］温室效应产生的原因、危害，防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二氧化碳的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1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逐一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括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颜色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板 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碳和一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二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化学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不燃烧，一般也不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燃烧，不能供给呼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与水反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+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5240</wp:posOffset>
                  </wp:positionV>
                  <wp:extent cx="256540" cy="189230"/>
                  <wp:effectExtent l="0" t="0" r="0" b="0"/>
                  <wp:wrapNone/>
                  <wp:docPr id="1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2" t="-435" r="-322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 + 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氧化碳与石灰水反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+ 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OH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＝ </w:t>
            </w:r>
            <w:r>
              <w:rPr>
                <w:rFonts w:cs="宋体;SimSun" w:ascii="宋体;SimSun" w:hAnsi="宋体;SimSun"/>
                <w:sz w:val="24"/>
                <w:szCs w:val="24"/>
              </w:rPr>
              <w:t>Ca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↓+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11T01:03:00Z</dcterms:modified>
  <cp:revision>3</cp:revision>
  <dc:subject>天津市宝坻区牛道口镇牛道口初级中学人教版九年级化学上册教案：6.3二氧化碳与一氧化碳.doc</dc:subject>
  <dc:title>天津市宝坻区牛道口镇牛道口初级中学人教版九年级化学上册教案：6.3二氧化碳与一氧化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