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598400</wp:posOffset>
            </wp:positionH>
            <wp:positionV relativeFrom="page">
              <wp:posOffset>11176000</wp:posOffset>
            </wp:positionV>
            <wp:extent cx="495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授课教师：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授课时间：</w:t>
      </w: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43"/>
        <w:gridCol w:w="2835"/>
        <w:gridCol w:w="567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firstLine="2040"/>
              <w:rPr/>
            </w:pPr>
            <w:r>
              <w:rPr/>
              <w:t>第七单元  课题二燃料的合理利用与开发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知识与技能：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了解化石燃料的燃烧对环境的影响了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酸雨及温室效应的危害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汽车的使用对环境污染及改善措施。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学过程与方法：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实验进行“酸雨危害的模拟实验”，加深对酸雨危害的认识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学生的探究能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实验体验，认识化石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2" name="116142646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646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料的燃烧对空气的污染，培养以事实为依据研究问题的科学态度。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通过对汽车尾气的分析，使学生学会对汽车燃料的选择。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感态度和价值观：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燃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燃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境影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使学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树立保护环境的意识，体会化学与社会发展的关系。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实验和讨论来培养善于合作、勤于思考、严谨求实、勇于创新实践的科学精神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了解化石燃料对环境的污染；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模拟实验探究酸雨的形成及危害，知道酸雨的防治措施。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认识现代生活的提高，汽车的普遍使用对环境污染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酸雨形成的原因  汽车尾气的改善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趣导入、理解感知、合作交流、总结归纳、回归生活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学手段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与实验相结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第一环节：创设情境，激发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第二环节：阅读讨论，开阔视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探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小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提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燃烧对空气的影响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知识回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课导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哥本哈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世界气候大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断（该片以温室效应造成全球气候异常为主题）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Arial"/>
                <w:color w:val="000000"/>
                <w:szCs w:val="21"/>
              </w:rPr>
              <w:t>燃料的燃烧</w:t>
            </w:r>
            <w:r>
              <w:rPr>
                <w:rFonts w:ascii="宋体;SimSun" w:hAnsi="宋体;SimSun" w:cs="宋体;SimSun"/>
                <w:szCs w:val="21"/>
              </w:rPr>
              <w:t>对空气造成什么影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燃烧对空气的影响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煤的燃烧（主要成分：碳、硫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的主要成分在燃烧过程中会释放出哪些污染物？这些产物对空气有什么影响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讲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酸雨，影片酸雨的形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认为酸雨会对环境有哪些危害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演示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酸雨的形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氧化硫溶于水，用石蕊试液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酸雨的形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合二氧化碳的性质，得出酸雨的主要成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探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导学生完成酸雨危害模拟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调：这只是一个模拟实验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图片和影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雨是全球性的重大环境问题，人们又把它叫做“空中死神”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比较上述实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试说明酸雨可能对环境造成什么样的破坏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我们应采取怎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样防止和保护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措施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了煤燃烧产生的二氧化硫造成酸雨外，汽车尾气也会形成酸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 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汽车用燃料的燃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氧化碳的含量变化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的空气污染主要来源于汽车用燃料的燃烧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播放有关最近的空气质量新闻报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和思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前，多数汽车都使用什么作为燃料？燃烧时产生的尾气主要有哪些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为了减少汽车尾气对环境的污染，目前在燃料和汽车制造技术方面可以采取什么措施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的建议进行梳理（城市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洁燃料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归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化石燃料燃烧对空气污染的主要原因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回忆旧知识， </w:t>
            </w:r>
          </w:p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学生阅读导学内容</w:t>
            </w:r>
          </w:p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引发思考：气候变暖与空气质量的好坏是否有内在的联系？</w:t>
            </w:r>
          </w:p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5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己举例说说对空气的影响</w:t>
            </w:r>
          </w:p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笔记</w:t>
            </w:r>
          </w:p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忆旧知识，结合学科知识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析燃烧产物及推断对环境的影响思考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酸雨含义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现象、分析可能原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讨论，得出结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手操作，完成酸雨模拟对比实验，观察现象、讨论原因，填写实验报告，完成反应的化学方程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图片分析酸雨的危害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图片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片，认识环境对人类的影响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讨论、举例各抒已见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会：身边的环境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图片、资料内容，运用学科知识、结合自己的生活经验进行小组间的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本的建议、自己收集的资料和经验进行交流、讨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小组意见进行组间交流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思考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燃料对环境的影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燃烧对空气的影响（形成酸雨、引起温室效应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的燃烧（煤的主要成分：碳、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烧产物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 xml:space="preserve">2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 xml:space="preserve">2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13030</wp:posOffset>
                      </wp:positionV>
                      <wp:extent cx="678815" cy="2794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2pt;mso-wrap-distance-left:9.05pt;mso-wrap-distance-right:9.05pt;mso-wrap-distance-top:0pt;mso-wrap-distance-bottom:0pt;margin-top:8.9pt;mso-position-vertical-relative:text;margin-left:18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180340</wp:posOffset>
                      </wp:positionV>
                      <wp:extent cx="530225" cy="2794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2pt;mso-wrap-distance-left:9.05pt;mso-wrap-distance-right:9.05pt;mso-wrap-distance-top:0pt;mso-wrap-distance-bottom:0pt;margin-top:14.2pt;mso-position-vertical-relative:text;margin-left:2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86360</wp:posOffset>
                      </wp:positionV>
                      <wp:extent cx="530225" cy="2794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2pt;mso-wrap-distance-left:9.05pt;mso-wrap-distance-right:9.05pt;mso-wrap-distance-top:0pt;mso-wrap-distance-bottom:0pt;margin-top:6.8pt;mso-position-vertical-relative:text;margin-left:15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85420</wp:posOffset>
                      </wp:positionV>
                      <wp:extent cx="571500" cy="0"/>
                      <wp:effectExtent l="0" t="38100" r="0" b="38100"/>
                      <wp:wrapNone/>
                      <wp:docPr id="17" name="直线 1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14.6pt" to="195.25pt,14.6pt" ID="直线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38100" r="0" b="38100"/>
                      <wp:wrapNone/>
                      <wp:docPr id="18" name="直线 1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14.2pt" to="276.25pt,14.2pt" ID="直线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酸雨的化学原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ab/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雨对大理石的腐蚀原理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a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=Ca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O+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酸雨对环境的危害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预防酸雨的措施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汽车用燃料的燃烧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化石燃料燃烧对空气污染的主要原因：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3:20:00Z</dcterms:modified>
  <cp:revision>3</cp:revision>
  <dc:subject>天津市宝坻区牛道口镇牛道口初级中学人教版九年级化学下册教案：7.2燃料的合理利用与开发.doc</dc:subject>
  <dc:title>天津市宝坻区牛道口镇牛道口初级中学人教版九年级化学下册教案：7.2燃料的合理利用与开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