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十一单元  生活中常见的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课题</w:t>
      </w:r>
      <w:r>
        <w:rPr>
          <w:rFonts w:cs="宋体;SimSun" w:ascii="宋体;SimSun" w:hAnsi="宋体;SimSun"/>
          <w:b/>
          <w:color w:val="000000"/>
          <w:szCs w:val="32"/>
        </w:rPr>
        <w:t>1</w:t>
      </w:r>
      <w:r>
        <w:rPr>
          <w:rFonts w:ascii="宋体;SimSun" w:hAnsi="宋体;SimSun" w:cs="宋体;SimSun"/>
          <w:b/>
          <w:color w:val="000000"/>
          <w:szCs w:val="32"/>
        </w:rPr>
        <w:t>生活中常见的盐（第一课时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u w:val="thick"/>
        </w:rPr>
        <w:t>教学目</w:t>
      </w:r>
      <w:r>
        <w:rPr>
          <w:rFonts w:ascii="宋体;SimSun" w:hAnsi="宋体;SimSun" w:cs="宋体;SimSun"/>
          <w:b/>
          <w:u w:val="thick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thick"/>
        </w:rPr>
        <w:t>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知识与技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加深了解“盐”概念。了解氯化钠在自然界中的存在、用途以及在人体中的生理功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学会粗盐初步提纯的操作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过程与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通过各种渠道了解氯化钠的知识，拓宽视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bCs/>
        </w:rPr>
        <w:t>让学生通过实验探究，初步学会粗盐提纯的方法，培养学生探究能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力、实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验设计能力、操作能力、合作能力和解决实际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情感态度与价值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 xml:space="preserve">通过氯化钠的学习进一步体会“生活中处处有化学”，“生活离不开化学”，“化学可服务于生活”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通过粗盐提纯实验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培养学生严谨的态度及合作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u w:val="thick"/>
        </w:rPr>
        <w:t>教学重点</w:t>
      </w:r>
      <w:r>
        <w:rPr>
          <w:rFonts w:cs="宋体;SimSun" w:ascii="宋体;SimSun" w:hAnsi="宋体;SimSun"/>
          <w:b/>
          <w:u w:val="thick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知道氯化钠的用途，学会粗盐初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步提纯的操作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u w:val="thick"/>
        </w:rPr>
        <w:t>教学难点</w:t>
      </w:r>
      <w:r>
        <w:rPr>
          <w:rFonts w:cs="宋体;SimSun" w:ascii="宋体;SimSun" w:hAnsi="宋体;SimSun"/>
          <w:b/>
          <w:u w:val="thick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会粗盐初步提纯的操作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u w:val="thick"/>
        </w:rPr>
      </w:pPr>
      <w:r>
        <w:rPr>
          <w:rFonts w:ascii="宋体;SimSun" w:hAnsi="宋体;SimSun" w:cs="宋体;SimSun"/>
          <w:b/>
          <w:bCs/>
          <w:color w:val="000000"/>
          <w:kern w:val="0"/>
          <w:u w:val="thick"/>
        </w:rPr>
        <w:t>教与学互动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创设情境引入课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导语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日常生活中所说的盐，通常指食盐，其主要成分是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，它与化学中的盐有何不同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合作交流  解读探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预习导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盐是指一类组成里含有＿＿＿＿和＿＿＿＿的化合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出下列生活中常见盐的化学式：食盐＿＿＿＿、纯碱＿＿＿＿、小苏打＿＿＿＿大理石的主要成份＿＿＿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你知道食盐在生产、生活中主要有哪些作用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你知道生活中的食盐主要通过哪些方式得来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粗盐中有哪些可溶性杂质和不溶性杂质？可通过哪些方法和步骤来制取精盐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auto" w:line="360"/>
        <w:ind w:left="0" w:hanging="0"/>
        <w:rPr/>
      </w:pPr>
      <w:r>
        <w:rPr>
          <w:rFonts w:ascii="宋体;SimSun" w:hAnsi="宋体;SimSun" w:cs="宋体;SimSun"/>
          <w:kern w:val="0"/>
        </w:rPr>
        <w:t>通过预习，你对本节课内容有何疑问</w:t>
      </w:r>
      <w:r>
        <w:rPr>
          <w:rFonts w:cs="宋体;SimSun" w:ascii="宋体;SimSun" w:hAnsi="宋体;SimSun"/>
          <w:kern w:val="0"/>
        </w:rPr>
        <w:t>?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</w:t>
      </w:r>
    </w:p>
    <w:p>
      <w:pPr>
        <w:pStyle w:val="2"/>
        <w:spacing w:lineRule="auto" w:line="360"/>
        <w:ind w:left="0" w:hanging="0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二、交流探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阅读教材第</w:t>
      </w:r>
      <w:r>
        <w:rPr>
          <w:rFonts w:cs="宋体;SimSun" w:ascii="宋体;SimSun" w:hAnsi="宋体;SimSun"/>
          <w:color w:val="000000"/>
          <w:kern w:val="0"/>
        </w:rPr>
        <w:t>70</w:t>
      </w:r>
      <w:r>
        <w:rPr>
          <w:rFonts w:ascii="宋体;SimSun" w:hAnsi="宋体;SimSun" w:cs="宋体;SimSun"/>
          <w:color w:val="000000"/>
          <w:kern w:val="0"/>
        </w:rPr>
        <w:t>页内容，结合自己的生活经历，从工业、农业、生活三方面归纳食盐的用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</w:rPr>
        <w:t>按教材设定步骤完成活动与探究——粗盐提纯，并完成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粗盐中所含不溶性杂质（泥沙）是采取什么操作将其分离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什么将粗盐溶解于水时，边加边用玻璃棒搅拌，直至粗盐不再溶解为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过滤食盐水时，如滤液仍浑浊，则可能原因有哪些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蒸发时加热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什么时候时停止加热？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若实验所得精盐主率与理论上精盐产率有差异，可能原因有哪些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上述粗盐提纯过程中，几次用到玻璃棒，各起何作用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由粗盐提纯过程你能总结出物质分离方法主要有哪几种？各适用于哪类物质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精导精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食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要成分</w:t>
      </w:r>
      <w:r>
        <w:rPr>
          <w:rFonts w:cs="宋体;SimSun" w:ascii="宋体;SimSun" w:hAnsi="宋体;SimSun"/>
        </w:rPr>
        <w:t>NaCl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它的用途主要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工业上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农业上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生活中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粗盐提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粗盐初步提纯步骤：溶解→过滤→蒸发→计算产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过滤的注意事项：一贴二低三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蒸发的注意事项：玻璃棒不断搅拌，当蒸发皿中出现较多量的固体时，即停止加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、玻璃棒的作用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228600" cy="990600"/>
                <wp:effectExtent l="0" t="5080" r="635" b="5715"/>
                <wp:wrapNone/>
                <wp:docPr id="9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5.8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过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0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蒸发结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混合物分离的几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方法    结晶</w:t>
      </w:r>
    </w:p>
    <w:p>
      <w:pPr>
        <w:pStyle w:val="Normal"/>
        <w:spacing w:lineRule="auto" w:line="360"/>
        <w:ind w:firstLine="28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降温结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冷却热饱和溶液法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 xml:space="preserve">蒸馏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运用提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我国曾发生多次把白色工业用盐当作食盐食用引起中毒事件，我种盐可能含有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 xml:space="preserve">3 </w:t>
      </w:r>
      <w:r>
        <w:rPr>
          <w:rFonts w:cs="宋体;SimSun" w:ascii="宋体;SimSun" w:hAnsi="宋体;SimSun"/>
        </w:rPr>
        <w:t xml:space="preserve">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几种关于“粗盐提纯”实验的说法中，错误的是（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倒于蒸发皿里的溶液不应超过蒸发皿容积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加快过滤速度，应用玻璃棒不断搅拌过滤器内的液体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经两次过滤，滤液仍浑浊，则应检查装置并分析原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蒸发滤液时应用玻璃棒不断搅拌，至出现大量晶体时停止加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不属于盐的是（   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NaH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OH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生活中，人们所用食盐通常为加碘食盐，该盐中碘元素化合价为</w:t>
      </w:r>
      <w:r>
        <w:rPr>
          <w:rFonts w:cs="宋体;SimSun" w:ascii="宋体;SimSun" w:hAnsi="宋体;SimSun"/>
        </w:rPr>
        <w:t>+5</w:t>
      </w:r>
      <w:r>
        <w:rPr>
          <w:rFonts w:ascii="宋体;SimSun" w:hAnsi="宋体;SimSun" w:cs="宋体;SimSun"/>
        </w:rPr>
        <w:t>价，则该含碘合物化学式为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I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IO</w:t>
      </w:r>
      <w:r>
        <w:rPr>
          <w:rFonts w:cs="宋体;SimSun" w:ascii="宋体;SimSun" w:hAnsi="宋体;SimSun"/>
          <w:vertAlign w:val="subscript"/>
        </w:rPr>
        <w:t xml:space="preserve">3 </w:t>
      </w:r>
      <w:r>
        <w:rPr>
          <w:rFonts w:cs="宋体;SimSun" w:ascii="宋体;SimSun" w:hAnsi="宋体;SimSun"/>
        </w:rPr>
        <w:t xml:space="preserve">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IO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I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由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五种离子两两构成的物质中，属于盐的共有（  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种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三种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四种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五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组物质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不能用过滤方法分离的是（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食盐和泥沙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氯酸钾和二氧化锰加热反应完全后的混合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高锰酸钾加热反应完全后的混合物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氯化镁与氯化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下列家庭小实验，不能成功的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闻气味的方法区分白酒和白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用洁厕精（主要成分是盐酸）除铁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用过滤的方法把河水变成纯净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过滤的方法把硬水变成软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除去杂质的方法中，错误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项   物质          杂质           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  稀硫酸        铜             过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  </w:t>
      </w:r>
      <w:r>
        <w:rPr>
          <w:rFonts w:cs="宋体;SimSun" w:ascii="宋体;SimSun" w:hAnsi="宋体;SimSun"/>
        </w:rPr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溶液    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矿        过量铁粉、过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  二氧化碳      水蒸汽         通过浓硫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  二氧化碳      一氧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碳       点燃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小明在完成过氧化氢在二氧化锰催化作用下制氧气实验后，想回收二氧化锰，为达目的，他一定会使用的基本操作是＿＿＿＿＿＿。用到的仪器有：＿＿＿＿＿＿＿＿＿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、课堂小结</w:t>
      </w:r>
      <w:r>
        <w:rPr>
          <w:rFonts w:ascii="宋体;SimSun" w:hAnsi="宋体;SimSun" w:cs="宋体;SimSun"/>
        </w:rPr>
        <w:t>：食盐的用途；粗盐提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六、课后反思</w:t>
      </w:r>
      <w:r>
        <w:rPr>
          <w:rFonts w:ascii="宋体;SimSun" w:hAnsi="宋体;SimSun" w:cs="宋体;SimSun"/>
        </w:rPr>
        <w:t>：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0:00Z</dcterms:created>
  <dc:creator> </dc:creator>
  <dc:description> </dc:description>
  <dc:language>en-US</dc:language>
  <cp:lastModifiedBy>User</cp:lastModifiedBy>
  <dcterms:modified xsi:type="dcterms:W3CDTF">2017-07-31T01:08:34Z</dcterms:modified>
  <cp:revision>0</cp:revision>
  <dc:subject> </dc:subject>
  <dc:title> </dc:title>
</cp:coreProperties>
</file>