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十一单元  生活中常见的盐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课题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生活中常见的盐（第二课时</w:t>
      </w:r>
      <w:r>
        <w:rPr>
          <w:rFonts w:ascii="宋体;SimSun" w:hAnsi="宋体;SimSun" w:cs="宋体;SimSun"/>
          <w:b/>
          <w:color w:val="00000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学目标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了解碳酸钙、碳酸钠和碳酸氢钠的组成及其在生活中的主要用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了解碳酸根离子的检验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比较碳酸盐的相关化学方程式，能简单的归纳出相同点，为复分解反应概念的引出做好铺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通过相关资料的阅读，增加课外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引导学生热爱科学和尊重科学、应用科学的思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</w:rPr>
        <w:t>培养学生严谨求实的科学态度和创新合作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</w:t>
      </w:r>
      <w:r>
        <w:rPr>
          <w:rFonts w:ascii="宋体;SimSun" w:hAnsi="宋体;SimSun" w:cs="宋体;SimSun"/>
          <w:b/>
          <w:u w:val="thick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thick"/>
        </w:rPr>
        <w:t>学重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碳酸根离子检验的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u w:val="thick"/>
        </w:rPr>
        <w:t>教学难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盐的化学性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教与学互动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创设情境引入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导语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一节课我们一起学习了生活中最常见的盐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食盐，它是盐中的一种，这节课我们在一起来学习另外几种常见的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作交流  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阅读教材</w:t>
      </w:r>
      <w:r>
        <w:rPr/>
        <w:t>P70~71</w:t>
      </w:r>
      <w:r>
        <w:rPr/>
        <w:t>，填写下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18"/>
        <w:gridCol w:w="1872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质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成分或俗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大理石的主要成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纯碱、苏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苏打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颜色、状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比较碳酸钙（</w:t>
      </w:r>
      <w:r>
        <w:rPr>
          <w:rFonts w:cs="宋体;SimSun" w:ascii="宋体;SimSun" w:hAnsi="宋体;SimSun"/>
          <w:color w:val="000000"/>
          <w:kern w:val="0"/>
        </w:rPr>
        <w:t>Ca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）、碳酸钠</w:t>
      </w:r>
      <w:r>
        <w:rPr>
          <w:rFonts w:cs="宋体;SimSun" w:ascii="宋体;SimSun" w:hAnsi="宋体;SimSun"/>
          <w:color w:val="000000"/>
          <w:kern w:val="0"/>
        </w:rPr>
        <w:t>(N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碳酸氢钠</w:t>
      </w:r>
      <w:r>
        <w:rPr>
          <w:rFonts w:cs="宋体;SimSun" w:ascii="宋体;SimSun" w:hAnsi="宋体;SimSun"/>
          <w:color w:val="000000"/>
          <w:kern w:val="0"/>
        </w:rPr>
        <w:t>(Na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的化学式有何相似之处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完成下列各组化学方程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先独立后组互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10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 xml:space="preserve">组                                 Ⅱ组  </w:t>
      </w:r>
    </w:p>
    <w:p>
      <w:pPr>
        <w:pStyle w:val="Normal"/>
        <w:spacing w:lineRule="auto" w:line="360"/>
        <w:ind w:left="107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=______+______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HCl =______+______+______ </w:t>
      </w:r>
    </w:p>
    <w:p>
      <w:pPr>
        <w:pStyle w:val="Normal"/>
        <w:spacing w:lineRule="auto" w:line="360"/>
        <w:ind w:left="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n+______= Z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Cu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HCl =______+______+______</w:t>
      </w:r>
    </w:p>
    <w:p>
      <w:pPr>
        <w:pStyle w:val="Normal"/>
        <w:spacing w:lineRule="auto" w:line="360"/>
        <w:ind w:left="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n+ 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=______+______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+______= 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______+______</w:t>
      </w:r>
    </w:p>
    <w:p>
      <w:pPr>
        <w:pStyle w:val="Normal"/>
        <w:spacing w:lineRule="auto" w:line="360"/>
        <w:ind w:left="2" w:firstLine="420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 xml:space="preserve">组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Ⅳ组</w:t>
      </w:r>
    </w:p>
    <w:p>
      <w:pPr>
        <w:pStyle w:val="Normal"/>
        <w:spacing w:lineRule="auto" w:line="360"/>
        <w:ind w:left="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______ + NaOH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______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  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=______ + ______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 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 + Cu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ind w:left="2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+ NaOH =______+______↓ </w:t>
      </w:r>
      <w:r>
        <w:rPr>
          <w:rFonts w:cs="宋体;SimSun" w:ascii="宋体;SimSun" w:hAnsi="宋体;SimSun"/>
          <w:vertAlign w:val="subscript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 NaCl =______ +AgCl↓</w:t>
      </w:r>
    </w:p>
    <w:p>
      <w:pPr>
        <w:pStyle w:val="2"/>
        <w:spacing w:lineRule="auto" w:line="360"/>
        <w:ind w:left="0" w:hanging="0"/>
        <w:rPr/>
      </w:pPr>
      <w:r>
        <w:rPr>
          <w:rFonts w:ascii="宋体;SimSun" w:hAnsi="宋体;SimSun" w:cs="宋体;SimSun"/>
          <w:b/>
          <w:color w:val="000000"/>
        </w:rPr>
        <w:t>通过预习，你对本节课内容有何疑问？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2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>二、交流探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教材设定步骤完成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11——1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仔细观察实验现象，并将结果填写在教材设定的表格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实验记录中分析，碳酸钠与碳酸氢钠是否能与盐酸反应，为什么？若能则写出其化学反应方程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  <w:kern w:val="0"/>
        </w:rPr>
        <w:t>比较碳酸钙（</w:t>
      </w:r>
      <w:r>
        <w:rPr>
          <w:rFonts w:cs="宋体;SimSun" w:ascii="宋体;SimSun" w:hAnsi="宋体;SimSun"/>
          <w:color w:val="000000"/>
          <w:kern w:val="0"/>
        </w:rPr>
        <w:t>Ca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）、碳酸钠</w:t>
      </w:r>
      <w:r>
        <w:rPr>
          <w:rFonts w:cs="宋体;SimSun" w:ascii="宋体;SimSun" w:hAnsi="宋体;SimSun"/>
          <w:color w:val="000000"/>
          <w:kern w:val="0"/>
        </w:rPr>
        <w:t>(N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碳酸氢钠</w:t>
      </w:r>
      <w:r>
        <w:rPr>
          <w:rFonts w:cs="宋体;SimSun" w:ascii="宋体;SimSun" w:hAnsi="宋体;SimSun"/>
          <w:color w:val="000000"/>
          <w:kern w:val="0"/>
        </w:rPr>
        <w:t>(Na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的化学式有何相似之处？据上述实验，结合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验室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制取，归纳如何检验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-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生活中经常烧开水的茶壶内壁往往形成一层水垢，请设计实验证明水垢中含有碳酸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教材设定步骤完成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11——2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仔细观察实验现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，并将结果填写在教材设定的表格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实验记录中分析，碳酸钠能否与澄清石灰水反应，若能则写出其化学反应方程式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实验中均是盐与另一种物质反应，根据已学化学知识，从物质类别的角度分析，盐还能与哪些类别的物质反应，请举一例写出其化学反应方程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精导精讲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碳酸钠、碳酸氢钠、碳酸钙</w:t>
      </w:r>
    </w:p>
    <w:tbl>
      <w:tblPr>
        <w:tblW w:w="8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663"/>
        <w:gridCol w:w="1980"/>
        <w:gridCol w:w="3240"/>
      </w:tblGrid>
      <w:tr>
        <w:trPr>
          <w:trHeight w:val="31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  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碳酸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碳酸氢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碳酸钙</w:t>
            </w:r>
          </w:p>
        </w:tc>
      </w:tr>
      <w:tr>
        <w:trPr>
          <w:trHeight w:val="297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H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a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俗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纯碱、苏打     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苏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理石，石灰石的主要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用途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玻璃、造纸、纺织、洗涤剂等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发酵粉、治胃酸的药剂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材料、摩擦剂、补钙剂等。</w:t>
            </w:r>
          </w:p>
        </w:tc>
      </w:tr>
      <w:tr>
        <w:trPr>
          <w:trHeight w:val="1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成上的共同点</w:t>
            </w:r>
          </w:p>
        </w:tc>
        <w:tc>
          <w:tcPr>
            <w:tcW w:w="6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由金属和酸根组成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7780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属于盐类物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碳酸根离子检验方法</w:t>
      </w:r>
      <w:r>
        <w:rPr>
          <w:rFonts w:cs="宋体;SimSun" w:ascii="宋体;SimSun" w:hAnsi="宋体;SimSun"/>
        </w:rPr>
        <w:t>_________________</w:t>
        <w:softHyphen/>
        <w:softHyphen/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66040</wp:posOffset>
                </wp:positionV>
                <wp:extent cx="152400" cy="914400"/>
                <wp:effectExtent l="0" t="5080" r="635" b="5715"/>
                <wp:wrapNone/>
                <wp:docPr id="11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6pt;margin-top:5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与金属反应，如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与酸反应，如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盐的化学性质    与碱反应，如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与盐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一些常见的盐的俗名或主要成分，其中错误的是（  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碳酸氢钠——苏打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碳酸钠——纯碱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理石——碳酸钙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食盐——氯化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不正确的是（   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刚石不是金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纯碱不是碱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食盐不是盐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干冰不是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常用于检验碳酸盐的方法是（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加入澄清石灰水，产生白色沉淀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入稀盐酸，产生气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放入水中，不溶解的是碳酸盐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加入稀盐酸，产生能使澄清石灰水变浑浊的气体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物质中能与其他三种都发生反应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稀盐酸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碳酸钙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碳酸氢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氧化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明看到爸爸蒸馒头时用的不是纯碱，而是小苏打，他好奇的问：“为什么用的不是纯碱？”爸爸说：“面团没有发酵，不能用纯碱”。小明查阅资料后发现小苏打受热可转化为纯碱（</w:t>
      </w:r>
      <w:r>
        <w:rPr>
          <w:rFonts w:cs="宋体;SimSun" w:ascii="宋体;SimSun" w:hAnsi="宋体;SimSun"/>
        </w:rPr>
        <w:t>2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）。下列小明相关推断不合理的是（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苏打作膨松剂是因为能产生二氧化碳气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苏打受热发生分解反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苏打属于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苏打有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全国“两会”首次使用环保易降解的“石头纸”，体现了低碳生活的理念。“石头纸”的主要原料为碳酸钙，下面有关说法不正确的是（   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碳酸钙属氧化物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碳酸钙属于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石灰石的主要成份为碳酸钙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碳酸钙可作为补钙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除杂方案中（方括号内物质为除杂试剂）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混有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铜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中混有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（炽热的木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中混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（适量稀盐酸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混有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气体（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瓶盐溶液标签已被腐蚀，只知其可能是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，也有可能是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请你对这瓶溶液进行鉴定，简述鉴定方法（包括步骤、现象、结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</w:rPr>
        <w:t>已知鸡蛋壳主要成份是碳酸钙，将一个新鲜鸡蛋放在盛有足量稀盐酸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烧杯中，可观察到鸡蛋一会儿沉到杯底，一会儿又慢慢浮上来到接近液面时又下沉，请你试着解释这种现象的原因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碳酸钠、碳酸氢钠、碳酸钙的用途；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碳酸根离子检验方法；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盐的化学性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3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