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课题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2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化学肥料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第一课时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)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u w:val="thick"/>
        </w:rPr>
        <w:t>教学目标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知识与技能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了解化学元素对植物生长的重要性，及常见化肥的种类和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了解化肥、农药对环境的影响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过程与方法目标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通过调查、走访等活动，培养学生运用所学知识解决实际问题的能力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情感态度与价值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习有关化学农药使用利弊的思考，训练学生的辩证法思维，使他们认识到科学技术的发展在解决原有问题，促进社会和生产的同时，往往又可能会引出新的问题，因此，使学生认识到科学技术的进步将是永无止境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教学重点】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使学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了解化学元素对植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生长的重要性及常见化肥的种类和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教学难点】：</w:t>
      </w:r>
      <w:r>
        <w:rPr>
          <w:rFonts w:ascii="宋体;SimSun" w:hAnsi="宋体;SimSun" w:cs="宋体;SimSun"/>
        </w:rPr>
        <w:t>化肥、农药的利弊了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u w:val="thick"/>
        </w:rPr>
      </w:pPr>
      <w:r>
        <w:rPr>
          <w:rFonts w:ascii="宋体;SimSun" w:hAnsi="宋体;SimSun" w:cs="宋体;SimSun"/>
          <w:b/>
        </w:rPr>
        <w:t>创设情境引入新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合作交流  解读探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预习导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作物增产最有利的措施是＿＿＿＿＿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含农作物营养元素的最主要的化学肥料有＿＿＿＿、＿＿＿＿、＿＿＿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能同时均匀地供给作物几种养分，充分发挥化肥的作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教材完成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肥种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物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作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钾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auto" w:line="360"/>
        <w:ind w:left="0" w:hanging="0"/>
        <w:rPr/>
      </w:pPr>
      <w:r>
        <w:rPr>
          <w:rFonts w:ascii="宋体;SimSun" w:hAnsi="宋体;SimSun" w:cs="宋体;SimSun"/>
          <w:kern w:val="0"/>
        </w:rPr>
        <w:t>通过预习，你对本节课内容有何疑问</w:t>
      </w:r>
      <w:r>
        <w:rPr>
          <w:rFonts w:cs="宋体;SimSun" w:ascii="宋体;SimSun" w:hAnsi="宋体;SimSun"/>
          <w:kern w:val="0"/>
        </w:rPr>
        <w:t>?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</w:t>
      </w:r>
    </w:p>
    <w:p>
      <w:pPr>
        <w:pStyle w:val="2"/>
        <w:spacing w:lineRule="auto" w:line="360"/>
        <w:ind w:left="0" w:hanging="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交流探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提高农作物的产量，应最大量的使用化肥，行吗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当前食品安全问题是人们生活中最关心的问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，如蔬菜、水果中农药高残留等。在农业生产中我们应该怎样看待农药的使用问题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续农业运动的中心是什么？农药、化肥如何使用才能符合其宗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精导精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肥种类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药、化肥正确使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运用提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化肥的说法中不正确的是（   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肥对提高农作物产量具有重要作用，应尽量多施用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合肥料能同时均匀地供给作物几种养分，肥效高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施用硫酸铵、硫酸钾会使土壤板结，酸化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</w:rPr>
        <w:t>最主要的化肥是氮肥、磷肥、钾肥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洞庭湖平原被誉为“鱼米之乡”，某张大爷发现他种的水稻出现生长迟缓、叶色淡黄的现象，你认为应追加下列哪种肥料缓解这种症状（   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(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农民发现自己种的庄稼抗病虫害和抗倒伏能力降低，此时应该施用的化肥是（   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 C</w:t>
      </w:r>
      <w:r>
        <w:rPr>
          <w:rFonts w:ascii="宋体;SimSun" w:hAnsi="宋体;SimSun" w:cs="宋体;SimSun"/>
        </w:rPr>
        <w:t xml:space="preserve">、钙镁磷肥 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Cl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大爷家栽种的棉花叶片细小，须及时补充氮肥，小明自告奋勇为李大爷选取一种含氮量最高的氮肥，则他应选用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 xml:space="preserve">3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·Cl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(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 xml:space="preserve">2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某化学兴趣小组调查农田水土污染问题时，发现一般在大片农田旁的农排沟中，水藻大片疯长，请你解释其原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609090" cy="159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firstLine="420"/>
                              <w:rPr/>
                            </w:pPr>
                            <w:r>
                              <w:rPr/>
                              <w:t>碳酸氢铵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化学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净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50Kg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含氮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7% 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注意事项：密封贮存、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防潮防晒、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隔绝热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5.5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pBdr/>
                        <w:ind w:firstLine="420"/>
                        <w:rPr/>
                      </w:pPr>
                      <w:r>
                        <w:rPr/>
                        <w:t>碳酸氢铵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化学式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H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净重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50Kg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含氮量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7% 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注意事项：密封贮存、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防潮防晒、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隔绝热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化肥包装袋上的部分说明如图：</w:t>
      </w:r>
    </w:p>
    <w:p>
      <w:pPr>
        <w:pStyle w:val="Normal"/>
        <w:pBdr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种肥料属于化肥中的＿＿＿＿。</w:t>
      </w:r>
    </w:p>
    <w:p>
      <w:pPr>
        <w:pStyle w:val="Normal"/>
        <w:numPr>
          <w:ilvl w:val="0"/>
          <w:numId w:val="13"/>
        </w:numPr>
        <w:pBdr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氮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磷肥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钾肥</w:t>
      </w:r>
    </w:p>
    <w:p>
      <w:pPr>
        <w:pStyle w:val="Normal"/>
        <w:pBdr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碳酸氢铵应具有的性质是＿＿＿＿。</w:t>
      </w:r>
    </w:p>
    <w:p>
      <w:pPr>
        <w:pStyle w:val="Normal"/>
        <w:numPr>
          <w:ilvl w:val="0"/>
          <w:numId w:val="11"/>
        </w:numPr>
        <w:pBdr/>
        <w:spacing w:lineRule="auto" w:line="360"/>
        <w:rPr/>
      </w:pPr>
      <w:r>
        <w:rPr>
          <w:rFonts w:ascii="宋体;SimSun" w:hAnsi="宋体;SimSun" w:cs="宋体;SimSun"/>
        </w:rPr>
        <w:t xml:space="preserve">易溶于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有挥发性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受热易分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</w:t>
      </w:r>
    </w:p>
    <w:p>
      <w:pPr>
        <w:pStyle w:val="Normal"/>
        <w:pBdr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根据说明，一袋化肥含氮量最少有＿＿＿＿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课堂小结</w:t>
      </w:r>
      <w:r>
        <w:rPr>
          <w:rFonts w:ascii="宋体;SimSun" w:hAnsi="宋体;SimSun" w:cs="宋体;SimSun"/>
        </w:rPr>
        <w:t>：化肥的种类及其对农作物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作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、课后反思</w:t>
      </w:r>
      <w:r>
        <w:rPr>
          <w:rFonts w:ascii="宋体;SimSun" w:hAnsi="宋体;SimSun" w:cs="宋体;SimSun"/>
        </w:rPr>
        <w:t>：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2:00Z</dcterms:created>
  <dc:creator> </dc:creator>
  <dc:description> </dc:description>
  <dc:language>en-US</dc:language>
  <cp:lastModifiedBy>User</cp:lastModifiedBy>
  <dcterms:modified xsi:type="dcterms:W3CDTF">2017-07-31T01:08:34Z</dcterms:modified>
  <cp:revision>0</cp:revision>
  <dc:subject> </dc:subject>
  <dc:title> </dc:title>
</cp:coreProperties>
</file>