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2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化学肥料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二课时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)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通过实验探究初步学会区分氮、磷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、钾肥的方法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过程与方法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探究、调查、走访等活动，培养学生运用所学知识解决实际问题的能力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化学与农业的密切关系，并增强社会生产意识，以及保护生态、环境的社会责任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教学重点】：</w:t>
      </w:r>
      <w:r>
        <w:rPr>
          <w:rFonts w:ascii="宋体;SimSun" w:hAnsi="宋体;SimSun" w:cs="宋体;SimSun"/>
          <w:color w:val="000000"/>
          <w:kern w:val="0"/>
        </w:rPr>
        <w:t>初步学会区分氮、磷、钾肥的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教学难点】：</w:t>
      </w:r>
      <w:r>
        <w:rPr>
          <w:rFonts w:ascii="宋体;SimSun" w:hAnsi="宋体;SimSun" w:cs="宋体;SimSun"/>
          <w:color w:val="000000"/>
          <w:kern w:val="0"/>
        </w:rPr>
        <w:t>培养学生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</w:rPr>
        <w:t>创设情境引入新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出以下常见化肥的化学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氮肥：碳铵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硝酸铵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硫酸铵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尿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氨  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氯化铵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钾肥：硫酸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氯化钾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磷肥：磷酸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磷酸二氢钙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复合肥：硝酸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磷酸二氢铵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磷酸二氢钾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土壤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构需含不同营养元素的化肥，因此我们要准确区分各种化肥，以防止施肥不合理。你了解到有哪些方法区分化肥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</w:rPr>
        <w:t>通过预习，你对本节课内容有何疑问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</w:t>
      </w:r>
    </w:p>
    <w:p>
      <w:pPr>
        <w:pStyle w:val="2"/>
        <w:spacing w:lineRule="auto" w:line="360"/>
        <w:ind w:left="0" w:hanging="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教材设计要求完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活动与探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完成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仔细观察实验现象，并将结果记录在教材设定的表格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析实验记录，并归纳化肥区分的步骤和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农业生产中常用熟石灰改良酸性土壤，由上述实验得知熟石灰一般不能与哪类化肥混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教材第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页资料，交流讨论不同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类的氮肥的区分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911725" cy="1591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335"/>
                              <w:gridCol w:w="900"/>
                              <w:gridCol w:w="1080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氮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钾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磷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碳酸氢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氯化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硫酸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氯化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磷矿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过磷酸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气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溶解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  <w:t>加熟石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25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335"/>
                        <w:gridCol w:w="900"/>
                        <w:gridCol w:w="1080"/>
                        <w:gridCol w:w="900"/>
                        <w:gridCol w:w="1260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氮肥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钾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磷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碳酸氢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氯化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硫酸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氯化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磷矿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过磷酸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气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溶解性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  <w:t>加熟石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236220</wp:posOffset>
                </wp:positionV>
                <wp:extent cx="635" cy="200660"/>
                <wp:effectExtent l="38100" t="0" r="38100" b="635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.6pt" to="192.6pt,34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注意：铵态氮肥不与碱性物质混合使用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铵根离子的检验原理：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OH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===NH</w:t>
      </w:r>
      <w:r>
        <w:rPr>
          <w:rFonts w:cs="宋体;SimSun" w:ascii="宋体;SimSun" w:hAnsi="宋体;SimSun"/>
          <w:vertAlign w:val="subscript"/>
        </w:rPr>
        <w:t xml:space="preserve">3   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次农资站在搬运化肥时导致包装袋上标签损坏，一旁的小明说，某些化肥可以从外观上看出其种类，下列化肥中，能从外观上就可以与其他化肥区分开来的是（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 xml:space="preserve">氯化铵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尿素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氯化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磷矿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实验现象和结论描述都正确的是（   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把某无色气体点燃，安静燃烧，火焰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呈淡蓝色——该气体一定是甲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燃着的木条伸入某无色气体中，木条熄灭——该气体一定是二氧化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某固体中滴加稀盐酸，有气泡产生——该固体一定是含碳酸根的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某固态化肥与熟石灰混合研磨后产生刺激性氨味——该化肥一定是铵盐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氮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肥料对农业的高产丰收具有重要作用，取少量下列化肥，分别加入熟石灰，混合、研磨，其中能嗅到刺激性气味的是（   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 xml:space="preserve">硫酸钾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磷矿粉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氯化铵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尿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氮肥、磷肥、钾肥是农业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产中最主要的化肥，用简便方法区别三种化肥，在农业生产中具有实际意义，区别下列相关化肥的方法可行的是（   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：观察外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C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：加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与磷矿粉：闻气味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：加熟石灰研磨后闻气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正确的是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增强肥效，将铵态氮肥和熟石灰混合施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农作物产量，应大量施用化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使养分还田，提倡秸杆就地焚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肥应与农家肥搭配使用，增强肥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据你的生活经验和所学的化学知识，判断下列叙述正确的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铵态氮肥与熟石灰混合使用可以明显的提高肥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、洗洁精能洗去餐具上的油污，是因为它们之间能发生乳化作用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量使用农药防治病虫害以提高粮食的常量，符合可持续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汽车排气管上安装尾气净化装置，是为了减少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排放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无土栽培营养液的配方中含有下列化肥，其中属于复合肥料的是（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B. 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C. K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D.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请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中选择元素组成符合要求的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其化学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填写在横线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天然气的主要成分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农业上可用作复合肥料的盐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家是种植蔬菜的专业户，他学习化学后告诉父母，适当施用氮肥可使叶色变绿，因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建议施用的化肥是＿＿＿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尿素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氯化钾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过磷酸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看到父母在施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氮肥的同时还一起施用草木灰，查阅资料后：发现草木灰含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其水溶液有较强的碱性。他马上告诉父母这两种物质不能混合施用，你能向他父母解释理由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化肥的种类及其区分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4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