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19000</wp:posOffset>
            </wp:positionH>
            <wp:positionV relativeFrom="page">
              <wp:posOffset>123952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48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上海市松江区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</w:rPr>
        <w:t>初三第一学期期末质量抽测化学试题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相对原子质量：  </w:t>
      </w:r>
      <w:r>
        <w:rPr>
          <w:rFonts w:cs="宋体;SimSun" w:ascii="宋体;SimSun" w:hAnsi="宋体;SimSun"/>
          <w:b/>
          <w:sz w:val="24"/>
        </w:rPr>
        <w:t xml:space="preserve">H-1  C-12  O-16    Na-23  Cl-35.5   Ca-40   Mn -55  Fe-56   Cu-64   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选择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冰制成冰雕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海水晒盐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纸张燃烧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石蜡熔化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空气中含量最多的气体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氦气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原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2O    D. 2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Mg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﹣1    B. +2    C. +1    D. ﹣2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物质酸性最强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葡萄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牙膏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牛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苹果汁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与石墨互为同素异形体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金刚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活性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焦炭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不含原子团的物质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NaCl    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. 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KOH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CH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空气中燃烧产生大量白烟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硫粉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物质名称和相应化学式书写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酸钾 </w:t>
      </w:r>
      <w:r>
        <w:rPr>
          <w:rFonts w:cs="宋体;SimSun" w:ascii="宋体;SimSun" w:hAnsi="宋体;SimSun"/>
          <w:color w:val="000000"/>
        </w:rPr>
        <w:t>K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氧化铁</w:t>
      </w:r>
      <w:r>
        <w:rPr>
          <w:rFonts w:cs="宋体;SimSun" w:ascii="宋体;SimSun" w:hAnsi="宋体;SimSun"/>
          <w:color w:val="000000"/>
        </w:rPr>
        <w:t xml:space="preserve">FeO    C. </w:t>
      </w:r>
      <w:r>
        <w:rPr>
          <w:rFonts w:ascii="宋体;SimSun" w:hAnsi="宋体;SimSun" w:cs="宋体;SimSun"/>
          <w:color w:val="000000"/>
        </w:rPr>
        <w:t>水银</w:t>
      </w:r>
      <w:r>
        <w:rPr>
          <w:rFonts w:cs="宋体;SimSun" w:ascii="宋体;SimSun" w:hAnsi="宋体;SimSun"/>
          <w:color w:val="000000"/>
        </w:rPr>
        <w:t xml:space="preserve">Ag    D. </w:t>
      </w:r>
      <w:r>
        <w:rPr>
          <w:rFonts w:ascii="宋体;SimSun" w:hAnsi="宋体;SimSun" w:cs="宋体;SimSun"/>
          <w:color w:val="000000"/>
        </w:rPr>
        <w:t>干冰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水结成冰时体积变大，说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变大了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停止运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新分子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间隙变大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化学仪器对应的名称书写正确的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44160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把煤块粉碎使其充分燃烧的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提高煤的利用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减少氧气的消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二氧化碳的排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酸雨的形成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若要增加汽水中的二氧化碳，下列操作可行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加水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持续通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升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压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mol</w:t>
      </w:r>
      <w:r>
        <w:rPr>
          <w:rFonts w:ascii="宋体;SimSun" w:hAnsi="宋体;SimSun" w:cs="宋体;SimSun"/>
          <w:color w:val="000000"/>
        </w:rPr>
        <w:t>任何物质都约含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ascii="宋体;SimSun" w:hAnsi="宋体;SimSun" w:cs="宋体;SimSun"/>
          <w:color w:val="000000"/>
        </w:rPr>
        <w:t xml:space="preserve">个分子    </w:t>
      </w:r>
      <w:r>
        <w:rPr>
          <w:rFonts w:cs="宋体;SimSun" w:ascii="宋体;SimSun" w:hAnsi="宋体;SimSun"/>
          <w:color w:val="000000"/>
        </w:rPr>
        <w:t>B. 18 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氢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摩尔质量为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克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的量的单位是摩尔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 xml:space="preserve">某化学反应的微观示意图如下，说法错误的是                      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918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该反应属于化合反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参加反应的有三种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反应有单质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参加反应的分子个数比为</w:t>
      </w:r>
      <w:r>
        <w:rPr>
          <w:rFonts w:cs="宋体;SimSun" w:ascii="宋体;SimSun" w:hAnsi="宋体;SimSun"/>
          <w:color w:val="000000"/>
        </w:rPr>
        <w:t>1∶1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等物质的量的下列物质，所含碳元素质量最多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    B.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    C.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溶解度曲线上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不能表示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2485" cy="150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30℃</w:t>
      </w:r>
      <w:r>
        <w:rPr>
          <w:rFonts w:ascii="宋体;SimSun" w:hAnsi="宋体;SimSun" w:cs="宋体;SimSun"/>
          <w:color w:val="000000"/>
        </w:rPr>
        <w:t>时，该物质溶解度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100</w:t>
      </w:r>
      <w:r>
        <w:rPr>
          <w:rFonts w:ascii="宋体;SimSun" w:hAnsi="宋体;SimSun" w:cs="宋体;SimSun"/>
          <w:color w:val="000000"/>
        </w:rPr>
        <w:t>克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30℃</w:t>
      </w:r>
      <w:r>
        <w:rPr>
          <w:rFonts w:ascii="宋体;SimSun" w:hAnsi="宋体;SimSun" w:cs="宋体;SimSun"/>
          <w:color w:val="000000"/>
        </w:rPr>
        <w:t>时，该物质饱和溶液质量为</w:t>
      </w:r>
      <w:r>
        <w:rPr>
          <w:rFonts w:cs="宋体;SimSun" w:ascii="宋体;SimSun" w:hAnsi="宋体;SimSun"/>
          <w:color w:val="000000"/>
        </w:rPr>
        <w:t>12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30℃</w:t>
      </w:r>
      <w:r>
        <w:rPr>
          <w:rFonts w:ascii="宋体;SimSun" w:hAnsi="宋体;SimSun" w:cs="宋体;SimSun"/>
          <w:color w:val="000000"/>
        </w:rPr>
        <w:t>时，该物质饱和溶液中溶质和溶剂质量比为</w:t>
      </w:r>
      <w:r>
        <w:rPr>
          <w:rFonts w:cs="宋体;SimSun" w:ascii="宋体;SimSun" w:hAnsi="宋体;SimSun"/>
          <w:color w:val="000000"/>
        </w:rPr>
        <w:t>25:10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30℃</w:t>
      </w:r>
      <w:r>
        <w:rPr>
          <w:rFonts w:ascii="宋体;SimSun" w:hAnsi="宋体;SimSun" w:cs="宋体;SimSun"/>
          <w:color w:val="000000"/>
        </w:rPr>
        <w:t>时，该物质饱和溶液中溶质和溶液质量比为</w:t>
      </w:r>
      <w:r>
        <w:rPr>
          <w:rFonts w:cs="宋体;SimSun" w:ascii="宋体;SimSun" w:hAnsi="宋体;SimSun"/>
          <w:color w:val="000000"/>
        </w:rPr>
        <w:t>25:125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列措施后所得溶液的溶质质量分数一定变大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10025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草酸亚铁晶体（</w:t>
      </w:r>
      <w:r>
        <w:rPr>
          <w:rFonts w:cs="宋体;SimSun" w:ascii="宋体;SimSun" w:hAnsi="宋体;SimSun"/>
          <w:color w:val="000000"/>
        </w:rPr>
        <w:t>Fe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受热的方程式为：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Fe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/>
        <w:drawing>
          <wp:inline distT="0" distB="0" distL="0" distR="0">
            <wp:extent cx="12700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FeO +CO↑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，通过如下装置验证该反应得到的气体产物，说法正确的是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5531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中固体为胆矾，可验证气体产物中的水蒸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中固体由黑色变红色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>中石灰水变浑浊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③</w:t>
      </w:r>
      <w:r>
        <w:rPr>
          <w:rFonts w:ascii="宋体;SimSun" w:hAnsi="宋体;SimSun" w:cs="宋体;SimSun"/>
          <w:color w:val="000000"/>
        </w:rPr>
        <w:t>中石灰水变浑浊，可验证气体产物中有二氧化碳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填空题（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生活中处处有化学，回答下列问题：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天然气的主要成分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利用其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性可作燃料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某口罩中有活性炭滤片，利用了活性炭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易与人体血红蛋白结合的有毒气体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生理盐水中的溶质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 xml:space="preserve">缺铁性贫血中的“铁”是指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铁元素”、“铁原子”或“单质铁”）。某补铁剂主要成分是富马酸亚铁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，它由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种元素组成，其中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元素的质量分数最高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元素的原子个数比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mol 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约含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个氢原子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下表是氢氧化钙和氢氧化钠的溶解度数据。请回答下列问题：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3"/>
        <w:gridCol w:w="1209"/>
        <w:gridCol w:w="898"/>
        <w:gridCol w:w="854"/>
        <w:gridCol w:w="854"/>
        <w:gridCol w:w="854"/>
        <w:gridCol w:w="854"/>
        <w:gridCol w:w="854"/>
      </w:tblGrid>
      <w:tr>
        <w:trPr>
          <w:trHeight w:val="39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解度</w:t>
            </w:r>
          </w:p>
          <w:p>
            <w:pPr>
              <w:pStyle w:val="Normal1"/>
              <w:spacing w:lineRule="auto" w: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g/100g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氧化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氧化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7145" cy="128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氢氧化钠溶解度曲线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“甲”或“乙”）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把接近饱和的氢氧化钙溶液变成饱和溶液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</w:rPr>
        <w:t>20 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0 g</w:t>
      </w:r>
      <w:r>
        <w:rPr>
          <w:rFonts w:ascii="宋体;SimSun" w:hAnsi="宋体;SimSun" w:cs="宋体;SimSun"/>
          <w:color w:val="000000"/>
        </w:rPr>
        <w:t>水中溶解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克氢氧化钠恰好饱和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</w:rPr>
        <w:t>20 ℃</w:t>
      </w:r>
      <w:r>
        <w:rPr>
          <w:rFonts w:ascii="宋体;SimSun" w:hAnsi="宋体;SimSun" w:cs="宋体;SimSun"/>
          <w:color w:val="000000"/>
        </w:rPr>
        <w:t>时，分别在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克水中加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克氢氧化钠和氢氧化钙固体，可得到质量分数相同的两种溶液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cs="宋体;SimSun" w:ascii="宋体;SimSun" w:hAnsi="宋体;SimSun"/>
          <w:color w:val="000000"/>
        </w:rPr>
        <w:t>60 ℃</w:t>
      </w:r>
      <w:r>
        <w:rPr>
          <w:rFonts w:ascii="宋体;SimSun" w:hAnsi="宋体;SimSun" w:cs="宋体;SimSun"/>
          <w:color w:val="000000"/>
        </w:rPr>
        <w:t>时，氢氧化钠的饱和溶液中含少量氢氧化钙，把其降温，结晶后过滤，对滤渣、滤液成分分析正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滤渣中只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滤渣中一定有氢氧化钠，可能有氢氧化钙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滤液中一定有氢氧化钙，可能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Ⅳ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滤液中一定有氢氧化钠和氢氧化钙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⑥ </w:t>
      </w:r>
      <w:r>
        <w:rPr>
          <w:rFonts w:ascii="宋体;SimSun" w:hAnsi="宋体;SimSun" w:cs="宋体;SimSun"/>
          <w:color w:val="000000"/>
        </w:rPr>
        <w:t>氢氧化钙溶液和氢氧化钠溶液都是无色溶液，都能与二氧化碳发生反应。氢氧化钠与二氧化碳反应的方程式为</w:t>
      </w:r>
      <w:r>
        <w:rPr>
          <w:rFonts w:cs="宋体;SimSun" w:ascii="宋体;SimSun" w:hAnsi="宋体;SimSun"/>
          <w:color w:val="000000"/>
        </w:rPr>
        <w:t>: 2NaOH 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/>
        <w:drawing>
          <wp:inline distT="0" distB="0" distL="0" distR="0">
            <wp:extent cx="12700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氢氧化钙与二氧化碳反应的方程式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信息，你认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“能”或“不能”）用二氧化碳来鉴别这两种溶液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简答题（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根据下列装置回答问题：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写出标号仪器名称：</w:t>
      </w:r>
      <w:r>
        <w:rPr>
          <w:rFonts w:cs="宋体;SimSun" w:ascii="宋体;SimSun" w:hAnsi="宋体;SimSun"/>
          <w:color w:val="000000"/>
        </w:rPr>
        <w:t>a _________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用氯酸钾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制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试管口有水珠出现，此现象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物理”或“化学”）变化引起的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用粉末状碳酸钙与稀盐酸反应制二氧化碳，可使反应平稳进行的发生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写出该反应的化学方程式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收集二氧化碳和氧气都可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的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探究催化剂的种类对过氧化氢分解速率的影响，实验数据如下表。（其他影响实验的因素均相同）</w:t>
      </w:r>
    </w:p>
    <w:tbl>
      <w:tblPr>
        <w:tblW w:w="75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0"/>
        <w:gridCol w:w="2265"/>
        <w:gridCol w:w="1980"/>
        <w:gridCol w:w="1845"/>
      </w:tblGrid>
      <w:tr>
        <w:trPr>
          <w:trHeight w:val="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氧化氢溶液质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质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数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 0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O    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表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应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表中的待测数据指测量收集相同体积氧气所需时间，若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催化效果优于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。或者还可以测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也能达到实验目的。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测得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完全反应后生成氧气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克，求过氧化氢溶液的溶质质量分数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根据化学方程式计算）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如下图装置进行木炭、一氧化碳与氧化铜反应的实验，请回答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766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实验的名称是木炭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“氧化”或“还原”）氧化铜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反应的化学方程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实验结束时，先拔去单孔塞，马上停止加热，试管内可能看到的现象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中，先通一会儿一氧化碳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加热反应开始，此时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“有”或“没有”）火焰。实验结束时先停止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加热，待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时停止通一氧化碳，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石灰石进行煅烧实验，过程如下（假设杂质不发生变化）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19295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煅烧石灰石的化学方程式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利用滤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或滤渣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设计方案证明石灰石分解情况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74"/>
        <w:gridCol w:w="2875"/>
        <w:gridCol w:w="4003"/>
      </w:tblGrid>
      <w:tr>
        <w:trPr>
          <w:trHeight w:val="4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判断依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灰石已分解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灰石完全分解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9-01-16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6355744084787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