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645900</wp:posOffset>
            </wp:positionH>
            <wp:positionV relativeFrom="page">
              <wp:posOffset>11734800</wp:posOffset>
            </wp:positionV>
            <wp:extent cx="393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28"/>
          <w:szCs w:val="28"/>
        </w:rPr>
        <w:t>延安市实验中学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届第一学期期末考试试题（卷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初三化学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考试时间</w:t>
      </w:r>
      <w:r>
        <w:rPr>
          <w:b/>
          <w:szCs w:val="21"/>
        </w:rPr>
        <w:t>50</w:t>
      </w:r>
      <w:r>
        <w:rPr>
          <w:b/>
          <w:szCs w:val="21"/>
        </w:rPr>
        <w:t>分钟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满分</w:t>
      </w:r>
      <w:r>
        <w:rPr>
          <w:b/>
          <w:szCs w:val="21"/>
        </w:rPr>
        <w:t>50</w:t>
      </w:r>
      <w:r>
        <w:rPr>
          <w:b/>
          <w:szCs w:val="21"/>
        </w:rPr>
        <w:drawing>
          <wp:inline distT="0" distB="0" distL="0" distR="0">
            <wp:extent cx="18415" cy="20320"/>
            <wp:effectExtent l="0" t="0" r="0" b="0"/>
            <wp:docPr id="2" name="126133527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6133527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color w:val="000000"/>
          <w:szCs w:val="21"/>
        </w:rPr>
        <w:t>H-1 O-16 Ca-40 C-12 Cl-35.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（选择题 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同学做氧化铜与稀硫酸反应的实验，操作示意图如下，其中操作有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21605" cy="12198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某绿色能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其燃烧的化学方程式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</w:t>
      </w:r>
      <w:r>
        <w:rPr>
          <w:rFonts w:cs="宋体;SimSun" w:ascii="宋体;SimSun" w:hAnsi="宋体;SimSun"/>
          <w:szCs w:val="21"/>
        </w:rPr>
        <w:t>+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根据质量守恒定律判断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化学式为（    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     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          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H         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于下列几种化学符号，有关说法正确的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    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H      ②Fe</w:t>
      </w:r>
      <w:r>
        <w:rPr>
          <w:rFonts w:cs="宋体;SimSun" w:ascii="宋体;SimSun" w:hAnsi="宋体;SimSun"/>
          <w:szCs w:val="21"/>
          <w:vertAlign w:val="superscript"/>
        </w:rPr>
        <w:t xml:space="preserve">2+        </w:t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5300" cy="561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5 </w:t>
      </w:r>
      <w:r>
        <w:rPr>
          <w:rFonts w:cs="宋体;SimSun" w:ascii="宋体;SimSun" w:hAnsi="宋体;SimSun"/>
          <w:szCs w:val="21"/>
        </w:rPr>
        <w:t xml:space="preserve">  ⑤KCl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表示物质组成的化学式有①④⑤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④</w:t>
      </w:r>
      <w:r>
        <w:rPr>
          <w:rFonts w:ascii="宋体;SimSun" w:hAnsi="宋体;SimSun" w:cs="宋体;SimSun"/>
          <w:szCs w:val="21"/>
        </w:rPr>
        <w:t>中数字“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表示五氧化二磷中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氧原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表示阳离子的有②③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⑤</w:t>
      </w:r>
      <w:r>
        <w:rPr>
          <w:rFonts w:ascii="宋体;SimSun" w:hAnsi="宋体;SimSun" w:cs="宋体;SimSun"/>
          <w:szCs w:val="21"/>
        </w:rPr>
        <w:t>中氯元素的化合价为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节能减排、低碳出行是我们倡导的生活方式，“低碳”指的是尽量减少二氧化碳的排放。下列有关二氧化碳的说法正确的是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    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二氧化碳通人紫色石蕊溶液，溶液变为红色，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二氧化碳具有酸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二氧化碳的过度排放会加剧温室效应，因此应禁止使用化石燃料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二氧化碳和一氧化碳的组成元素相同，在一定条件下可以相互转化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进入久未开启的菜窖之前，必须做灯火试验，是因为二氧化碳有毒</w:t>
      </w:r>
    </w:p>
    <w:p>
      <w:pPr>
        <w:pStyle w:val="Style16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推理是常用的学习方法。下列推理正确的是</w:t>
      </w:r>
      <w:r>
        <w:rPr>
          <w:color w:val="000000"/>
          <w:szCs w:val="21"/>
          <w:shd w:fill="FFFFFF" w:val="clear"/>
        </w:rPr>
        <w:t>（    ）</w:t>
      </w:r>
    </w:p>
    <w:p>
      <w:pPr>
        <w:pStyle w:val="Style16"/>
        <w:shd w:fill="FFFFFF" w:val="clear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化合物中含不同种元素，所以含不同中元素的物质都是化合物</w:t>
      </w:r>
    </w:p>
    <w:p>
      <w:pPr>
        <w:pStyle w:val="Style16"/>
        <w:shd w:fill="FFFFFF" w:val="clear"/>
        <w:spacing w:lineRule="auto" w:line="360" w:before="0" w:after="0"/>
        <w:ind w:firstLine="39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木炭、活性炭可用于净化空气，所以碳单质都能净化空气</w:t>
      </w:r>
    </w:p>
    <w:p>
      <w:pPr>
        <w:pStyle w:val="Style16"/>
        <w:shd w:fill="FFFFFF" w:val="clear"/>
        <w:spacing w:lineRule="auto" w:line="360" w:before="0" w:after="0"/>
        <w:ind w:firstLine="39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CO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CO 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含量高均可能导致人死亡，所以说明</w:t>
      </w:r>
      <w:r>
        <w:rPr>
          <w:color w:val="000000"/>
          <w:sz w:val="21"/>
          <w:szCs w:val="21"/>
        </w:rPr>
        <w:t xml:space="preserve">CO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CO 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都有毒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391"/>
        <w:rPr>
          <w:sz w:val="21"/>
          <w:szCs w:val="21"/>
        </w:rPr>
      </w:pPr>
      <w:r>
        <w:rPr>
          <w:sz w:val="21"/>
          <w:szCs w:val="21"/>
        </w:rPr>
        <w:t>点燃可燃性气体前要验纯，所以点燃甲烷前一定要验纯</w:t>
      </w:r>
    </w:p>
    <w:p>
      <w:pPr>
        <w:pStyle w:val="Normal"/>
        <w:snapToGrid w:val="false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国自主研发的抗肿瘤新药西达苯胺（化学式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9</w:t>
      </w:r>
      <w:r>
        <w:rPr>
          <w:rFonts w:cs="宋体;SimSun" w:ascii="宋体;SimSun" w:hAnsi="宋体;SimSun"/>
          <w:szCs w:val="21"/>
        </w:rPr>
        <w:t>FN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940" cy="24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相对分子质量为</w:t>
      </w:r>
      <w:r>
        <w:rPr>
          <w:rFonts w:cs="宋体;SimSun" w:ascii="宋体;SimSun" w:hAnsi="宋体;SimSun"/>
          <w:szCs w:val="21"/>
        </w:rPr>
        <w:t>390.4</w:t>
      </w:r>
      <w:r>
        <w:rPr>
          <w:rFonts w:ascii="宋体;SimSun" w:hAnsi="宋体;SimSun" w:cs="宋体;SimSun"/>
          <w:szCs w:val="21"/>
        </w:rPr>
        <w:t>），填补了我国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淋巴瘤新药的空白。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    ）</w:t>
      </w:r>
    </w:p>
    <w:p>
      <w:pPr>
        <w:pStyle w:val="Normal"/>
        <w:snapToGrid w:val="false"/>
        <w:spacing w:lineRule="auto" w:line="360"/>
        <w:ind w:firstLine="21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西达苯胺由五种元素组成   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西达苯胺不属于氧化物</w:t>
      </w:r>
    </w:p>
    <w:p>
      <w:pPr>
        <w:pStyle w:val="Normal"/>
        <w:snapToGrid w:val="false"/>
        <w:spacing w:lineRule="auto" w:line="360"/>
        <w:ind w:firstLine="21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西达苯胺分子的质量是</w:t>
      </w:r>
      <w:r>
        <w:rPr>
          <w:rFonts w:cs="宋体;SimSun" w:ascii="宋体;SimSun" w:hAnsi="宋体;SimSun"/>
          <w:szCs w:val="21"/>
        </w:rPr>
        <w:t xml:space="preserve">390.4g  </w:t>
        <w:tab/>
        <w:tab/>
        <w:t>D</w:t>
      </w:r>
      <w:r>
        <w:rPr>
          <w:rFonts w:ascii="宋体;SimSun" w:hAnsi="宋体;SimSun" w:cs="宋体;SimSun"/>
          <w:szCs w:val="21"/>
        </w:rPr>
        <w:t>．一个西达苯胺分子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个原子构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下列实验能达到目的的是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67970</wp:posOffset>
            </wp:positionH>
            <wp:positionV relativeFrom="paragraph">
              <wp:posOffset>151130</wp:posOffset>
            </wp:positionV>
            <wp:extent cx="5295900" cy="128524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1229" b="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（选择题 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及简答题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计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化学课外活动中，老师为大家演示了如左下图所示的趣味实验——“魔棒生烟”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该实验原理的微观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意图如右下图所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74295</wp:posOffset>
            </wp:positionV>
            <wp:extent cx="4514850" cy="676275"/>
            <wp:effectExtent l="0" t="0" r="0" b="0"/>
            <wp:wrapSquare wrapText="bothSides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示反应属于基本反应类型中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反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5380</wp:posOffset>
            </wp:positionH>
            <wp:positionV relativeFrom="paragraph">
              <wp:posOffset>36830</wp:posOffset>
            </wp:positionV>
            <wp:extent cx="2085975" cy="762000"/>
            <wp:effectExtent l="0" t="0" r="0" b="0"/>
            <wp:wrapSquare wrapText="left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丽同学根据实验原理，又设计了如图所示的实验装置。用该装置与用玻璃棒做实验相比，明显的优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写出一条就可以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烟成分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中，氮元素的化合价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）在宏观、微观与符号之间建立联系，是化学学科的特点 </w:t>
      </w:r>
    </w:p>
    <w:p>
      <w:pPr>
        <w:pStyle w:val="Style16"/>
        <w:shd w:fill="FFFFFF" w:val="clear"/>
        <w:spacing w:lineRule="auto" w:line="360" w:before="0" w:after="0"/>
        <w:ind w:firstLine="39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676015" cy="9429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391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所示是今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新命名的元素，其原子核内的质子数是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39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图中属于同种元素的微粒是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（填字母）</w:t>
      </w:r>
    </w:p>
    <w:p>
      <w:pPr>
        <w:pStyle w:val="Style16"/>
        <w:shd w:fill="FFFFFF" w:val="clear"/>
        <w:spacing w:lineRule="auto" w:line="360" w:before="0" w:after="0"/>
        <w:ind w:firstLine="391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（</w:t>
      </w:r>
      <w:r>
        <w:rPr>
          <w:color w:val="0D0D0D"/>
          <w:sz w:val="21"/>
          <w:szCs w:val="21"/>
        </w:rPr>
        <w:t>3</w:t>
      </w:r>
      <w:r>
        <w:rPr>
          <w:color w:val="0D0D0D"/>
          <w:sz w:val="21"/>
          <w:szCs w:val="21"/>
        </w:rPr>
        <w:t>）由</w:t>
      </w:r>
      <w:r>
        <w:rPr>
          <w:color w:val="0D0D0D"/>
          <w:sz w:val="21"/>
          <w:szCs w:val="21"/>
        </w:rPr>
        <w:t xml:space="preserve">B </w:t>
      </w:r>
      <w:r>
        <w:rPr>
          <w:color w:val="0D0D0D"/>
          <w:sz w:val="21"/>
          <w:szCs w:val="21"/>
        </w:rPr>
        <w:t>、</w:t>
      </w:r>
      <w:r>
        <w:rPr>
          <w:color w:val="0D0D0D"/>
          <w:sz w:val="21"/>
          <w:szCs w:val="21"/>
        </w:rPr>
        <w:t xml:space="preserve">C </w:t>
      </w:r>
      <w:r>
        <w:rPr>
          <w:color w:val="0D0D0D"/>
          <w:sz w:val="21"/>
          <w:szCs w:val="21"/>
        </w:rPr>
        <w:t>两种微粒构成的物质的化学式</w:t>
      </w:r>
      <w:r>
        <w:rPr>
          <w:color w:val="0D0D0D"/>
          <w:sz w:val="21"/>
          <w:szCs w:val="21"/>
        </w:rPr>
        <w:t>______</w:t>
      </w:r>
      <w:r>
        <w:rPr>
          <w:color w:val="0D0D0D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从节约能源考虑，铜川市某养殖专业户修建的沼气池，日产沼气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立方米，免费供给村民使用。沼气是用稻草、麦秆、人畜粪便等在密闭的沼气池中发酵产生的。</w:t>
      </w:r>
    </w:p>
    <w:p>
      <w:pPr>
        <w:pStyle w:val="Normal"/>
        <w:autoSpaceDE w:val="false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沼气作燃料利用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物理”或“化学”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性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沼气的主要成分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 填化学式  ） 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氧化碳同样也可以作燃料，而且还可以冶炼金属。请写出用赤铁矿石（主要成分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炼铁的化学反应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铁是生产、生活中应用很广泛的一种金属。下列是与铁的性质有关的部分实验图，请回答下列问题。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99840" cy="94297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细铁丝燃烧生成黑色固体物质的化学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铁钉最易生锈的部位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刚开始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气泡产生，过一会又产生气泡，写出产生气体反应的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反应一段时间后，试管内固体质量比反应前增大，据此推断，试管内溶液质量与反应前相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增大”、“不变”或“减小”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7195</wp:posOffset>
            </wp:positionH>
            <wp:positionV relativeFrom="line">
              <wp:posOffset>-15875</wp:posOffset>
            </wp:positionV>
            <wp:extent cx="1059815" cy="899160"/>
            <wp:effectExtent l="0" t="0" r="0" b="0"/>
            <wp:wrapTight wrapText="bothSides">
              <wp:wrapPolygon edited="0">
                <wp:start x="-183" y="-1073"/>
                <wp:lineTo x="-183" y="22464"/>
                <wp:lineTo x="22911" y="22464"/>
                <wp:lineTo x="22911" y="-1073"/>
                <wp:lineTo x="-183" y="-1073"/>
              </wp:wrapPolygon>
            </wp:wrapTight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4545" r="5669" b="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水是一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重要的自然资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厂处理水时，有时会向水中加漂白粉，此过程发生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选填“物理”或“化学”）变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日常生活中，降低水硬度的方法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电解水时，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来检验右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试管中的气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在水中加入氢氧化钠，溶液的温度明显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填“升高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241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“降低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及探究题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，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化学方程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实验是进行科学探究的主要方法。下用是初中化学常见实验装置。请回答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14975" cy="11239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39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仪器①的名称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39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验室用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装置制取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化学方程式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39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要制取并收集一瓶干燥的</w:t>
      </w:r>
      <w:r>
        <w:rPr>
          <w:sz w:val="21"/>
          <w:szCs w:val="21"/>
        </w:rPr>
        <w:t>CO</w:t>
      </w:r>
      <w:r>
        <w:rPr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所选装置正确的连接顺序是</w:t>
      </w:r>
      <w:r>
        <w:rPr>
          <w:sz w:val="21"/>
          <w:szCs w:val="21"/>
        </w:rPr>
        <w:t>_________(</w:t>
      </w:r>
      <w:r>
        <w:rPr>
          <w:sz w:val="21"/>
          <w:szCs w:val="21"/>
        </w:rPr>
        <w:t>填字母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39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能用</w:t>
      </w:r>
      <w:r>
        <w:rPr>
          <w:sz w:val="21"/>
          <w:szCs w:val="21"/>
        </w:rPr>
        <w:t xml:space="preserve">E </w:t>
      </w:r>
      <w:r>
        <w:rPr>
          <w:sz w:val="21"/>
          <w:szCs w:val="21"/>
        </w:rPr>
        <w:t>装置收集的气体具有的物理性质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铁、铝、铜是常见的三种金属。同学们发现生活中的铝和铜制品表面一般不用防锈，而铁制品一般需要做防锈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出问题】这是不是因为铁、铝、铜三种金属中铁的活动性最强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探究】同学们对这三种金属的活动性顺序展开了探究，请你参与探究并填写空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粗细相同的铁丝、铝丝、铜丝分别插人体积相同、溶质质量分数也相同的稀盐酸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70170" cy="131762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985</wp:posOffset>
                </wp:positionH>
                <wp:positionV relativeFrom="paragraph">
                  <wp:posOffset>1069975</wp:posOffset>
                </wp:positionV>
                <wp:extent cx="1179195" cy="15430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2.15pt;mso-wrap-distance-left:9.05pt;mso-wrap-distance-right:9.05pt;mso-wrap-distance-top:0pt;mso-wrap-distance-bottom:0pt;margin-top:84.2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讨论交流】为什么同一个实验得出了两种结论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同学们带着这个疑问查阅了相关资料，明白了铝丝在稀盐酸中短时间内无气泡，是因为铝表面致密的氧化膜会先与盐酸反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反思评价】做金属性质实验时需将金属进行打磨，打磨的目的是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验证】为了进一步确认铁、铝、铜这三种金属的活动性顺序，同学们又将两根粗细相同的、打磨过的铁丝分别插入硫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铝溶液、硫酸铜溶液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8595" cy="1099185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0905</wp:posOffset>
                </wp:positionH>
                <wp:positionV relativeFrom="paragraph">
                  <wp:posOffset>864235</wp:posOffset>
                </wp:positionV>
                <wp:extent cx="1562100" cy="1733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.65pt;mso-wrap-distance-left:9.05pt;mso-wrap-distance-right:9.05pt;mso-wrap-distance-top:0pt;mso-wrap-distance-bottom:0pt;margin-top:68.05pt;mso-position-vertical-relative:text;margin-left:1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写出铁与硫酸铜溶液反应的化学方程式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迁移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结束后，老师归纳总结了验证铁、铝、铜这三种金属的活动性顺序的两种方法。晓华提出还有别的方法也可以验证铁、铝、铜这三种金属的活动性顺序。她分别将铝丝和铜丝插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溶液中（填化学式），观察现象即可知铁、铝、铜这三种金属的活动性顺序，晓华的想法得到了大家一致赞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金属被人类大规模开发利用的大致年限也与金属活动性顺序有关，请写出铁、铝、铜三种金属材料被人类利用的先后顺序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四、计算与分析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本题包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题，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>海边盛产贝壳，其主要成分为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.</w:t>
      </w:r>
      <w:r>
        <w:rPr>
          <w:rFonts w:ascii="宋体;SimSun" w:hAnsi="宋体;SimSun" w:cs="宋体;SimSun"/>
          <w:color w:val="000000"/>
          <w:szCs w:val="21"/>
          <w:vertAlign w:val="subscript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某化学兴趣小组称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.0g</w:t>
      </w:r>
      <w:r>
        <w:rPr>
          <w:rFonts w:ascii="宋体;SimSun" w:hAnsi="宋体;SimSun" w:cs="宋体;SimSun"/>
          <w:color w:val="000000"/>
          <w:szCs w:val="21"/>
        </w:rPr>
        <w:t>贝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样品，把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稀盐酸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次加入样品中（假设杂质不反应也不溶解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得实验数据如下：   稀盐酸的用量 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剩余固体的质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第一次加入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 xml:space="preserve"> 10g                3.0g</w:t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第二次加入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 xml:space="preserve"> 10g                2.0g</w:t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第三次加入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 xml:space="preserve"> 10g                1.0g</w:t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第四次加入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 xml:space="preserve"> 10g                0.8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第五次加入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 xml:space="preserve"> 10g                0.8g</w:t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计算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贝壳中碳酸钙的质量分数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这些贝壳最多可制得多少克二氧化碳？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8-01-16T08:54:00Z</cp:lastPrinted>
  <dcterms:modified xsi:type="dcterms:W3CDTF">2019-01-18T00:54:00Z</dcterms:modified>
  <cp:revision>10</cp:revision>
  <dc:subject>陕西省延安市实验中学大学区校际联盟208届九年级上邪气期末考试化学试题（无答案）.doc</dc:subject>
  <dc:title>陕西省延安市实验中学大学区校际联盟208届九年级上邪气期末考试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