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>
          <w:rFonts w:ascii="宋体;SimSun" w:hAnsi="宋体;SimSun" w:cs="宋体;SimSun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68100</wp:posOffset>
            </wp:positionH>
            <wp:positionV relativeFrom="page">
              <wp:posOffset>11226800</wp:posOffset>
            </wp:positionV>
            <wp:extent cx="381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湖北省娄底市娄星区</w:t>
      </w: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届九年级上学期期末考试化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要用到的相对原子质量：</w:t>
      </w:r>
      <w:r>
        <w:rPr>
          <w:rFonts w:cs="宋体;SimSun" w:ascii="宋体;SimSun" w:hAnsi="宋体;SimSun"/>
          <w:b/>
          <w:sz w:val="24"/>
        </w:rPr>
        <w:t>H—1   C—12  O—16  K—39  Cl—35.5 Ca-40  Zn-65  S-32   Si-28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２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“世界环境日”中国确定的主题是“绿水青山就是金山银山”。下列说法不符合这一主题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植树造林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双面使用纸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回收废弃塑料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生活污水任意排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各图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表示不同元素的原子，其中表示化合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0" cy="94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人时刻离不开空气，空气中含量最多且化学性质不活泼的气体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稀有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化学仪器对应的名称书写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38395" cy="86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有关碳单质的说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金刚石、石墨充分燃烧的产物都是二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金刚石和石墨的物理性质不同的原因是碳原子的排列方式不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书写档案时规定使用碳素墨水，是因为常温下碳的化学性质不活泼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金刚石和石墨都是硬度最大的物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物质在氧气中燃烧，现象为火星四射，放出大量热 有黑色固体生成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红磷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木炭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铁丝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酒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关于金属的说法中，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铜有良好的导电性，常用于制作导线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所有的金属都能与稀盐酸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铁制品在干燥的空气中不易生锈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锈钢具有较强的耐腐蚀性，可用于制作医疗器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下列元素名称与元素符号书写都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锌 </w:t>
      </w:r>
      <w:r>
        <w:rPr>
          <w:rFonts w:cs="宋体;SimSun" w:ascii="宋体;SimSun" w:hAnsi="宋体;SimSun"/>
          <w:color w:val="000000"/>
        </w:rPr>
        <w:t xml:space="preserve">Zn    B. </w:t>
      </w:r>
      <w:r>
        <w:rPr>
          <w:rFonts w:ascii="宋体;SimSun" w:hAnsi="宋体;SimSun" w:cs="宋体;SimSun"/>
          <w:color w:val="000000"/>
        </w:rPr>
        <w:t xml:space="preserve">硅 </w:t>
      </w:r>
      <w:r>
        <w:rPr>
          <w:rFonts w:cs="宋体;SimSun" w:ascii="宋体;SimSun" w:hAnsi="宋体;SimSun"/>
          <w:color w:val="000000"/>
        </w:rPr>
        <w:t xml:space="preserve">SI    C. </w:t>
      </w:r>
      <w:r>
        <w:rPr>
          <w:rFonts w:ascii="宋体;SimSun" w:hAnsi="宋体;SimSun" w:cs="宋体;SimSun"/>
          <w:color w:val="000000"/>
        </w:rPr>
        <w:t xml:space="preserve">氯 </w:t>
      </w:r>
      <w:r>
        <w:rPr>
          <w:rFonts w:cs="宋体;SimSun" w:ascii="宋体;SimSun" w:hAnsi="宋体;SimSun"/>
          <w:color w:val="000000"/>
        </w:rPr>
        <w:t xml:space="preserve">cl    D. </w:t>
      </w:r>
      <w:r>
        <w:rPr>
          <w:rFonts w:ascii="宋体;SimSun" w:hAnsi="宋体;SimSun" w:cs="宋体;SimSun"/>
          <w:color w:val="000000"/>
        </w:rPr>
        <w:t>贡</w:t>
      </w:r>
      <w:r>
        <w:rPr>
          <w:rFonts w:cs="宋体;SimSun" w:ascii="宋体;SimSun" w:hAnsi="宋体;SimSun"/>
          <w:color w:val="000000"/>
        </w:rPr>
        <w:t>H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关于氧气的说法中，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气能支持燃烧，所以氧气可作燃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能使带火星的木条复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红磷在氧气中燃烧，产生浓厚的白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实验室加热高锰酸钾制取氧气时，试管内靠近导管处放一团蓬松的棉花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铬在元素周期表中信息如下图所示，下列有关铬元素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86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序数是</w:t>
      </w:r>
      <w:r>
        <w:rPr>
          <w:rFonts w:cs="宋体;SimSun" w:ascii="宋体;SimSun" w:hAnsi="宋体;SimSun"/>
          <w:color w:val="000000"/>
        </w:rPr>
        <w:t xml:space="preserve">24    B. </w:t>
      </w:r>
      <w:r>
        <w:rPr>
          <w:rFonts w:ascii="宋体;SimSun" w:hAnsi="宋体;SimSun" w:cs="宋体;SimSun"/>
          <w:color w:val="000000"/>
        </w:rPr>
        <w:t>属于非金属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个铬原子核外有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 xml:space="preserve">个电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相对原子质量为</w:t>
      </w:r>
      <w:r>
        <w:rPr>
          <w:rFonts w:cs="宋体;SimSun" w:ascii="宋体;SimSun" w:hAnsi="宋体;SimSun"/>
          <w:color w:val="000000"/>
        </w:rPr>
        <w:t>52.00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列符号能表示两个氢分子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H    B. 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学习完“原子的构成”之后，萍萍同学形成了以下认识，其中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由居于中心的原子核和核外电子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多电子原子，其核外电子在离核远近不同的区域中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原子核的质量和电子的质量相差不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原子核的体积与整个原子的体积相比要小很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下图为钠的原子结构示意图。下列说法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1560" cy="784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钠原子的质子数为</w:t>
      </w:r>
      <w:r>
        <w:rPr>
          <w:rFonts w:cs="宋体;SimSun" w:ascii="宋体;SimSun" w:hAnsi="宋体;SimSun"/>
          <w:color w:val="000000"/>
        </w:rPr>
        <w:t xml:space="preserve">11    B. </w:t>
      </w:r>
      <w:r>
        <w:rPr>
          <w:rFonts w:ascii="宋体;SimSun" w:hAnsi="宋体;SimSun" w:cs="宋体;SimSun"/>
          <w:color w:val="000000"/>
        </w:rPr>
        <w:t xml:space="preserve">图中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10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钠在反应中易失去电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钠元素位于第三周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下列属于置换反应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CuO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Cu 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B. 2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+ 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HCl + NaOH = NaCl 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D. 2Mg +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2Mg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遇到火灾时，正确处理火险有利于保护生命财产安全，下列处理方式中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如果是室内着火，立即打开所有门窗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湿毛巾捂住口鼻，蹲下靠近地面，迅速离开火灾现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发现火灾立即拨打 </w:t>
      </w:r>
      <w:r>
        <w:rPr>
          <w:rFonts w:cs="宋体;SimSun" w:ascii="宋体;SimSun" w:hAnsi="宋体;SimSun"/>
          <w:color w:val="000000"/>
        </w:rPr>
        <w:t xml:space="preserve">119 </w:t>
      </w:r>
      <w:r>
        <w:rPr>
          <w:rFonts w:ascii="宋体;SimSun" w:hAnsi="宋体;SimSun" w:cs="宋体;SimSun"/>
          <w:color w:val="000000"/>
        </w:rPr>
        <w:t>火警电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炒菜时油锅着火，立即盖上锅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﹙ 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请根据已学的化学知识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在化学发展史上，第一次用实验证明空气是由氮气和氧气组成的科学家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在日常生活中检验硬水和软水常用的物质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在家庭使用的净水器里加入活性炭，是利用活性炭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保持水的化学性质的最小粒子是</w:t>
      </w:r>
      <w:r>
        <w:rPr>
          <w:rFonts w:cs="宋体;SimSun" w:ascii="宋体;SimSun" w:hAnsi="宋体;SimSun"/>
          <w:color w:val="000000"/>
        </w:rPr>
        <w:t>___________ (</w:t>
      </w:r>
      <w:r>
        <w:rPr>
          <w:rFonts w:ascii="宋体;SimSun" w:hAnsi="宋体;SimSun" w:cs="宋体;SimSun"/>
          <w:color w:val="000000"/>
        </w:rPr>
        <w:t>用化学符号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“</w:t>
      </w:r>
      <w:r>
        <w:rPr>
          <w:rFonts w:ascii="宋体;SimSun" w:hAnsi="宋体;SimSun" w:cs="宋体;SimSun"/>
          <w:color w:val="000000"/>
        </w:rPr>
        <w:t>真金不怕火炼”说明金即使在高温下也不与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反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太阳能吸附式制冷结露法空气取水器可用于野外获取淡水，工作原理如下图所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69515" cy="1439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蒸发冷凝器中发生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物理”或“化学”）变化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吸附剂中主要物质为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硅元素的化合价为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钙、氯元素的质量比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 xml:space="preserve">下图是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种粒子的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38600" cy="74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属于同种元素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形成化合物的化学式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化学反应中易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“得”或“失”）电子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在宏观、微观和符号之间建立联系是化学特有的思维方式。根据电解水的实验，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）从宏观上观察：如下图所示，试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产生气体的体积比约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产生的气体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化学式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0" cy="1073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）下图是电解水的微观示意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87650" cy="990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图可知，化学变化的本质是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）电解水的化学方程式为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孔雀石的主要成分为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在加热条件下发生如下反应：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R 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请回答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反应属于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（填基本反应类型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回答下列与金属有关的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一种防止铁制品锈蚀的方法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打磨后的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丝插入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，其反应的现象为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；发生反应的化学方程式为：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题﹙ 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请结合下列实验装置，回答问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81195" cy="1165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实验室常用固体药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写化学式）和二氧化锰的混合物加热制取氧气，该反应的化学方程式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停止加热时应先将导管移出水面，其理由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用装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收集氧气时，下列实验操作不正确的是</w:t>
      </w:r>
      <w:r>
        <w:rPr>
          <w:rFonts w:cs="宋体;SimSun" w:ascii="宋体;SimSun" w:hAnsi="宋体;SimSu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加热前，将集气瓶装满水，用玻璃片盖住瓶口，倒立在盛水的水槽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加热后，观察到水中导管口开始有气泡时，立即收集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待集气瓶里的水排完后，在水面下用玻璃片盖住瓶口，移出水槽正放在桌面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与集气瓶配套使用的玻璃片一般一面为光滑面，另一面为磨砂面，收集气体时用玻璃片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光滑面”或“磨砂面”）盖好集气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常用石灰石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写名称）制取并收集二氧化碳，选用的装置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字母）。其反应的化学方程式是：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某中学化学课外兴趣小组的同学为了寻找新的催化剂，设计了如下探究方案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出问题】红砖粉末能否作为过氧化氢溶液分解的催化剂？如果能，效果如何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探究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527"/>
        <w:gridCol w:w="2790"/>
        <w:gridCol w:w="3435"/>
      </w:tblGrid>
      <w:tr>
        <w:trPr>
          <w:trHeight w:val="33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结论及解释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19200" cy="1162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中无明显现象</w:t>
            </w:r>
            <w:r>
              <w:rPr>
                <w:rFonts w:cs="宋体;SimSun" w:ascii="宋体;SimSun" w:hAnsi="宋体;SimSun"/>
                <w:color w:val="000000"/>
              </w:rPr>
              <w:t>, B</w:t>
            </w:r>
            <w:r>
              <w:rPr>
                <w:rFonts w:ascii="宋体;SimSun" w:hAnsi="宋体;SimSun" w:cs="宋体;SimSun"/>
                <w:color w:val="000000"/>
              </w:rPr>
              <w:t>中产生大量能使带火星木条复燃的气体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</w:rPr>
              <w:t>产生的气体是</w:t>
            </w:r>
            <w:r>
              <w:rPr>
                <w:rFonts w:cs="宋体;SimSun" w:ascii="宋体;SimSun" w:hAnsi="宋体;SimSun"/>
                <w:color w:val="000000"/>
              </w:rPr>
              <w:t>___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</w:rPr>
              <w:t>红砖粉末能改变过氧化氢分解速率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>向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试管中重新加入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％的过氧化氢溶液，反应停止后过滤、洗涤、干燥、称量滤渣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</w:rPr>
              <w:t>又产生大量能使带火星木条复燃的气体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</w:rPr>
              <w:t>滤渣质量等于</w:t>
            </w:r>
            <w:r>
              <w:rPr>
                <w:rFonts w:cs="宋体;SimSun" w:ascii="宋体;SimSun" w:hAnsi="宋体;SimSun"/>
                <w:color w:val="000000"/>
              </w:rPr>
              <w:t>ag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砖粉末的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____________</w:t>
            </w:r>
            <w:r>
              <w:rPr>
                <w:rFonts w:ascii="宋体;SimSun" w:hAnsi="宋体;SimSun" w:cs="宋体;SimSun"/>
                <w:color w:val="000000"/>
              </w:rPr>
              <w:t>在反应前后均没有发生变化，能作过氧化氢分解的催化剂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485900" cy="1133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两试管中均产生气泡，但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（填“</w:t>
            </w:r>
            <w:r>
              <w:rPr>
                <w:rFonts w:cs="宋体;SimSun" w:ascii="宋体;SimSun" w:hAnsi="宋体;SimSun"/>
                <w:color w:val="000000"/>
              </w:rPr>
              <w:t>C”</w:t>
            </w:r>
            <w:r>
              <w:rPr>
                <w:rFonts w:ascii="宋体;SimSun" w:hAnsi="宋体;SimSun" w:cs="宋体;SimSun"/>
                <w:color w:val="000000"/>
              </w:rPr>
              <w:t>或“</w:t>
            </w:r>
            <w:r>
              <w:rPr>
                <w:rFonts w:cs="宋体;SimSun" w:ascii="宋体;SimSun" w:hAnsi="宋体;SimSun"/>
                <w:color w:val="000000"/>
              </w:rPr>
              <w:t>D”</w:t>
            </w:r>
            <w:r>
              <w:rPr>
                <w:rFonts w:ascii="宋体;SimSun" w:hAnsi="宋体;SimSun" w:cs="宋体;SimSun"/>
                <w:color w:val="000000"/>
              </w:rPr>
              <w:t>）试管中产生的气泡快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砖粉末的催化效果没有二氧化锰粉末好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  ﹙本大题共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在盛有</w:t>
      </w:r>
      <w:r>
        <w:rPr>
          <w:rFonts w:cs="宋体;SimSun" w:ascii="宋体;SimSun" w:hAnsi="宋体;SimSun"/>
          <w:color w:val="000000"/>
        </w:rPr>
        <w:t>98g</w:t>
      </w:r>
      <w:r>
        <w:rPr>
          <w:rFonts w:ascii="宋体;SimSun" w:hAnsi="宋体;SimSun" w:cs="宋体;SimSun"/>
          <w:color w:val="000000"/>
        </w:rPr>
        <w:t>稀硫酸的大烧杯中放入</w:t>
      </w:r>
      <w:r>
        <w:rPr>
          <w:rFonts w:cs="宋体;SimSun" w:ascii="宋体;SimSun" w:hAnsi="宋体;SimSun"/>
          <w:color w:val="000000"/>
        </w:rPr>
        <w:t>6.5g</w:t>
      </w:r>
      <w:r>
        <w:rPr>
          <w:rFonts w:ascii="宋体;SimSun" w:hAnsi="宋体;SimSun" w:cs="宋体;SimSun"/>
          <w:color w:val="000000"/>
        </w:rPr>
        <w:t>锌粒，两者恰好完全反应，得到一杯无色溶液。求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硫酸的相对分子质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生成氢气的质量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反应后大烧杯中无色溶液的总质量？</w:t>
      </w:r>
    </w:p>
    <w:sectPr>
      <w:footerReference w:type="default" r:id="rId20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9-01-16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86717011056230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