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;SimSun" w:hAnsi="宋体;SimSun" w:cs="宋体;SimSun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179300</wp:posOffset>
            </wp:positionH>
            <wp:positionV relativeFrom="page">
              <wp:posOffset>10782300</wp:posOffset>
            </wp:positionV>
            <wp:extent cx="444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江苏省南通市崇川区</w:t>
      </w: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届九年级上学期期末考试理综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可能用到的相对原子质量：</w:t>
      </w:r>
      <w:r>
        <w:rPr>
          <w:rFonts w:cs="宋体;SimSun" w:ascii="宋体;SimSun" w:hAnsi="宋体;SimSun"/>
          <w:b/>
          <w:sz w:val="24"/>
        </w:rPr>
        <w:t>H-1   C-12  O-16  Cu-6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单项选择题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下列变化中属于物理变化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铁生锈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自来水厂投放漂白粉杀菌消毒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分离液态空气制取氧气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电解饱和的食盐水制取氢气、氯气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做法不符合“节能减排，保护环境”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综合利用煤和石油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研制开发太阳能电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回收利用金属制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大量使用化肥和农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 xml:space="preserve">下列实验操作不符合规范要求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7080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制造导弹的合金材料含重要元素钕，某些信息如下图所示，下列有关钕的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序数为</w:t>
      </w:r>
      <w:r>
        <w:rPr>
          <w:rFonts w:cs="宋体;SimSun" w:ascii="宋体;SimSun" w:hAnsi="宋体;SimSun"/>
          <w:color w:val="000000"/>
        </w:rPr>
        <w:t xml:space="preserve">60    B. </w:t>
      </w:r>
      <w:r>
        <w:rPr>
          <w:rFonts w:ascii="宋体;SimSun" w:hAnsi="宋体;SimSun" w:cs="宋体;SimSun"/>
          <w:color w:val="000000"/>
        </w:rPr>
        <w:t>属于金属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核内质子数为</w:t>
      </w:r>
      <w:r>
        <w:rPr>
          <w:rFonts w:cs="宋体;SimSun" w:ascii="宋体;SimSun" w:hAnsi="宋体;SimSun"/>
          <w:color w:val="000000"/>
        </w:rPr>
        <w:t xml:space="preserve">60    D. </w:t>
      </w:r>
      <w:r>
        <w:rPr>
          <w:rFonts w:ascii="宋体;SimSun" w:hAnsi="宋体;SimSun" w:cs="宋体;SimSun"/>
          <w:color w:val="000000"/>
        </w:rPr>
        <w:t>相对原子质量为</w:t>
      </w:r>
      <w:r>
        <w:rPr>
          <w:rFonts w:cs="宋体;SimSun" w:ascii="宋体;SimSun" w:hAnsi="宋体;SimSun"/>
          <w:color w:val="000000"/>
        </w:rPr>
        <w:t>144.2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有关空气中各成分的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氮气的化学性质不活泼，可用于食品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呼出气体中二氧化碳的含量比吸入空气中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霓虹灯中充入稀有气体，是利用了稀有气体在通电时能发出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夏天鱼池内放增氧泵，是因为夏天气温高，氧气在水中溶解量减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建立微观和宏观之间的联系是一种科学的思维方式，下列叙述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温度升高使原子之间的间隔变大，因此夏天钢轨之间的缝隙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冰和干冰的化学性质存在差异，因为构成它们的分子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石墨和金刚石物理性质不同的原因是碳原子的数目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过氧化氢溶液中含有过氧化氢分子和水分子，因此过氧化氢溶液是混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 xml:space="preserve">初中化学中几个有趣又富有科学价值的实验如下所示，下列结论错误的是  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82"/>
        <w:gridCol w:w="2209"/>
        <w:gridCol w:w="2371"/>
        <w:gridCol w:w="2209"/>
        <w:gridCol w:w="2281"/>
      </w:tblGrid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>
          <w:trHeight w:val="19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609600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049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47725" cy="84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714375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色石蕊试液在通入二氧化碳后变红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火星的木条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伸入氧气中复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有白烟产生， 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水进入集气瓶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的蜡烛由低到高依次熄灭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石蕊变红的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气浓度越大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越剧烈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气约占空气体积的五分之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碳密度比空气大、不可燃、不助燃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洗洁精、汽油均能洗去油污，二者去油原理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室内起火、厨房天然气管道漏气，都应立即开窗通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符号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既能表示一个原子，又能表示一种元素，还能表示一种物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铜丝插入硫酸铝溶液中，该实验不能比较铜和铝的金属活动性强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 xml:space="preserve">蔗糖是生活中常用的调味品，其溶解度曲线如下图所示。下列说法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92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蔗糖饱和溶液蒸发溶剂后恢复至原温度，有结晶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升高温度可将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蔗糖的不饱和溶液变为饱和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蔗糖在热水中的溶解度比在冷水中的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的两份蔗糖溶液，所含溶质的质量不可能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 xml:space="preserve">下图表示三种物质在密闭容器中反应前后质量比例的变化情况，下列说法正确的是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8145" cy="84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反应中</w:t>
      </w:r>
      <w:r>
        <w:rPr>
          <w:rFonts w:cs="宋体;SimSun" w:ascii="宋体;SimSun" w:hAnsi="宋体;SimSun"/>
          <w:color w:val="000000"/>
        </w:rPr>
        <w:t>CaO</w:t>
      </w:r>
      <w:r>
        <w:rPr>
          <w:rFonts w:ascii="宋体;SimSun" w:hAnsi="宋体;SimSun" w:cs="宋体;SimSun"/>
          <w:color w:val="000000"/>
        </w:rPr>
        <w:t xml:space="preserve">起催化作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是化合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该反应中三种物质均为氧化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反应中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生成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从微观的角度了解物质及其变化，有助于更好的认识物质组成和变化的本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氟原子的结构示意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=____</w:t>
      </w:r>
      <w:r>
        <w:rPr>
          <w:rFonts w:ascii="宋体;SimSun" w:hAnsi="宋体;SimSun" w:cs="宋体;SimSun"/>
          <w:color w:val="000000"/>
        </w:rPr>
        <w:t>，在化学反应中氟原子易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得到”或“失去”）电子形成氟离子，化合物</w:t>
      </w:r>
      <w:r>
        <w:rPr>
          <w:rFonts w:cs="宋体;SimSun" w:ascii="宋体;SimSun" w:hAnsi="宋体;SimSun"/>
          <w:color w:val="000000"/>
        </w:rPr>
        <w:t>Ca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氟元素的化合价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密闭容器中物质变化过程的微观示意图如下（已知：“●”代表碳原子，“○”代表氧原子）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95800" cy="88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能产生温室效应的气体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（填化学式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过程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中一定不变的粒子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该变化的化学方程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下列有关过程Ⅱ的说法正确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子种类改变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分子间隔改变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物理变化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个数未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某校化学实验室废液桶中装有含</w:t>
      </w:r>
      <w:r>
        <w:rPr>
          <w:rFonts w:cs="宋体;SimSun" w:ascii="宋体;SimSun" w:hAnsi="宋体;SimSun"/>
          <w:color w:val="000000"/>
        </w:rPr>
        <w:t>Fe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废水，若直接排放到下水道不仅造成重金属污染而且造成浪费。某化学兴趣小组的同学，准备运用刚学到的“常见金属活动性顺序表”结合其他有关化学知识对废水进行处理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他们设计的除去铜离子，回收硫酸亚铁晶体和铜的实验方案，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硫酸亚铁的溶解度曲线。请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0" cy="1226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废水中加入金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利用溶液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除去不纯的铜中的杂质，可观察到“有气泡放出”，反应的化学方程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该反应的基本反应类型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为了得到纯净、干燥的铜，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“操作Ⅱ”正确的顺序是：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、洗涤、烘干；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硫酸亚铁的溶解度随温度的升高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“增大”或“减小”），操作Ⅲ的名称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人类生活、生产活动中处处离不开化学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水是一种重要的资源，生命的孕育和维系需要水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0" cy="1188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解水实验揭示了水的组成，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实验中得到氧气的试管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D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简易净水器，活性炭的作用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可用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来检验净化后的水是否是硬水，长期饮用硬水对健康不利，要降低水的硬度，可采取的方法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广口瓶中盛有少量饱和澄清石灰水，小试管和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管中均有适量水，现向小试管中注入适量氢氧化钠固体，可观察到现象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为了研究物质的溶解现象，设计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的实验。设计实验②、③的目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金属材料与人类的生产和生活密切相关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4020" cy="898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铜片与黄铜片相互刻画，铜片表面留下明显划痕，说明铜片比黄铜片的硬度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大”或“小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利用铜的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性进行实验。煤粉和木屑最先燃烧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燃烧的顺序说明燃烧的条件之一是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铝比铁活泼，但铝耐腐蚀，原因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实验室现有氯酸钾、二氧化锰、过氧化氢溶液、稀盐酸、大理石，以及制取气体的常用装置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6250" cy="1089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标号仪器②的名称：</w:t>
      </w:r>
      <w:r>
        <w:rPr>
          <w:rFonts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实验室制取二氧化碳的化学方程式为 </w:t>
      </w:r>
      <w:r>
        <w:rPr>
          <w:rFonts w:cs="宋体;SimSun" w:ascii="宋体;SimSun" w:hAnsi="宋体;SimSun"/>
          <w:color w:val="000000"/>
        </w:rPr>
        <w:t xml:space="preserve">____________________ </w:t>
      </w:r>
      <w:r>
        <w:rPr>
          <w:rFonts w:ascii="宋体;SimSun" w:hAnsi="宋体;SimSun" w:cs="宋体;SimSun"/>
          <w:color w:val="000000"/>
        </w:rPr>
        <w:t>，发生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比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优点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可选用装置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收集二氧化碳，该气体应从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进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用氯酸钾和二氧化锰的混合物来制取较为纯净的氧气，反应的化学方程式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可选用的装置组合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写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质量分数为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医用双氧水在常温下难分解；但在双氧水溶液中加入铁锈，就会迅速分解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提出问题】铁锈能否起到类似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催化作用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作出猜想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：铁锈不是催化剂、也不参与反应，反应前后质量和化学性质不变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：铁锈参与反应产生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反应前后质量和化学性质发生了改变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：铁锈是该反应的催化剂，反应前后质量和化学性质不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探究】用天平称量</w:t>
      </w:r>
      <w:r>
        <w:rPr>
          <w:rFonts w:cs="宋体;SimSun" w:ascii="宋体;SimSun" w:hAnsi="宋体;SimSun"/>
          <w:color w:val="000000"/>
        </w:rPr>
        <w:t>0.2g</w:t>
      </w:r>
      <w:r>
        <w:rPr>
          <w:rFonts w:ascii="宋体;SimSun" w:hAnsi="宋体;SimSun" w:cs="宋体;SimSun"/>
          <w:color w:val="000000"/>
        </w:rPr>
        <w:t>铁锈，取</w:t>
      </w:r>
      <w:r>
        <w:rPr>
          <w:rFonts w:cs="宋体;SimSun" w:ascii="宋体;SimSun" w:hAnsi="宋体;SimSun"/>
          <w:color w:val="000000"/>
        </w:rPr>
        <w:t>5mL5%</w:t>
      </w:r>
      <w:r>
        <w:rPr>
          <w:rFonts w:ascii="宋体;SimSun" w:hAnsi="宋体;SimSun" w:cs="宋体;SimSun"/>
          <w:color w:val="000000"/>
        </w:rPr>
        <w:t>的双氧水于试管中，进行如下实验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72025" cy="1341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步骤③中立即有气泡冒出，带火星的木条复燃；步骤⑥称量结果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猜想Ⅰ、Ⅱ不成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步骤⑦的实验现象与步骤③相同，则猜想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成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步骤①的目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步骤④需用到的玻璃仪器有：漏斗、烧杯、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某化学兴趣小组的同学为了体验“工业冶炼金属”的过程。在实验室做了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的实验，实验装置如下图。他们称得装有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粉末的试管重</w:t>
      </w:r>
      <w:r>
        <w:rPr>
          <w:rFonts w:cs="宋体;SimSun" w:ascii="宋体;SimSun" w:hAnsi="宋体;SimSun"/>
          <w:color w:val="000000"/>
        </w:rPr>
        <w:t>102g</w:t>
      </w:r>
      <w:r>
        <w:rPr>
          <w:rFonts w:ascii="宋体;SimSun" w:hAnsi="宋体;SimSun" w:cs="宋体;SimSun"/>
          <w:color w:val="000000"/>
        </w:rPr>
        <w:t>，反应完全后，恢复到室温称量，试管和固体残留物共重</w:t>
      </w:r>
      <w:r>
        <w:rPr>
          <w:rFonts w:cs="宋体;SimSun" w:ascii="宋体;SimSun" w:hAnsi="宋体;SimSun"/>
          <w:color w:val="000000"/>
        </w:rPr>
        <w:t>100.4g</w:t>
      </w:r>
      <w:r>
        <w:rPr>
          <w:rFonts w:ascii="宋体;SimSun" w:hAnsi="宋体;SimSun" w:cs="宋体;SimSun"/>
          <w:color w:val="000000"/>
        </w:rPr>
        <w:t>，并收集到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cs="宋体;SimSun" w:ascii="宋体;SimSun" w:hAnsi="宋体;SimSun"/>
          <w:color w:val="000000"/>
        </w:rPr>
        <w:t>4.4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eastAsia="Time New Romans;Times New Roman" w:cs="Time New Romans;Times New Roman"/>
          <w:color w:val="000000"/>
          <w:sz w:val="23"/>
        </w:rPr>
      </w:pPr>
      <w:r>
        <w:rPr>
          <w:rFonts w:eastAsia="Time New Romans;Times New Roman" w:cs="Time New Romans;Times New Roma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2560" cy="1013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实验现象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反应的化学方程式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酒精灯火焰上金属网罩的作用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该装置的缺陷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2g – 100.4g = 1.6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.6g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氧化铜的质量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铜的质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实验后固体减少的质量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化铜中氧元素的质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该反应制得铜的质量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（写出计算过程）</w:t>
      </w:r>
    </w:p>
    <w:sectPr>
      <w:footerReference w:type="default" r:id="rId1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9-01-16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86596110783283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