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 w:cs="Times New Roman"/>
          <w:b/>
          <w:sz w:val="24"/>
          <w:szCs w:val="24"/>
        </w:rPr>
        <w:t>身边的化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下列各组物质都属于化工产品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洗涤剂和金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属制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医药和纸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玻璃和海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油田和照相材料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研究一个自然现象或社会现象常常需多学科参与，但各学科有所侧重，下列课题属于化学科研究范畴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银行的利率变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神州五号飞船在太空中由椭圆形轨道变为圆形轨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“禽流感”的病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超导材料的研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列做法对应的化学研究内容不正确的一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化学与能源：用化石燃料发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化学与生活：用干冰进行人工降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化学与环保：鼓励多乘公共汽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化学与安全：用水扑灭着火的电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学习化学能让我们更好的认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识生活和世界．下列说法中，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天然果汁中不含任何化学物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人的衣、食、住、行都离不开化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化学不能够根据人们的需要创造自然界不存在的新物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化学的研究对象是实验室中的化学药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化学影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响着社会的发展和我们的生活质量．，以下认识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海水过滤后变为淡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废旧塑料可采用焚烧的方法处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农药、化肥会给环境带来污染，因此禁止施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回收废旧金属既节约金属资源，又减少了对环境的污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下面是某同学学习化学后对化学的几点认识，你认为不合理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化学能帮助人们认识自然界的各种物质，从而更合理地加以利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利用化学，人类可以合成自然界不存在的物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化学物质的使用导致人类疾病的增多、寿命的缩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为保证人类与自然和谐共处，人类必须重视环境保护问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</w:t>
      </w:r>
      <w:r>
        <w:rPr>
          <w:rFonts w:ascii="Times New Roman" w:hAnsi="Times New Roman" w:cs="Times New Roman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洗涤剂是通过化学方法制得的，属于化工产品，而金属制品不属于化工产品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医药和纸张是通过化学方法合成出来的物质，属于化工产品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玻璃是通过化学方法合成出来的物质，属于化工产品．而海洋不是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照相材料是通过化学方法合成出来的物质，属于化工产品，而油田是天然的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不是化工产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</w:t>
      </w:r>
      <w:r>
        <w:rPr>
          <w:rFonts w:ascii="Times New Roman" w:hAnsi="Times New Roman" w:cs="Times New Roman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银行的利率变化，是金融学领域研究的内容，不属于化学研究的范畴，故选项错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神州五号飞船在太空中由椭圆形轨道变为圆形轨道，属于物理学领域研究的内容，不属于化学研究的范畴，故选项错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“禽流感”的病因，属于病理学领域研究的内容，不属于化学研究的范畴，故选项错误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超导材料的研制，属于研究、制取的新物质，属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化学研究的范畴，故选项正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</w:t>
      </w:r>
      <w:r>
        <w:rPr>
          <w:rFonts w:ascii="Times New Roman" w:hAnsi="Times New Roman" w:cs="Times New Roman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用化石燃料发电，是利用了化石燃料燃烧时能够放出大量的热；做法对应的化学研究内容正确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干冰升华时能够吸收大量的热，从而使周围环境的温度降低，可以用于人工降雨；做法对应的化学研究内容正确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鼓励多乘公共汽车，少用私家车，有利于节能减排；做法对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应的化学研究内容正确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电器着火时，不能用水灭火，因为电器淋水后，容易生锈或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短路，再者如果没有断电就用水灭火，还容易发生触电事故；做法对应的化学研究内容不正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B</w:t>
      </w:r>
      <w:r>
        <w:rPr>
          <w:rFonts w:ascii="Times New Roman" w:hAnsi="Times New Roman" w:cs="Times New Roman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天然果汁中含有多种化学物质，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说法错误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化学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保证人类的生存并不断提高人类的生活质量方面起着重要的作用，如利用化学综合应用自然资源和保护环境，以使人类生活得更加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好等，故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说法正确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化学不仅要研究自然界已经存在的物质及其变化，还能能够根据人们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需要创造自然界不存在的新物质，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说法错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化学是一门研究物质的组成、结构、性质及其变化规律的科学，研究对象是物质，研究内容有组成、结构、性质、变化、用途等，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说法错误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</w:t>
      </w:r>
      <w:r>
        <w:rPr>
          <w:rFonts w:ascii="Times New Roman" w:hAnsi="Times New Roman" w:cs="Times New Roman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过滤只能除去水中颗粒较大的不溶性物质，不能使海水转化为淡水，故说法错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焚烧废旧塑料会生成二氧化碳和有毒物质，造成二次污染，故说法错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尽管使用化肥和农药都会造成水体的污染，而农作物的生长离不开化肥农药，所以只能合理使用，不能禁止；故说法错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回收利用废旧金属不仅可以节约资源，而且可以减少对环境的污染．故说法正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</w:t>
      </w:r>
      <w:r>
        <w:rPr>
          <w:rFonts w:ascii="Times New Roman" w:hAnsi="Times New Roman" w:cs="Times New Roman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化学能帮助人们认识自然界的各种物质，从而更合理地加以利用，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利用化学，人类可以合成自然界不存在的物质，故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正确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并不是化学物质的使用导致人类疾病的增多、寿命的缩短，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为保证人类与自然和谐共处，人类必须重视环境保护问题，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正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选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1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20T14:54:00Z</dcterms:modified>
  <cp:revision>6</cp:revision>
  <dc:subject>《身边的化学》随堂练习.doc</dc:subject>
  <dc:title>《身边的化学》随堂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