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ascii="Times New Roman" w:hAnsi="Times New Roman" w:cs="Times New Roman"/>
          <w:b/>
          <w:bCs/>
          <w:sz w:val="24"/>
          <w:szCs w:val="24"/>
        </w:rPr>
        <w:t>身边的化学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铁是生活中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使用最广泛的金属，下列问题不属于化学学科研究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如何把铁矿石炼成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钢铁为什么会生锈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将铁板轧成汽车外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铁锈是由什么组成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化学是一门基础自然科学，研究和发展化学科学的基础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数字计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化学实验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逻辑推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物体的测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为建一大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型热电厂，下列选址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居民密集区附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少水的山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水源丰富和交通便利的地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随意选址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“</w:t>
      </w:r>
      <w:r>
        <w:rPr>
          <w:rFonts w:ascii="Times New Roman" w:hAnsi="Times New Roman" w:cs="Times New Roman"/>
          <w:sz w:val="24"/>
          <w:szCs w:val="24"/>
        </w:rPr>
        <w:t>古代铁制品保存至今的很少”，原因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铁元素在地壳里含量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冶炼铁的原料少，且冶炼困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铁易与干燥的空气反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铁易锈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且铁锈对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物品无保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用凉开水养鱼不易成活，这是因为凉开水中含有的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很少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氧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二氧化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sz w:val="24"/>
          <w:szCs w:val="24"/>
        </w:rPr>
        <w:t>氮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氢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由废弃塑料（如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次性快餐盒）带来的“白色污染”日益严重，为了解决这一问题，以下建议不可行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禁止使用塑料制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不滥用塑料制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回收利用废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弃塑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开发新型可降解塑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现代人正进入“室内空气污染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”为标志的第三个污染时期，以下不属于室内污染物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烹饪时产生的油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水果散发出的香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石材释放出的有害放射性气体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劣质粘合剂释放出的甲醛等有毒物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近年来，我们把无污染、无公害的食品叫做绿色食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。而最初，专家把绿色植物通过光合作用转化的食品叫做绿色食品，海洋提供的食品叫做蓝色食品。通过微生物发酵制成的食品叫做白色食品。根据最初的说法，下列属于绿色食品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大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海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食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食盐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【试题答案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</w:t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B</w:t>
        <w:tab/>
        <w:t>3. C</w:t>
        <w:tab/>
        <w:tab/>
        <w:t>4. D</w:t>
        <w:tab/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</w:t>
        <w:tab/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A</w:t>
        <w:tab/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B</w:t>
        <w:tab/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sectPr>
      <w:headerReference w:type="default" r:id="rId1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1:1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1-21T00:55:00Z</dcterms:modified>
  <cp:revision>4</cp:revision>
  <dc:subject>《身边的化学》同步练习.doc</dc:subject>
  <dc:title>《身边的化学》同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