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.2</w:t>
      </w:r>
      <w:r>
        <w:rPr>
          <w:rFonts w:ascii="黑体;SimHei" w:hAnsi="黑体;SimHei" w:cs="宋体;SimSun" w:eastAsia="黑体;SimHei"/>
          <w:b/>
          <w:sz w:val="28"/>
          <w:szCs w:val="28"/>
        </w:rPr>
        <w:t>构成物质的微粒（Ⅰ）——分子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品红扩散的实验证明了     （    ）          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分子在化学变化中可分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分子在不断运动着的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分子是看得见的粒子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一切物质都是由分子构成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下列现象不能说明分子永不停息地做无规则运动的是     （   ）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屋里喷了香水后充满香味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化学实验室内充满药品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汽车疾驶而过，车后卷起烟尘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用樟脑保存衣物，衣柜内充满樟脑味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不能说明分子间有间隔的事实是    （     ）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冰受热融化成水      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面粉中掺和砂糖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各为</w:t>
      </w:r>
      <w:r>
        <w:rPr>
          <w:rFonts w:cs="宋体;SimSun" w:ascii="宋体;SimSun" w:hAnsi="宋体;SimSun"/>
        </w:rPr>
        <w:t>10 mL</w:t>
      </w:r>
      <w:r>
        <w:rPr>
          <w:rFonts w:ascii="宋体;SimSun" w:hAnsi="宋体;SimSun" w:cs="宋体;SimSun"/>
        </w:rPr>
        <w:t>的酒精与水混合后，体积小于</w:t>
      </w:r>
      <w:r>
        <w:rPr>
          <w:rFonts w:cs="宋体;SimSun" w:ascii="宋体;SimSun" w:hAnsi="宋体;SimSun"/>
        </w:rPr>
        <w:t>20 mL   D.</w:t>
      </w:r>
      <w:r>
        <w:rPr>
          <w:rFonts w:ascii="宋体;SimSun" w:hAnsi="宋体;SimSun" w:cs="宋体;SimSun"/>
        </w:rPr>
        <w:t>打满气的气球可以被压缩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下列说法正确的是               （     ）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单质都是由原子构成的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混合物是由多种化合物组成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纯净物是由同种分子构成的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化合物中一定含有不同种元素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叙述中，正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确的是         （     ）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糖水是纯净物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分子很小，没有质量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分子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是构成一切物质的粒子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水汽化的过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程中，水分子之间的距离变大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595755" cy="69786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图所示实验主要说明</w:t>
      </w:r>
      <w:r>
        <w:rPr>
          <w:rFonts w:ascii="宋体;SimSun" w:hAnsi="宋体;SimSun" w:cs="宋体;SimSun"/>
        </w:rPr>
        <w:t xml:space="preserve">          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分子很小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分子间有间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分子不断运动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分子可以分成原子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将深色的衣服和浅色的衣服浸泡在一起，会使浅色衣服染上深颜色，这其中的主要原因是由于深色染料中的                 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分子是在不断地运动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分子本身发生了改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200150" cy="6572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分子间的间隔增大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分子在化学变化中发生变化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右图表示封闭在某容器中的少量液态水的微观示意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该容器的活塞可以左右移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煮沸后，液态水变成水蒸气。在这一过程中，发生的变化是                      （   ）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849245" cy="1345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关于分子的叙述中，正确的是</w:t>
      </w:r>
      <w:r>
        <w:rPr>
          <w:rFonts w:ascii="宋体;SimSun" w:hAnsi="宋体;SimSun" w:cs="宋体;SimSun"/>
        </w:rPr>
        <w:t xml:space="preserve">   　　        （   ）　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分子是保持物质化学性质的一种微粒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分子是构成物质的唯一微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分子在化学变化中是不能再分的微粒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分子是静止不动的微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事实不能说明分子之间有间隔的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墙内开花墙外香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空气受热体积膨胀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氧气加压降温形成液氧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体积酒精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体积水混合小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体积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生活中的下列现象，用分子的相关知识解释不正确的是                  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湿衣服在日照下比在阴暗处干的更快，说明分子运动速率与温度有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成熟的菠萝蜜会散发出浓浓的香味，说明分子在不断地运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水沸腾时，掀起壶盖，说明分子大小随温度升高而增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液化石油气经加压后贮存在钢瓶中，说明分子之间有间隙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水是我们最常接触的物质之一。用微粒的观点回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构成水的微粒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滴水中大约有</w:t>
      </w:r>
      <w:r>
        <w:rPr>
          <w:rFonts w:cs="宋体;SimSun" w:ascii="宋体;SimSun" w:hAnsi="宋体;SimSun"/>
        </w:rPr>
        <w:t>1.67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21</w:t>
      </w:r>
      <w:r>
        <w:rPr>
          <w:rFonts w:ascii="宋体;SimSun" w:hAnsi="宋体;SimSun" w:cs="宋体;SimSun"/>
        </w:rPr>
        <w:t>个水分子，说明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常温下，盛放在敞口容器中的水会逐渐减少，说明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水和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酒精混合后总体积小于</w:t>
      </w:r>
      <w:r>
        <w:rPr>
          <w:rFonts w:cs="宋体;SimSun" w:ascii="宋体;SimSun" w:hAnsi="宋体;SimSun"/>
        </w:rPr>
        <w:t>200ml</w:t>
      </w:r>
      <w:r>
        <w:rPr>
          <w:rFonts w:ascii="宋体;SimSun" w:hAnsi="宋体;SimSun" w:cs="宋体;SimSun"/>
        </w:rPr>
        <w:t>，说明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在盛有冷水的烧杯中放入少量品红，一段时间后，烧杯中的水逐渐变为红色，而在盛有热水的烧杯中则迅速变红，这是因为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某兴趣小组做以下实验探究分子的运动，如下图所示。请回答实验中的有关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42230" cy="1581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甲                                         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验Ⅰ：向盛有少量蒸馏水的小烧杯滴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滴酚酞试液，再向其中滴加浓氨水。由实验Ⅰ得出的结论有</w:t>
      </w:r>
      <w:r>
        <w:rPr>
          <w:rFonts w:cs="宋体;SimSun" w:ascii="宋体;SimSun" w:hAnsi="宋体;SimSun"/>
        </w:rPr>
        <w:t>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Ⅱ：如上图甲所示，烧杯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的现象是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；产生这一现象的原因是</w:t>
      </w:r>
      <w:r>
        <w:rPr>
          <w:rFonts w:cs="宋体;SimSun" w:ascii="宋体;SimSun" w:hAnsi="宋体;SimSun"/>
        </w:rPr>
        <w:t>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使实验结论准确可靠，该兴趣小组设计实验Ⅲ，如上图乙所示，做对比实验，你认为有无必要，理由是</w:t>
      </w:r>
      <w:r>
        <w:rPr>
          <w:rFonts w:cs="宋体;SimSun" w:ascii="宋体;SimSun" w:hAnsi="宋体;SimSun"/>
        </w:rPr>
        <w:t>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1.B  2.C  3.A  4.D  5.D  6.B  7.A  8.B  9.A  10.A  11.C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水分子  水分子的质量和体积很小  分子间有一定的间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 xml:space="preserve">分子在不断的运动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 xml:space="preserve">分子在不断的运动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烧杯中的溶液变红，浓氨水易挥发，氨气分子扩散到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中与酚酞反应而使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中的溶液变红，   没有必要，因为这两组实验可以证明分子在不断的运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MingLiU53">
    <w:name w:val="正文文本 + MingLiU53"/>
    <w:basedOn w:val="Style14"/>
    <w:qFormat/>
    <w:rPr>
      <w:rFonts w:ascii="MingLiU;細明體" w:hAnsi="MingLiU;細明體" w:eastAsia="MingLiU;細明體" w:cs="MingLiU;細明體"/>
      <w:sz w:val="19"/>
      <w:szCs w:val="19"/>
      <w:lang w:val="en-US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auto"/>
    </w:pPr>
    <w:rPr>
      <w:sz w:val="20"/>
    </w:rPr>
  </w:style>
  <w:style w:type="paragraph" w:styleId="2">
    <w:name w:val="样式2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uto" w:line="276"/>
      <w:ind w:firstLine="420"/>
      <w:textAlignment w:val="auto"/>
    </w:pPr>
    <w:rPr>
      <w:rFonts w:eastAsia="方正宋三简体;黑体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3:17:00Z</dcterms:created>
  <dc:creator>YlmF</dc:creator>
  <dc:description/>
  <cp:keywords/>
  <dc:language>en-US</dc:language>
  <cp:lastModifiedBy>Administrator</cp:lastModifiedBy>
  <dcterms:modified xsi:type="dcterms:W3CDTF">2016-12-25T13:01:00Z</dcterms:modified>
  <cp:revision>29</cp:revision>
  <dc:subject/>
  <dc:title/>
</cp:coreProperties>
</file>