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37"/>
        <w:gridCol w:w="902"/>
        <w:gridCol w:w="1442"/>
        <w:gridCol w:w="2334"/>
        <w:gridCol w:w="1260"/>
        <w:gridCol w:w="1246"/>
      </w:tblGrid>
      <w:tr>
        <w:trPr>
          <w:trHeight w:val="594" w:hRule="atLeast"/>
        </w:trPr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11835130</wp:posOffset>
                  </wp:positionH>
                  <wp:positionV relativeFrom="page">
                    <wp:posOffset>11850370</wp:posOffset>
                  </wp:positionV>
                  <wp:extent cx="355600" cy="33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 w:val="24"/>
              </w:rPr>
              <w:t>年级科目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年级化学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62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单元 第四节  中和反应（二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备人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秀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秀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课时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中和反应在生产、生活中的应用。</w:t>
            </w:r>
          </w:p>
          <w:p>
            <w:pPr>
              <w:pStyle w:val="Normal"/>
              <w:spacing w:lineRule="auto" w:line="360"/>
              <w:ind w:firstLine="408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认识化学对生产和改善人们生活质量的重要性。 </w:t>
            </w:r>
          </w:p>
        </w:tc>
      </w:tr>
      <w:tr>
        <w:trPr>
          <w:trHeight w:val="1079" w:hRule="atLeast"/>
        </w:trPr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反应在生产、生活中的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利用中和反应的原理去解决生活、生产和科学实验中的实际问题。 </w:t>
            </w:r>
          </w:p>
        </w:tc>
      </w:tr>
      <w:tr>
        <w:trPr>
          <w:trHeight w:val="619" w:hRule="atLeast"/>
        </w:trPr>
        <w:tc>
          <w:tcPr>
            <w:tcW w:w="9913" w:type="dxa"/>
            <w:gridSpan w:val="7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   学       过       程</w:t>
            </w:r>
          </w:p>
        </w:tc>
      </w:tr>
      <w:tr>
        <w:trPr>
          <w:trHeight w:val="90" w:hRule="atLeast"/>
        </w:trPr>
        <w:tc>
          <w:tcPr>
            <w:tcW w:w="9913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前置练习，积累知识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出下列反应的化学方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2" name="1199440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99440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程式并判断反应类型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>+NaOH==                  HNO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>+Ca(OH)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==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eastAsia="Times New Roman"/>
                <w:sz w:val="24"/>
                <w:lang w:val="pt-BR"/>
              </w:rPr>
              <w:t xml:space="preserve">  </w:t>
            </w:r>
            <w:r>
              <w:rPr>
                <w:sz w:val="24"/>
              </w:rPr>
              <w:t>MgO+HCl==                HCl+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==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  <w:t>中和反应的实质是</w:t>
            </w:r>
            <w:r>
              <w:rPr>
                <w:sz w:val="24"/>
              </w:rPr>
              <w:t>_________________</w:t>
            </w:r>
            <w:r>
              <w:rPr>
                <w:sz w:val="24"/>
              </w:rPr>
              <w:t>，它与复分解反应的关系是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。 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情境激趣，导入新课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你能帮帮他们吗？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酸性土壤不适宜种植，农民发了愁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化工厂排放碱性污水，鱼儿遭殃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小红不小心将稀盐酸溅入眼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，合作探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中和反应应用于医药卫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人体体液必须维持正常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才能保证人的正常待生理机能。人体体液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出范围，会引发各种疾病，因此需通过酸碱中和反应的原理调节人体体液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例：胃液里含有少量盐酸，可以帮助食物消化。若盐酸过多，人会感到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胃不舒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下列几种物质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NaOH ②Ca(OH)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③Al(OH)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3 </w:t>
            </w:r>
            <w:r>
              <w:rPr>
                <w:rFonts w:cs="宋体;SimSun" w:ascii="宋体;SimSun" w:hAnsi="宋体;SimSun"/>
                <w:kern w:val="0"/>
                <w:sz w:val="24"/>
              </w:rPr>
              <w:t>④NaH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你认为可以用途作治疗胃酸过多的药物有（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④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.①②③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.①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.③④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（了解中和反应对人体健康的重要性）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利用中和反应改良土壤的酸碱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植物的生长适宜在中性或接近中性的土壤中，酸性太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H&lt;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碱性太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H&gt;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作物难以生长，因此需调节土壤的酸碱性。　　　　　　　　　　　　　　　　　　　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题：一些国家正在试用碳酸水浇灌某些植物，这样做不能起到的作用是 （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良碱性土壤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良酸性土壤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促进植物光合作用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农作物产量 （了解中和反应在农业生产上的应用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利用中和反应处理工业废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工业废水酸性或碱性超过环保标准会对环境造成危害，因此在工业废水排放之前，需加入酸或碱性物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质，调节废水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标准范围内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例题：某化学试剂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车间排放的污水中，分别含有污染物</w:t>
            </w:r>
            <w:r>
              <w:rPr>
                <w:rFonts w:cs="宋体;SimSun" w:ascii="宋体;SimSun" w:hAnsi="宋体;SimSun"/>
                <w:kern w:val="0"/>
                <w:sz w:val="24"/>
              </w:rPr>
              <w:t>CuC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C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a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aOH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的一种，现对污水做如下处理：①将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污水与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蓝色污水通入第一反应池，产生蓝色沉淀。②将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污水与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酸性污水通入第二反应池，产生大量气泡。③将第一反应池上层的碱性污水与第二反应池流出的酸性污水通入第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三反应池，最终污水显中性，再向外排放。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①试推断各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车间污水中的污染物分别是：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②最终向外排放的水中含有的溶质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出各反应池中反应的化学方程式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反应池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第二反应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池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反应池。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 （联系生产实际，把所学知识应用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节溶液的酸碱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酸碱中和反应的实质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+OH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→H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反应后 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24"/>
              </w:rPr>
              <w:t>OH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生成中性的水，溶液的酸碱性也伴随改变。因此在工农业生产中常利用中和反应调节溶液的酸碱性或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经测定某种溶液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=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要使溶液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=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需加入下列哪种溶液（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=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溶液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pH=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溶液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pH=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溶液  </w:t>
            </w:r>
            <w:r>
              <w:rPr>
                <w:rFonts w:cs="宋体;SimSun" w:ascii="宋体;SimSun" w:hAnsi="宋体;SimSun"/>
                <w:kern w:val="0"/>
                <w:sz w:val="24"/>
              </w:rPr>
              <w:t>D pH=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溶液 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归纳总结，提升能力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通过今天的学习，同学们都学了哪些内容，一起来归纳总结好。</w:t>
            </w:r>
            <w:r>
              <w:rPr>
                <w:sz w:val="24"/>
              </w:rPr>
              <w:t>本节课你积极参与小组讨论了吗？在知识和技能</w:t>
            </w:r>
            <w:r>
              <w:rPr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方面有哪些提高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你还有哪些不足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</w:rPr>
              <w:t>和同学交流后，你认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当堂检测，检查效果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学案中的达标练习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：</w:t>
            </w:r>
          </w:p>
          <w:p>
            <w:pPr>
              <w:pStyle w:val="Normal"/>
              <w:spacing w:lineRule="auto" w:line="360"/>
              <w:ind w:left="630" w:firstLine="482"/>
              <w:rPr>
                <w:rFonts w:ascii="宋体;SimSun" w:hAnsi="宋体;SimSun" w:cs="宋体;SimSun"/>
                <w:b/>
                <w:b/>
                <w:sz w:val="24"/>
                <w:u w:val="dotted"/>
              </w:rPr>
            </w:pPr>
            <w:r>
              <w:rPr>
                <w:rFonts w:cs="宋体;SimSun" w:ascii="宋体;SimSun" w:hAnsi="宋体;SimSun"/>
                <w:b/>
                <w:sz w:val="24"/>
                <w:u w:val="dotted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630" w:firstLine="482"/>
              <w:rPr/>
            </w:pPr>
            <w:r>
              <w:rPr>
                <w:rFonts w:cs="宋体;SimSun" w:ascii="宋体;SimSun" w:hAnsi="宋体;SimSun"/>
                <w:b/>
                <w:sz w:val="24"/>
                <w:u w:val="dotted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 w:val="24"/>
                <w:u w:val="dotted"/>
              </w:rPr>
              <w:drawing>
                <wp:inline distT="0" distB="0" distL="0" distR="0">
                  <wp:extent cx="18415" cy="177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4"/>
                <w:u w:val="dotted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left="630" w:firstLine="482"/>
              <w:rPr/>
            </w:pPr>
            <w:r>
              <w:rPr>
                <w:rFonts w:cs="宋体;SimSun" w:ascii="宋体;SimSun" w:hAnsi="宋体;SimSun"/>
                <w:b/>
                <w:sz w:val="24"/>
                <w:u w:val="dotted"/>
              </w:rPr>
              <w:drawing>
                <wp:inline distT="0" distB="0" distL="0" distR="0">
                  <wp:extent cx="18415" cy="203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4"/>
                <w:u w:val="dotted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sz w:val="24"/>
                <w:u w:val="dotted"/>
              </w:rPr>
              <w:drawing>
                <wp:inline distT="0" distB="0" distL="0" distR="0">
                  <wp:extent cx="18415" cy="203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4"/>
                <w:u w:val="dotted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left="630" w:firstLine="482"/>
              <w:rPr>
                <w:rFonts w:ascii="宋体;SimSun" w:hAnsi="宋体;SimSun" w:cs="宋体;SimSun"/>
                <w:b/>
                <w:b/>
                <w:sz w:val="24"/>
                <w:u w:val="dotted"/>
              </w:rPr>
            </w:pPr>
            <w:r>
              <w:rPr>
                <w:rFonts w:cs="宋体;SimSun" w:ascii="宋体;SimSun" w:hAnsi="宋体;SimSun"/>
                <w:b/>
                <w:sz w:val="24"/>
                <w:u w:val="dotted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630" w:firstLine="482"/>
              <w:rPr>
                <w:rFonts w:ascii="宋体;SimSun" w:hAnsi="宋体;SimSun" w:cs="宋体;SimSun"/>
                <w:b/>
                <w:b/>
                <w:sz w:val="24"/>
                <w:u w:val="dotted"/>
              </w:rPr>
            </w:pPr>
            <w:r>
              <w:rPr>
                <w:rFonts w:cs="宋体;SimSun" w:ascii="宋体;SimSun" w:hAnsi="宋体;SimSun"/>
                <w:b/>
                <w:sz w:val="24"/>
                <w:u w:val="dotted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10-22T08:36:00Z</cp:lastPrinted>
  <dcterms:modified xsi:type="dcterms:W3CDTF">2019-03-16T12:53:00Z</dcterms:modified>
  <cp:revision>5</cp:revision>
  <dc:subject>7.4酸碱中和反应（二）.doc</dc:subject>
  <dc:title>7.4酸碱中和反应（二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