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黑龙江省绥化市中考化学试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-12</w:t>
      </w:r>
      <w:r>
        <w:rPr>
          <w:rFonts w:ascii="宋体;SimSun" w:hAnsi="宋体;SimSun" w:cs="宋体;SimSun"/>
        </w:rPr>
        <w:t>题只有一个正确答案；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为多项选择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变化属于化学变化的是（　　）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电灯通电发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水力发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液化石油气燃烧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干冰升华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推动绿色发展、建设美丽中国”是当前工作重点。下列做法不符合这一要求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农业上合理使用农药化肥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焚烧方法处理塑料垃圾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不任意排放工业废水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推广使用清洁能源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实验基本操作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2533"/>
        <w:gridCol w:w="2359"/>
        <w:gridCol w:w="2374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733425" cy="8286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点燃酒精灯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52550" cy="12001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倾倒液体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71575" cy="8477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检查气密性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14400" cy="8572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给液体加热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氧气的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氧气能支持燃烧，可做燃料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铁丝在氧气中燃烧生成三氧化二铁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硫在氧气中燃烧发出蓝紫色火焰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红磷在空气中燃烧产生大量白雾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符号既能表示一种元素，又能表示该元素的一个原子，还能表示一种物质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H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生铁和钢都属于金属材料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人呼出的气体中二氧化碳的含量比空气中低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酚酞溶液滴入稀盐酸变成红色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检查煤气泄漏用明火查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一定条件下，</w:t>
      </w:r>
      <w:r>
        <w:rPr>
          <w:rFonts w:cs="宋体;SimSun" w:ascii="宋体;SimSun" w:hAnsi="宋体;SimSun"/>
        </w:rPr>
        <w:t>5gA</w:t>
      </w:r>
      <w:r>
        <w:rPr>
          <w:rFonts w:ascii="宋体;SimSun" w:hAnsi="宋体;SimSun" w:cs="宋体;SimSun"/>
        </w:rPr>
        <w:t>物质和</w:t>
      </w:r>
      <w:r>
        <w:rPr>
          <w:rFonts w:cs="宋体;SimSun" w:ascii="宋体;SimSun" w:hAnsi="宋体;SimSun"/>
        </w:rPr>
        <w:t>7gB</w:t>
      </w:r>
      <w:r>
        <w:rPr>
          <w:rFonts w:ascii="宋体;SimSun" w:hAnsi="宋体;SimSun" w:cs="宋体;SimSun"/>
        </w:rPr>
        <w:t>物质恰好完全反应，只生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种物质。若生成</w:t>
      </w:r>
      <w:r>
        <w:rPr>
          <w:rFonts w:cs="宋体;SimSun" w:ascii="宋体;SimSun" w:hAnsi="宋体;SimSun"/>
        </w:rPr>
        <w:t>6gC</w:t>
      </w:r>
      <w:r>
        <w:rPr>
          <w:rFonts w:ascii="宋体;SimSun" w:hAnsi="宋体;SimSun" w:cs="宋体;SimSun"/>
        </w:rPr>
        <w:t>，则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g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g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是四种粒子的结构示意图，下列有关说法正确的是（　　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39135" cy="8763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④表示的粒子属于金属元素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①表示的粒子在化学反应中易失电子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①②③④表示四种不同元素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②④所表示的粒子化学性质相似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物质的名称、俗称、化学式和分类对应完全正确的一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氧化钙、熟石灰、</w:t>
            </w:r>
            <w:r>
              <w:rPr>
                <w:rFonts w:cs="宋体;SimSun" w:ascii="宋体;SimSun" w:hAnsi="宋体;SimSun"/>
              </w:rPr>
              <w:t>CaO</w:t>
            </w:r>
            <w:r>
              <w:rPr>
                <w:rFonts w:ascii="宋体;SimSun" w:hAnsi="宋体;SimSun" w:cs="宋体;SimSun"/>
              </w:rPr>
              <w:t xml:space="preserve">、氧化物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氯化氢、盐酸、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、酸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氢氧化钠、火碱、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 xml:space="preserve">、碱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碳酸氢钠、苏打、</w:t>
            </w:r>
            <w:r>
              <w:rPr>
                <w:rFonts w:cs="宋体;SimSun" w:ascii="宋体;SimSun" w:hAnsi="宋体;SimSun"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盐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食物中富含蛋白质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鸡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小米粥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黄瓜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馒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农作物出现倒伏现象，应该施用下列化肥中的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尿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硝酸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碳酸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磷酸二氢铵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表是对部分知识的归纳，其中完全正确的一组是（　　）</w:t>
      </w:r>
      <w:r>
        <w:rPr>
          <w:rFonts w:ascii="宋体;SimSun" w:hAnsi="宋体;SimSun" w:cs="宋体;SimSun"/>
        </w:rPr>
        <w:t xml:space="preserve"> </w:t>
      </w:r>
    </w:p>
    <w:tbl>
      <w:tblPr>
        <w:tblW w:w="77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9"/>
        <w:gridCol w:w="4550"/>
      </w:tblGrid>
      <w:tr>
        <w:trPr>
          <w:trHeight w:val="189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燃烧的方法区分羊毛和涤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用品尝的方法区分糖水和石灰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用肥皂水区分软水和硬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到花香是因为分子不断运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催化剂只能加快化学反应速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洗涤剂能洗涤油污是因为它有乳化功能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业酒精勾兑白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用小苏打做糕点膨松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用硫酸铜做游泳池消毒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、石油、天然气是三大化石燃料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塑料、合成纤维、合成橡胶是三大合成材料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分子、原子、离子是构成物质的三种基本粒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化学反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下列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是稀硫酸，则生成物质中一定有水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若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是盐和水，则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不一定是酸和碱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是可溶性碱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是可溶性盐，则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不可能是两种沉淀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都是化合物，则该反应不一定是复分解反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图象能正确反映对应操作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3025" cy="13144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04925" cy="12763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52550" cy="12287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28725" cy="12382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一定质量的氯化钙溶液中加入碳酸钠溶液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别向足量的稀盐酸中加等质量的铁和镁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氯化钙和盐酸的混合溶液中加入过量的碳酸钠溶液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硝酸银和硝酸铜混合溶液中加入过量的锌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相等质量的氯化钠、氯化钾、氯化钙，分别与质量相等、质量分数也相等的硝酸银溶液反应，生成沉淀质量（用各物质化学式表示）的大小关系有下列几种猜测，其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A</w:t>
            </w:r>
            <w:r>
              <w:rPr>
                <w:rFonts w:ascii="宋体;SimSun" w:hAnsi="宋体;SimSun" w:cs="宋体;SimSun"/>
                <w:lang w:val="pt-BR"/>
              </w:rPr>
              <w:t>．</w:t>
            </w:r>
            <w:r>
              <w:rPr>
                <w:rFonts w:cs="宋体;SimSun" w:ascii="宋体;SimSun" w:hAnsi="宋体;SimSun"/>
                <w:lang w:val="pt-BR"/>
              </w:rPr>
              <w:t>NaCl=KCl=CaCl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>
                <w:rFonts w:cs="宋体;SimSun" w:ascii="宋体;SimSun" w:hAnsi="宋体;SimSun"/>
                <w:lang w:val="pt-BR"/>
              </w:rPr>
              <w:t>B</w:t>
            </w:r>
            <w:r>
              <w:rPr>
                <w:rFonts w:ascii="宋体;SimSun" w:hAnsi="宋体;SimSun" w:cs="宋体;SimSun"/>
                <w:lang w:val="pt-BR"/>
              </w:rPr>
              <w:t>．</w:t>
            </w:r>
            <w:r>
              <w:rPr>
                <w:rFonts w:cs="宋体;SimSun" w:ascii="宋体;SimSun" w:hAnsi="宋体;SimSun"/>
                <w:lang w:val="pt-BR"/>
              </w:rPr>
              <w:t>CaCl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=NaCl</w:t>
            </w:r>
            <w:r>
              <w:rPr>
                <w:rFonts w:ascii="宋体;SimSun" w:hAnsi="宋体;SimSun" w:cs="宋体;SimSun"/>
                <w:lang w:val="pt-BR"/>
              </w:rPr>
              <w:t>＞</w:t>
            </w:r>
            <w:r>
              <w:rPr>
                <w:rFonts w:cs="宋体;SimSun" w:ascii="宋体;SimSun" w:hAnsi="宋体;SimSun"/>
                <w:lang w:val="pt-BR"/>
              </w:rPr>
              <w:t>KCl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ascii="宋体;SimSun" w:hAnsi="宋体;SimSun" w:cs="宋体;SimSun"/>
                <w:lang w:val="pt-BR"/>
              </w:rPr>
              <w:t>．</w:t>
            </w:r>
            <w:r>
              <w:rPr>
                <w:rFonts w:cs="宋体;SimSun" w:ascii="宋体;SimSun" w:hAnsi="宋体;SimSun"/>
                <w:lang w:val="pt-BR"/>
              </w:rPr>
              <w:t>CaCl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lang w:val="pt-BR"/>
              </w:rPr>
              <w:t>＞</w:t>
            </w:r>
            <w:r>
              <w:rPr>
                <w:rFonts w:cs="宋体;SimSun" w:ascii="宋体;SimSun" w:hAnsi="宋体;SimSun"/>
                <w:lang w:val="pt-BR"/>
              </w:rPr>
              <w:t>NaCl=KC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>
                <w:rFonts w:cs="宋体;SimSun" w:ascii="宋体;SimSun" w:hAnsi="宋体;SimSun"/>
                <w:lang w:val="pt-BR"/>
              </w:rPr>
              <w:t>D</w:t>
            </w:r>
            <w:r>
              <w:rPr>
                <w:rFonts w:ascii="宋体;SimSun" w:hAnsi="宋体;SimSun" w:cs="宋体;SimSun"/>
                <w:lang w:val="pt-BR"/>
              </w:rPr>
              <w:t>．</w:t>
            </w:r>
            <w:r>
              <w:rPr>
                <w:rFonts w:cs="宋体;SimSun" w:ascii="宋体;SimSun" w:hAnsi="宋体;SimSun"/>
                <w:lang w:val="pt-BR"/>
              </w:rPr>
              <w:t>NaCl</w:t>
            </w:r>
            <w:r>
              <w:rPr>
                <w:rFonts w:ascii="宋体;SimSun" w:hAnsi="宋体;SimSun" w:cs="宋体;SimSun"/>
                <w:lang w:val="pt-BR"/>
              </w:rPr>
              <w:t>＞</w:t>
            </w:r>
            <w:r>
              <w:rPr>
                <w:rFonts w:cs="宋体;SimSun" w:ascii="宋体;SimSun" w:hAnsi="宋体;SimSun"/>
                <w:lang w:val="pt-BR"/>
              </w:rPr>
              <w:t>CaCl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lang w:val="pt-BR"/>
              </w:rPr>
              <w:t>＞</w:t>
            </w:r>
            <w:r>
              <w:rPr>
                <w:rFonts w:cs="宋体;SimSun" w:ascii="宋体;SimSun" w:hAnsi="宋体;SimSun"/>
                <w:lang w:val="pt-BR"/>
              </w:rPr>
              <w:t>KC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题．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化学用语回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氧化二磷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出氧化铝中铝元素的化合价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氢氧根离子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用作补钙剂的盐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化学与人类生产、生活息息相关，请回答下列问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烧水用的水壶其手柄所用的塑料应具有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填“热固性”或“热塑性”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温计中的金属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森林着火，设置防火隔离带，其灭火原理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爱护水资源，一方面要防治水体污染，另一方面要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生活中常用来降低水硬度的方法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金属在生产、生活中有广泛应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深水钻井平台“</w:t>
      </w:r>
      <w:r>
        <w:rPr>
          <w:rFonts w:cs="宋体;SimSun" w:ascii="宋体;SimSun" w:hAnsi="宋体;SimSun"/>
        </w:rPr>
        <w:t>98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用钢量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吨，露出平台的钢、铁很容易生锈，钢铁生锈的条件</w:t>
      </w:r>
    </w:p>
    <w:p>
      <w:pPr>
        <w:pStyle w:val="Normal"/>
        <w:spacing w:lineRule="exact" w:line="360"/>
        <w:ind w:left="21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写出一种防止钢铁生锈的方法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用盐酸除去铁制品表面铁锈的化学方程式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硫酸铜、硫酸亚铁的混合溶液中加入一定量镁粉，充分反应后过滤，得到滤渣和滤液。若滤液呈</w:t>
      </w:r>
    </w:p>
    <w:p>
      <w:pPr>
        <w:pStyle w:val="Normal"/>
        <w:spacing w:lineRule="exact" w:line="360"/>
        <w:ind w:left="21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色，则滤渣中一定含有的金属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甲、乙、丙三种固体物质的溶解度曲线如图所示。</w:t>
      </w:r>
    </w:p>
    <w:p>
      <w:pPr>
        <w:pStyle w:val="Normal"/>
        <w:spacing w:lineRule="atLeast" w:line="360"/>
        <w:ind w:left="315" w:firstLine="63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62100" cy="14382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、乙两种物质的溶解度相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中含有少量的乙，可采用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方法提纯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要配制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甲溶液，需要甲物质的质量为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、乙、丙三种物质的饱和溶液降温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，所得溶液中溶质的质量分数由大到小的顺 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甲物质加入到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水中充分溶解后，所得溶液中溶质的质量分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丰富多彩的物质世界里，碳及其化合物占有重要地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刚石和石墨均是碳元素组成的单质，但两者物理性质差异较大，其原因是构成它们的碳原子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不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性炭有较强的吸附能力，是因为活性炭具有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结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书写具有保存价值的图书档案时，规定使用碳素墨水，其原因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有机化合物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氧气中充分燃烧的化学方程式是</w:t>
      </w:r>
      <w:r>
        <w:rPr>
          <w:rFonts w:cs="宋体;SimSun" w:ascii="宋体;SimSun" w:hAnsi="宋体;SimSun"/>
        </w:rPr>
        <w:t>2R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</w:rPr>
        <w:t>+ 5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double"/>
        </w:rPr>
        <w:t>点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化学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酸、碱、盐在生产、生活中有广泛的应用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95425" cy="13620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氧化钠溶液与稀硫酸反应时，溶液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变化如图所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根据图示判断该实验是将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滴入到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中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滴入溶液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时，溶液中溶质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填化学式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定某酸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，如果放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的玻璃片上的水没有擦干就进行测定，会使测得的</w:t>
      </w:r>
      <w:r>
        <w:rPr>
          <w:rFonts w:cs="宋体;SimSun" w:ascii="宋体;SimSun" w:hAnsi="宋体;SimSun"/>
        </w:rPr>
        <w:t>pH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“偏大”或“偏小”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来改良酸性土壤的碱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实验室内有一包不纯的氯化钾粉末，含有的杂质可能是氯化铜、硝酸钾、硝酸钙、氯化钠、碳酸钠中的一种或几种，为确定其成分，进行如下实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少许该粉末，加入足量的蒸馏水，使其完全溶解，只得到无色澄清溶液。则杂质一定不含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无色溶液加入</w:t>
      </w:r>
      <w:r>
        <w:rPr>
          <w:rFonts w:cs="宋体;SimSun" w:ascii="宋体;SimSun" w:hAnsi="宋体;SimSun"/>
        </w:rPr>
        <w:t>BaCl2</w:t>
      </w:r>
      <w:r>
        <w:rPr>
          <w:rFonts w:ascii="宋体;SimSun" w:hAnsi="宋体;SimSun" w:cs="宋体;SimSun"/>
        </w:rPr>
        <w:t>溶液，产生白色沉淀，则杂质一定含有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另称取</w:t>
      </w:r>
      <w:r>
        <w:rPr>
          <w:rFonts w:cs="宋体;SimSun" w:ascii="宋体;SimSun" w:hAnsi="宋体;SimSun"/>
        </w:rPr>
        <w:t>14.9g</w:t>
      </w:r>
      <w:r>
        <w:rPr>
          <w:rFonts w:ascii="宋体;SimSun" w:hAnsi="宋体;SimSun" w:cs="宋体;SimSun"/>
        </w:rPr>
        <w:t>该粉末于烧杯中，加入蒸馏水使其完全溶解，再加入足量的硝酸银溶液和稀硝酸，充分</w:t>
      </w:r>
    </w:p>
    <w:p>
      <w:pPr>
        <w:pStyle w:val="Normal"/>
        <w:spacing w:lineRule="atLeast" w:line="36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后生成</w:t>
      </w:r>
      <w:r>
        <w:rPr>
          <w:rFonts w:cs="宋体;SimSun" w:ascii="宋体;SimSun" w:hAnsi="宋体;SimSun"/>
        </w:rPr>
        <w:t>28.7g</w:t>
      </w:r>
      <w:r>
        <w:rPr>
          <w:rFonts w:ascii="宋体;SimSun" w:hAnsi="宋体;SimSun" w:cs="宋体;SimSun"/>
        </w:rPr>
        <w:t>白色沉淀，则杂质还一定含有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通过以上三个实验还不能确定含有的杂质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实验与探究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．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是实验室制取气体的相关装置，请回答下列问题。</w:t>
      </w:r>
    </w:p>
    <w:p>
      <w:pPr>
        <w:pStyle w:val="Normal"/>
        <w:spacing w:lineRule="atLeast" w:line="360"/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39310" cy="10477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仪器的名称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取氧气。若要收集一瓶较纯净的氧气，应选择的发生装置和收集装置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装置对应的字母，下同）该反应的化学方程式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反应的基本类型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制取二氧化碳，应选择的发生装置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若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装置收集二氧化碳气体，验满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我国制碱工业采用联合制碱法生产纯碱，其反应原理如下：</w:t>
      </w:r>
      <w:r>
        <w:rPr>
          <w:rFonts w:cs="宋体;SimSun" w:ascii="宋体;SimSun" w:hAnsi="宋体;SimSun"/>
        </w:rPr>
        <w:br/>
        <w:t>NaCl+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1   </w:t>
      </w:r>
      <w:r>
        <w:rPr>
          <w:rFonts w:cs="宋体;SimSun" w:ascii="宋体;SimSun" w:hAnsi="宋体;SimSun"/>
        </w:rPr>
        <w:t xml:space="preserve">   2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23850" cy="200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宋体;SimSun" w:hAnsi="宋体;SimSun" w:cs="宋体;SimSun"/>
        </w:rPr>
        <w:t>【资料阅读】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通常情况下，浓氨水具有较强的挥发性，易挥发出氨气。氨气是一种无色有刺激性气味的气体，极 </w:t>
      </w:r>
    </w:p>
    <w:p>
      <w:pPr>
        <w:pStyle w:val="Normal"/>
        <w:spacing w:lineRule="atLeast" w:line="360"/>
        <w:ind w:left="315" w:firstLine="210"/>
        <w:rPr/>
      </w:pPr>
      <w:r>
        <w:rPr>
          <w:rFonts w:ascii="宋体;SimSun" w:hAnsi="宋体;SimSun" w:cs="宋体;SimSun"/>
        </w:rPr>
        <w:t>易溶于水，排放到空气中会污染空气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饱和碳酸氢钠溶液不能吸收二氧化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化学兴趣小组在实验室模拟联合制碱法进行了如下实验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4535" cy="20097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．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先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通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调节气流速率，待其稳定后，再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通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待三颈烧瓶内出现较多固体时，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停止通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一段时间后，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停止通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．将三颈烧瓶内反应后的混合物过滤，将滤出的固体洗涤、低温干燥，得到碳酸氢钠固体。再将其加热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其完全分解即得纯碱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回答下列问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中反应的化学方程式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饱和碳酸氢钠溶液的作用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中生石灰的作用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中长颈漏斗的作用除了随时添加饱和食盐水，还有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同学认为应该在长颈漏斗内放置浸有稀硫酸的棉花团，其目的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停止通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还要继续通入一段时间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其目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写出副产品氯化铵和熟石灰反应的化学方程式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实验室有失去标签的两瓶无色溶液，分别是氢氧化钡溶液和稀硫酸。为了鉴别它们设计如下鉴别方法：先把两瓶溶液分别贴上标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然后进行实验。</w:t>
      </w:r>
    </w:p>
    <w:tbl>
      <w:tblPr>
        <w:tblW w:w="8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560"/>
        <w:gridCol w:w="3885"/>
        <w:gridCol w:w="219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的试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粒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无明显现象</w:t>
            </w:r>
            <w:r>
              <w:rPr>
                <w:rFonts w:cs="宋体;SimSun" w:ascii="宋体;SimSun" w:hAnsi="宋体;SimSun"/>
              </w:rPr>
              <w:br/>
              <w:t>B</w:t>
            </w:r>
            <w:r>
              <w:rPr>
                <w:rFonts w:ascii="宋体;SimSun" w:hAnsi="宋体;SimSun" w:cs="宋体;SimSun"/>
              </w:rPr>
              <w:t>中产生气泡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溶液；</w:t>
            </w:r>
            <w:r>
              <w:rPr>
                <w:rFonts w:cs="宋体;SimSun" w:ascii="宋体;SimSun" w:hAnsi="宋体;SimSun"/>
              </w:rPr>
              <w:br/>
              <w:t>B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溶液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钠溶液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  <w:t>B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化学小组同学对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进一步探究，设计了如下实验方案</w:t>
      </w:r>
    </w:p>
    <w:p>
      <w:pPr>
        <w:pStyle w:val="Normal"/>
        <w:spacing w:lineRule="atLeas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0685" cy="9144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溶液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混合，可能有以下三种情况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有气泡产生，写出反应的化学方程式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有沉淀产生，通过现象可推出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溶质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无明显现象，混合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所含溶质种类最多时，写出所有溶质的化学式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新能源的开发和利用是人类社会可持续发展的重要课题。氢、氧燃料电池是一种新型能源，所用的氧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气从空气中获得的方法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空气中的氧气按体积计算，大约是空气总体积的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390525" cy="847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氢气可用天然气制取，这种方法制取的氢气中往往混有二氧化碳和一氧化碳，为了证明混合气体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三种气体都存在，一化学实验小组设计以下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82210" cy="162877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阅读提示】①实验前，装置内的空气已排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实验过程中的尾气已处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③</w:t>
      </w:r>
      <w:r>
        <w:rPr>
          <w:rFonts w:ascii="宋体;SimSun" w:hAnsi="宋体;SimSun" w:cs="宋体;SimSun"/>
        </w:rPr>
        <w:t>无水硫酸铜是白色粉末，吸水后变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回答下列问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的作用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中的实验现象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中盛放的试剂应该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该装置中发生反应的化学方程式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证明氢气存在的实验现象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另一小组同学利用上述实验装置（把其中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换成装有碱石灰的干燥管），仿照上述实验过程，通过定量的方法确定一氧化碳存在，记录实验数据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注：反应生成的水蒸气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完全吸收，不考虑其他水蒸气对实验结果的影响）</w:t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前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装置玻璃管内固体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装置玻璃管内固体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前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装置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后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装置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如表数据，计算出能证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存在的质量关系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计算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蛋白质是由丙氨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等多种氨基酸构成的。根据丙氨酸的化学式计算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相对分子质量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丙氨酸中各元素的质量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=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氨酸中氮元素的质量分数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结果保留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.9g 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氢元素的质量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为测定硫酸钠和硫酸镁固体混合物中硫酸镁的质量分数。某同学取固体混合物</w:t>
      </w:r>
      <w:r>
        <w:rPr>
          <w:rFonts w:cs="宋体;SimSun" w:ascii="宋体;SimSun" w:hAnsi="宋体;SimSun"/>
        </w:rPr>
        <w:t>26.2g</w:t>
      </w:r>
      <w:r>
        <w:rPr>
          <w:rFonts w:ascii="宋体;SimSun" w:hAnsi="宋体;SimSun" w:cs="宋体;SimSun"/>
        </w:rPr>
        <w:t>，向其中加入</w:t>
      </w:r>
      <w:r>
        <w:rPr>
          <w:rFonts w:cs="宋体;SimSun" w:ascii="宋体;SimSun" w:hAnsi="宋体;SimSun"/>
        </w:rPr>
        <w:t>219.6g</w:t>
      </w:r>
      <w:r>
        <w:rPr>
          <w:rFonts w:ascii="宋体;SimSun" w:hAnsi="宋体;SimSun" w:cs="宋体;SimSun"/>
        </w:rPr>
        <w:t>水，使其完全溶解配制成混合溶液。将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一定溶质质量分数的氢氧化钠溶液平均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等份，依次加入到上述混合溶液中，生成沉淀的质量与加入氢氧化钠溶液的质量关系如下表：</w:t>
      </w:r>
    </w:p>
    <w:tbl>
      <w:tblPr>
        <w:tblW w:w="8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1005"/>
        <w:gridCol w:w="1140"/>
        <w:gridCol w:w="1185"/>
        <w:gridCol w:w="1425"/>
        <w:gridCol w:w="142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次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氢氧化钠溶液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产生沉淀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试分析计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体混合物中硫酸镁的质量分数。（结果保留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好完全反应时，所得不饱和溶液中溶质的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hd w:fill="FFFFFF" w:val="clear"/>
        <w:jc w:val="center"/>
        <w:rPr>
          <w:b/>
          <w:b/>
          <w:sz w:val="21"/>
        </w:rPr>
      </w:pPr>
      <w:r>
        <w:rPr>
          <w:b/>
          <w:sz w:val="21"/>
        </w:rPr>
        <w:t>2019</w:t>
      </w:r>
      <w:r>
        <w:rPr>
          <w:b/>
          <w:sz w:val="21"/>
        </w:rPr>
        <w:t>年黑龙江省绥化市中考化学试卷答案</w:t>
      </w:r>
    </w:p>
    <w:p>
      <w:pPr>
        <w:pStyle w:val="Normal"/>
        <w:shd w:fill="FFFFFF" w:val="clear"/>
        <w:spacing w:lineRule="atLeast" w:line="34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、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、</w:t>
      </w:r>
      <w:r>
        <w:rPr>
          <w:rStyle w:val="Qseq"/>
          <w:rFonts w:cs="宋体;SimSun" w:ascii="宋体;SimSun" w:hAnsi="宋体;SimSun"/>
          <w:szCs w:val="21"/>
        </w:rPr>
        <w:t>B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5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D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6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A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7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B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8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A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9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10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A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1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12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D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13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BD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14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ascii="宋体;SimSun" w:hAnsi="宋体;SimSun" w:cs="宋体;SimSun"/>
          <w:szCs w:val="21"/>
        </w:rPr>
        <w:t>。</w:t>
      </w:r>
      <w:r>
        <w:rPr>
          <w:rStyle w:val="Qseq"/>
          <w:rFonts w:cs="宋体;SimSun" w:ascii="宋体;SimSun" w:hAnsi="宋体;SimSun"/>
          <w:szCs w:val="21"/>
        </w:rPr>
        <w:t>15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6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P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O</w:t>
      </w:r>
      <w:r>
        <w:rPr>
          <w:rStyle w:val="Qseq"/>
          <w:rFonts w:cs="宋体;SimSun" w:ascii="宋体;SimSun" w:hAnsi="宋体;SimSun"/>
          <w:szCs w:val="21"/>
          <w:vertAlign w:val="subscript"/>
        </w:rPr>
        <w:t>5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85775" cy="35242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OH</w:t>
      </w:r>
      <w:r>
        <w:rPr>
          <w:rStyle w:val="Qseq"/>
          <w:rFonts w:cs="宋体;SimSun" w:ascii="宋体;SimSun" w:hAnsi="宋体;SimSun"/>
          <w:szCs w:val="21"/>
          <w:vertAlign w:val="superscript"/>
        </w:rPr>
        <w:t>-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CaCO</w:t>
      </w:r>
      <w:r>
        <w:rPr>
          <w:rStyle w:val="Qseq"/>
          <w:rFonts w:cs="宋体;SimSun" w:ascii="宋体;SimSun" w:hAnsi="宋体;SimSun"/>
          <w:szCs w:val="21"/>
          <w:vertAlign w:val="subscript"/>
        </w:rPr>
        <w:t>3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7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热固性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汞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移除可燃物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节约用水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5</w:t>
      </w:r>
      <w:r>
        <w:rPr>
          <w:rStyle w:val="Qseq"/>
          <w:rFonts w:ascii="宋体;SimSun" w:hAnsi="宋体;SimSun" w:cs="宋体;SimSun"/>
          <w:szCs w:val="21"/>
        </w:rPr>
        <w:t>）煮沸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8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潮湿的空气；在钢铁表面涂油、刷漆等涂上保护层；保持钢铁干燥等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14525" cy="238125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铜和铁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19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t2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降温结晶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10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乙＞甲＞丙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5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20%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20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排列方式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疏松多孔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碳在常温下化学性质不活泼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C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H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21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①稀硫酸；氢氧化钠溶液；②</w:t>
      </w:r>
      <w:r>
        <w:rPr>
          <w:rStyle w:val="Qseq"/>
          <w:rFonts w:cs="宋体;SimSun" w:ascii="宋体;SimSun" w:hAnsi="宋体;SimSun"/>
          <w:szCs w:val="21"/>
        </w:rPr>
        <w:t>H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SO</w:t>
      </w:r>
      <w:r>
        <w:rPr>
          <w:rStyle w:val="Qseq"/>
          <w:rFonts w:cs="宋体;SimSun" w:ascii="宋体;SimSun" w:hAnsi="宋体;SimSun"/>
          <w:szCs w:val="21"/>
          <w:vertAlign w:val="subscript"/>
        </w:rPr>
        <w:t>4</w:t>
      </w:r>
      <w:r>
        <w:rPr>
          <w:rStyle w:val="Qseq"/>
          <w:rFonts w:ascii="宋体;SimSun" w:hAnsi="宋体;SimSun" w:cs="宋体;SimSun"/>
          <w:szCs w:val="21"/>
        </w:rPr>
        <w:t>、</w:t>
      </w:r>
      <w:r>
        <w:rPr>
          <w:rStyle w:val="Qseq"/>
          <w:rFonts w:cs="宋体;SimSun" w:ascii="宋体;SimSun" w:hAnsi="宋体;SimSun"/>
          <w:szCs w:val="21"/>
        </w:rPr>
        <w:t>Na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SO</w:t>
      </w:r>
      <w:r>
        <w:rPr>
          <w:rStyle w:val="Qseq"/>
          <w:rFonts w:cs="宋体;SimSun" w:ascii="宋体;SimSun" w:hAnsi="宋体;SimSun"/>
          <w:szCs w:val="21"/>
          <w:vertAlign w:val="subscript"/>
        </w:rPr>
        <w:t>4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偏大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氢氧化钙。</w:t>
      </w:r>
    </w:p>
    <w:p>
      <w:pPr>
        <w:pStyle w:val="Heading3"/>
        <w:shd w:fill="FFFFFF" w:val="clear"/>
        <w:spacing w:lineRule="atLeast" w:line="360" w:before="0" w:after="0"/>
        <w:rPr>
          <w:sz w:val="21"/>
        </w:rPr>
      </w:pPr>
      <w:r>
        <w:rPr>
          <w:rStyle w:val="Qseq"/>
          <w:sz w:val="21"/>
          <w:szCs w:val="21"/>
        </w:rPr>
        <w:t>22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氯化铜、硝酸钙，碳酸钠，氯化钠，硝酸钾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</w:rPr>
        <w:t>三、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酒精灯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AF</w:t>
      </w:r>
      <w:r>
        <w:rPr>
          <w:rStyle w:val="Qseq"/>
          <w:rFonts w:ascii="宋体;SimSun" w:hAnsi="宋体;SimSun" w:cs="宋体;SimSun"/>
          <w:szCs w:val="21"/>
        </w:rPr>
        <w:t>或</w:t>
      </w:r>
      <w:r>
        <w:rPr>
          <w:rStyle w:val="Qseq"/>
          <w:rFonts w:cs="宋体;SimSun" w:ascii="宋体;SimSun" w:hAnsi="宋体;SimSun"/>
          <w:szCs w:val="21"/>
        </w:rPr>
        <w:t>AD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885" cy="295275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;SimSun" w:hAnsi="宋体;SimSun" w:cs="宋体;SimSun"/>
          <w:szCs w:val="21"/>
        </w:rPr>
        <w:t>；是分解反应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B</w:t>
      </w:r>
      <w:r>
        <w:rPr>
          <w:rStyle w:val="Qseq"/>
          <w:rFonts w:ascii="宋体;SimSun" w:hAnsi="宋体;SimSun" w:cs="宋体;SimSun"/>
          <w:szCs w:val="21"/>
        </w:rPr>
        <w:t>；把燃着的木条放在集气瓶口，若木条熄灭，则集满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24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CaCO</w:t>
      </w:r>
      <w:r>
        <w:rPr>
          <w:rStyle w:val="Qseq"/>
          <w:rFonts w:cs="宋体;SimSun" w:ascii="宋体;SimSun" w:hAnsi="宋体;SimSun"/>
          <w:szCs w:val="21"/>
          <w:vertAlign w:val="subscript"/>
        </w:rPr>
        <w:t>3</w:t>
      </w:r>
      <w:r>
        <w:rPr>
          <w:rStyle w:val="Qseq"/>
          <w:rFonts w:cs="宋体;SimSun" w:ascii="宋体;SimSun" w:hAnsi="宋体;SimSun"/>
          <w:szCs w:val="21"/>
        </w:rPr>
        <w:t>+2HCl=CaCl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+H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O+CO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↑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除去二氧化碳中的氯化氢气体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氧化钙和水反应产生热量使氨气的挥发加快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平衡气压的作用；吸收氨气，防止其污染空气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5</w:t>
      </w:r>
      <w:r>
        <w:rPr>
          <w:rStyle w:val="Qseq"/>
          <w:rFonts w:ascii="宋体;SimSun" w:hAnsi="宋体;SimSun" w:cs="宋体;SimSun"/>
          <w:szCs w:val="21"/>
        </w:rPr>
        <w:t>）尽可能多的吸收二氧化碳增大碳酸氢钠的产率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6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NH</w:t>
      </w:r>
      <w:r>
        <w:rPr>
          <w:rStyle w:val="Qseq"/>
          <w:rFonts w:cs="宋体;SimSun" w:ascii="宋体;SimSun" w:hAnsi="宋体;SimSun"/>
          <w:szCs w:val="21"/>
          <w:vertAlign w:val="subscript"/>
        </w:rPr>
        <w:t>4</w:t>
      </w:r>
      <w:r>
        <w:rPr>
          <w:rStyle w:val="Qseq"/>
          <w:rFonts w:cs="宋体;SimSun" w:ascii="宋体;SimSun" w:hAnsi="宋体;SimSun"/>
          <w:szCs w:val="21"/>
        </w:rPr>
        <w:t>Cl+Ca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OH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=CaCl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+2H</w:t>
      </w:r>
      <w:r>
        <w:rPr>
          <w:rStyle w:val="Qseq"/>
          <w:rFonts w:cs="宋体;SimSun" w:ascii="宋体;SimSun" w:hAnsi="宋体;SimSun"/>
          <w:szCs w:val="21"/>
          <w:vertAlign w:val="subscript"/>
        </w:rPr>
        <w:t>2</w:t>
      </w:r>
      <w:r>
        <w:rPr>
          <w:rStyle w:val="Qseq"/>
          <w:rFonts w:cs="宋体;SimSun" w:ascii="宋体;SimSun" w:hAnsi="宋体;SimSun"/>
          <w:szCs w:val="21"/>
        </w:rPr>
        <w:t>O+2NH</w:t>
      </w:r>
      <w:r>
        <w:rPr>
          <w:rStyle w:val="Qseq"/>
          <w:rFonts w:cs="宋体;SimSun" w:ascii="宋体;SimSun" w:hAnsi="宋体;SimSun"/>
          <w:szCs w:val="21"/>
          <w:vertAlign w:val="subscript"/>
        </w:rPr>
        <w:t>3</w:t>
      </w:r>
      <w:r>
        <w:rPr>
          <w:rStyle w:val="Qseq"/>
          <w:rFonts w:cs="宋体;SimSun" w:ascii="宋体;SimSun" w:hAnsi="宋体;SimSun"/>
          <w:szCs w:val="21"/>
        </w:rPr>
        <w:t>↑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25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29935" cy="1800225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100" w:after="100"/>
        <w:rPr/>
      </w:pP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10485" cy="295275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氢氧化钠、氢氧化钡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0225" cy="200025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540"/>
        <w:rPr>
          <w:sz w:val="21"/>
        </w:rPr>
      </w:pPr>
      <w:r>
        <w:rPr>
          <w:rStyle w:val="Qseq"/>
          <w:sz w:val="21"/>
          <w:szCs w:val="21"/>
        </w:rPr>
        <w:t>26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分离液态空气法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/ 5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验证二氧化碳并除去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黑色粉末变成红色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澄清石灰水；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81225" cy="228600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无水硫酸铜变蓝色；</w:t>
      </w:r>
      <w:r>
        <w:rPr>
          <w:sz w:val="21"/>
          <w:szCs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  <w:lang w:val="en-US" w:eastAsia="en-US"/>
        </w:rPr>
        <w:drawing>
          <wp:inline distT="0" distB="0" distL="0" distR="0">
            <wp:extent cx="1219200" cy="381000"/>
            <wp:effectExtent l="0" t="0" r="0" b="0"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szCs w:val="21"/>
        </w:rPr>
        <w:t>27</w:t>
      </w:r>
      <w:r>
        <w:rPr>
          <w:rStyle w:val="Qseq"/>
          <w:rFonts w:ascii="宋体;SimSun" w:hAnsi="宋体;SimSun" w:cs="宋体;SimSun"/>
          <w:szCs w:val="21"/>
        </w:rPr>
        <w:t>．（</w:t>
      </w:r>
      <w:r>
        <w:rPr>
          <w:rStyle w:val="Qseq"/>
          <w:rFonts w:cs="宋体;SimSun" w:ascii="宋体;SimSun" w:hAnsi="宋体;SimSun"/>
          <w:szCs w:val="21"/>
        </w:rPr>
        <w:t>1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89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36</w:t>
      </w:r>
      <w:r>
        <w:rPr>
          <w:rStyle w:val="Qseq"/>
          <w:rFonts w:ascii="宋体;SimSun" w:hAnsi="宋体;SimSun" w:cs="宋体;SimSun"/>
          <w:szCs w:val="21"/>
        </w:rPr>
        <w:t>：</w:t>
      </w:r>
      <w:r>
        <w:rPr>
          <w:rStyle w:val="Qseq"/>
          <w:rFonts w:cs="宋体;SimSun" w:ascii="宋体;SimSun" w:hAnsi="宋体;SimSun"/>
          <w:szCs w:val="21"/>
        </w:rPr>
        <w:t>7</w:t>
      </w:r>
      <w:r>
        <w:rPr>
          <w:rStyle w:val="Qseq"/>
          <w:rFonts w:ascii="宋体;SimSun" w:hAnsi="宋体;SimSun" w:cs="宋体;SimSun"/>
          <w:szCs w:val="21"/>
        </w:rPr>
        <w:t>：</w:t>
      </w:r>
      <w:r>
        <w:rPr>
          <w:rStyle w:val="Qseq"/>
          <w:rFonts w:cs="宋体;SimSun" w:ascii="宋体;SimSun" w:hAnsi="宋体;SimSun"/>
          <w:szCs w:val="21"/>
        </w:rPr>
        <w:t>32</w:t>
      </w:r>
      <w:r>
        <w:rPr>
          <w:rStyle w:val="Qseq"/>
          <w:rFonts w:ascii="宋体;SimSun" w:hAnsi="宋体;SimSun" w:cs="宋体;SimSun"/>
          <w:szCs w:val="21"/>
        </w:rPr>
        <w:t>：</w:t>
      </w:r>
      <w:r>
        <w:rPr>
          <w:rStyle w:val="Qseq"/>
          <w:rFonts w:cs="宋体;SimSun" w:ascii="宋体;SimSun" w:hAnsi="宋体;SimSun"/>
          <w:szCs w:val="21"/>
        </w:rPr>
        <w:t>14</w:t>
      </w:r>
      <w:r>
        <w:rPr>
          <w:rStyle w:val="Qseq"/>
          <w:rFonts w:ascii="宋体;SimSun" w:hAnsi="宋体;SimSun" w:cs="宋体;SimSun"/>
          <w:szCs w:val="21"/>
        </w:rPr>
        <w:t>；</w:t>
      </w:r>
      <w:r>
        <w:rPr>
          <w:rStyle w:val="Qseq"/>
          <w:rFonts w:ascii="宋体;SimSun" w:hAnsi="宋体;SimSun" w:cs="宋体;SimSun"/>
          <w:szCs w:val="21"/>
        </w:rPr>
        <w:t xml:space="preserve"> </w:t>
      </w:r>
      <w:r>
        <w:rPr>
          <w:rStyle w:val="Qseq"/>
          <w:rFonts w:ascii="宋体;SimSun" w:hAnsi="宋体;SimSun" w:cs="宋体;SimSun"/>
          <w:szCs w:val="21"/>
        </w:rPr>
        <w:t>（</w:t>
      </w:r>
      <w:r>
        <w:rPr>
          <w:rStyle w:val="Qseq"/>
          <w:rFonts w:cs="宋体;SimSun" w:ascii="宋体;SimSun" w:hAnsi="宋体;SimSun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15.7%</w:t>
      </w:r>
      <w:r>
        <w:rPr>
          <w:rStyle w:val="Qseq"/>
          <w:rFonts w:ascii="宋体;SimSun" w:hAnsi="宋体;SimSun" w:cs="宋体;SimSun"/>
          <w:szCs w:val="21"/>
        </w:rPr>
        <w:t>；（</w:t>
      </w: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）</w:t>
      </w:r>
      <w:r>
        <w:rPr>
          <w:rStyle w:val="Qseq"/>
          <w:rFonts w:cs="宋体;SimSun" w:ascii="宋体;SimSun" w:hAnsi="宋体;SimSun"/>
          <w:szCs w:val="21"/>
        </w:rPr>
        <w:t>0.7</w:t>
      </w:r>
      <w:r>
        <w:rPr>
          <w:rStyle w:val="Qseq"/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szCs w:val="21"/>
        </w:rPr>
        <w:t>28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解答】解：根据前四次，每次对应的沉淀的质量为</w:t>
      </w:r>
      <w:r>
        <w:rPr>
          <w:rFonts w:cs="宋体;SimSun" w:ascii="宋体;SimSun" w:hAnsi="宋体;SimSun"/>
        </w:rPr>
        <w:t>1.45g</w:t>
      </w:r>
      <w:r>
        <w:rPr>
          <w:rFonts w:ascii="宋体;SimSun" w:hAnsi="宋体;SimSun" w:cs="宋体;SimSun"/>
        </w:rPr>
        <w:t>，所以第三次的</w:t>
      </w:r>
      <w:r>
        <w:rPr>
          <w:rFonts w:cs="宋体;SimSun" w:ascii="宋体;SimSun" w:hAnsi="宋体;SimSun"/>
        </w:rPr>
        <w:t>m=1.4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=4.35</w:t>
      </w:r>
      <w:r>
        <w:rPr>
          <w:rFonts w:ascii="宋体;SimSun" w:hAnsi="宋体;SimSun" w:cs="宋体;SimSun"/>
        </w:rPr>
        <w:t>，且第四次为恰好完全反应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设硫酸镁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生成的硫酸钠的质量为</w:t>
      </w:r>
      <w:r>
        <w:rPr>
          <w:rFonts w:cs="宋体;SimSun" w:ascii="宋体;SimSun" w:hAnsi="宋体;SimSun"/>
        </w:rPr>
        <w:t xml:space="preserve">y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24885" cy="1876425"/>
            <wp:effectExtent l="0" t="0" r="0" b="0"/>
            <wp:docPr id="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恰好完全反应时，所得不饱和溶液中溶质的质量分数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24785" cy="381000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故答案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35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.8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.1%</w:t>
      </w:r>
      <w:r>
        <w:rPr>
          <w:rFonts w:ascii="宋体;SimSun" w:hAnsi="宋体;SimSun" w:cs="宋体;SimSun"/>
        </w:rPr>
        <w:t>。</w:t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-webkit-pictograph">
    <w:altName w:val="花园明朝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rFonts w:cs="Times New Roman"/>
      <w:color w:val="2489F6"/>
      <w:u w:val="none"/>
    </w:rPr>
  </w:style>
  <w:style w:type="character" w:styleId="VisitedInternetLink">
    <w:name w:val="FollowedHyperlink"/>
    <w:basedOn w:val="Style8"/>
    <w:rPr>
      <w:rFonts w:cs="Times New Roman"/>
      <w:color w:val="2489F6"/>
      <w:u w:val="non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TML">
    <w:name w:val="HTML 样本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日期1"/>
    <w:basedOn w:val="Style8"/>
    <w:qFormat/>
    <w:rPr>
      <w:rFonts w:cs="Times New Roman"/>
    </w:rPr>
  </w:style>
  <w:style w:type="character" w:styleId="Next">
    <w:name w:val="next"/>
    <w:basedOn w:val="Style8"/>
    <w:qFormat/>
    <w:rPr>
      <w:rFonts w:cs="Times New Roman"/>
    </w:rPr>
  </w:style>
  <w:style w:type="character" w:styleId="Date1">
    <w:name w:val="date1"/>
    <w:basedOn w:val="Style8"/>
    <w:qFormat/>
    <w:rPr>
      <w:rFonts w:cs="Times New Roman"/>
      <w:color w:val="AAAAAA"/>
    </w:rPr>
  </w:style>
  <w:style w:type="character" w:styleId="Next1">
    <w:name w:val="next1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Angle3">
    <w:name w:val="angle3"/>
    <w:basedOn w:val="Style8"/>
    <w:qFormat/>
    <w:rPr>
      <w:rFonts w:cs="Times New Roman"/>
    </w:rPr>
  </w:style>
  <w:style w:type="character" w:styleId="Line">
    <w:name w:val="line"/>
    <w:basedOn w:val="Style8"/>
    <w:qFormat/>
    <w:rPr>
      <w:rFonts w:cs="Times New Roman"/>
    </w:rPr>
  </w:style>
  <w:style w:type="character" w:styleId="Date2">
    <w:name w:val="date2"/>
    <w:basedOn w:val="Style8"/>
    <w:qFormat/>
    <w:rPr>
      <w:rFonts w:cs="Times New Roman"/>
      <w:color w:val="AAAAAA"/>
    </w:rPr>
  </w:style>
  <w:style w:type="character" w:styleId="Next2">
    <w:name w:val="next2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ZChar">
    <w:name w:val="z-窗体顶端 Char"/>
    <w:basedOn w:val="Style8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basedOn w:val="Style8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9991">
    <w:name w:val="c9991"/>
    <w:basedOn w:val="Style8"/>
    <w:qFormat/>
    <w:rPr>
      <w:rFonts w:cs="Times New Roman"/>
      <w:color w:val="999999"/>
    </w:rPr>
  </w:style>
  <w:style w:type="character" w:styleId="Date3">
    <w:name w:val="date3"/>
    <w:basedOn w:val="Style8"/>
    <w:qFormat/>
    <w:rPr>
      <w:rFonts w:cs="Times New Roman"/>
      <w:color w:val="AAAAAA"/>
    </w:rPr>
  </w:style>
  <w:style w:type="character" w:styleId="Next3">
    <w:name w:val="next3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Angle8">
    <w:name w:val="angle8"/>
    <w:basedOn w:val="Style8"/>
    <w:qFormat/>
    <w:rPr>
      <w:rFonts w:cs="Times New Roman"/>
    </w:rPr>
  </w:style>
  <w:style w:type="character" w:styleId="Buytxt7">
    <w:name w:val="buy-txt7"/>
    <w:basedOn w:val="Style8"/>
    <w:qFormat/>
    <w:rPr>
      <w:rFonts w:cs="Times New Roman"/>
    </w:rPr>
  </w:style>
  <w:style w:type="character" w:styleId="Cff8a001">
    <w:name w:val="cff8a001"/>
    <w:basedOn w:val="Style8"/>
    <w:qFormat/>
    <w:rPr>
      <w:rFonts w:cs="Times New Roman"/>
      <w:color w:val="FF8A00"/>
    </w:rPr>
  </w:style>
  <w:style w:type="character" w:styleId="Cfff0bb4">
    <w:name w:val="cfff0bb4"/>
    <w:basedOn w:val="Style8"/>
    <w:qFormat/>
    <w:rPr>
      <w:rFonts w:cs="Times New Roman"/>
      <w:color w:val="FFF0BB"/>
    </w:rPr>
  </w:style>
  <w:style w:type="character" w:styleId="Date4">
    <w:name w:val="date4"/>
    <w:basedOn w:val="Style8"/>
    <w:qFormat/>
    <w:rPr>
      <w:rFonts w:cs="Times New Roman"/>
      <w:color w:val="AAAAAA"/>
    </w:rPr>
  </w:style>
  <w:style w:type="character" w:styleId="Next4">
    <w:name w:val="next4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Fright9">
    <w:name w:val="fright9"/>
    <w:basedOn w:val="Style8"/>
    <w:qFormat/>
    <w:rPr>
      <w:rFonts w:cs="Times New Roman"/>
    </w:rPr>
  </w:style>
  <w:style w:type="character" w:styleId="Qseq">
    <w:name w:val="qseq"/>
    <w:basedOn w:val="Style8"/>
    <w:qFormat/>
    <w:rPr>
      <w:rFonts w:cs="Times New Roman"/>
    </w:rPr>
  </w:style>
  <w:style w:type="character" w:styleId="Imgbox">
    <w:name w:val="imgbox"/>
    <w:basedOn w:val="Style8"/>
    <w:qFormat/>
    <w:rPr>
      <w:rFonts w:cs="Times New Roman"/>
    </w:rPr>
  </w:style>
  <w:style w:type="character" w:styleId="Mathjye1">
    <w:name w:val="mathjye1"/>
    <w:basedOn w:val="Style8"/>
    <w:qFormat/>
    <w:rPr>
      <w:rFonts w:ascii="Times New Roman" w:hAnsi="Times New Roman" w:cs="Times New Roman"/>
      <w:spacing w:val="15"/>
      <w:sz w:val="23"/>
      <w:szCs w:val="23"/>
    </w:rPr>
  </w:style>
  <w:style w:type="character" w:styleId="Date5">
    <w:name w:val="date5"/>
    <w:basedOn w:val="Style8"/>
    <w:qFormat/>
    <w:rPr>
      <w:rFonts w:cs="Times New Roman"/>
      <w:color w:val="AAAAAA"/>
    </w:rPr>
  </w:style>
  <w:style w:type="character" w:styleId="Next5">
    <w:name w:val="next5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Char2">
    <w:name w:val="批注框文本 Char"/>
    <w:basedOn w:val="Style8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lear">
    <w:name w:val="clear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5">
    <w:name w:val="c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0">
    <w:name w:val="c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333">
    <w:name w:val="c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666">
    <w:name w:val="c6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999">
    <w:name w:val="c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fff">
    <w:name w:val="cf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4a9efa">
    <w:name w:val="c4a9e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A9EFA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F20">
    <w:name w:val="f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underline">
    <w:name w:val="t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Fbold">
    <w:name w:val="f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2489f6">
    <w:name w:val="c2489f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C1579e5">
    <w:name w:val="c1579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579E5"/>
      <w:kern w:val="0"/>
      <w:sz w:val="24"/>
    </w:rPr>
  </w:style>
  <w:style w:type="paragraph" w:styleId="Cff8a00">
    <w:name w:val="cff8a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A00"/>
      <w:kern w:val="0"/>
      <w:sz w:val="24"/>
    </w:rPr>
  </w:style>
  <w:style w:type="paragraph" w:styleId="Cfff0bb">
    <w:name w:val="cfff0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Cf94135">
    <w:name w:val="cf94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94135"/>
      <w:kern w:val="0"/>
      <w:sz w:val="24"/>
    </w:rPr>
  </w:style>
  <w:style w:type="paragraph" w:styleId="Bgededed">
    <w:name w:val="bg-ededed"/>
    <w:basedOn w:val="Normal"/>
    <w:qFormat/>
    <w:pPr>
      <w:widowControl/>
      <w:shd w:fill="EDEDE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dadada">
    <w:name w:val="bg-dadada"/>
    <w:basedOn w:val="Normal"/>
    <w:qFormat/>
    <w:pPr>
      <w:widowControl/>
      <w:shd w:fill="DADAD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6faff">
    <w:name w:val="bg-f6faff"/>
    <w:basedOn w:val="Normal"/>
    <w:qFormat/>
    <w:pPr>
      <w:widowControl/>
      <w:shd w:fill="F6FA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4f4f4">
    <w:name w:val="bg-f4f4f4"/>
    <w:basedOn w:val="Normal"/>
    <w:qFormat/>
    <w:pPr>
      <w:widowControl/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f8a00">
    <w:name w:val="bg-ff8a00"/>
    <w:basedOn w:val="Normal"/>
    <w:qFormat/>
    <w:pPr>
      <w:widowControl/>
      <w:shd w:fill="FF8A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afcff">
    <w:name w:val="bg-fafcff"/>
    <w:basedOn w:val="Normal"/>
    <w:qFormat/>
    <w:pPr>
      <w:widowControl/>
      <w:shd w:fill="FA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ff">
    <w:name w:val="bg-fff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">
    <w:name w:val="v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3">
    <w:name w:val="m3"/>
    <w:basedOn w:val="Normal"/>
    <w:qFormat/>
    <w:pPr>
      <w:widowControl/>
      <w:spacing w:before="280" w:after="280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5">
    <w:name w:val="m5"/>
    <w:basedOn w:val="Normal"/>
    <w:qFormat/>
    <w:pPr>
      <w:widowControl/>
      <w:spacing w:before="280" w:after="28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6">
    <w:name w:val="m6"/>
    <w:basedOn w:val="Normal"/>
    <w:qFormat/>
    <w:pPr>
      <w:widowControl/>
      <w:spacing w:before="280" w:after="280"/>
      <w:ind w:left="9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8">
    <w:name w:val="m8"/>
    <w:basedOn w:val="Normal"/>
    <w:qFormat/>
    <w:pPr>
      <w:widowControl/>
      <w:spacing w:before="280" w:after="28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M10">
    <w:name w:val="m10"/>
    <w:basedOn w:val="Normal"/>
    <w:qFormat/>
    <w:pPr>
      <w:widowControl/>
      <w:spacing w:before="280" w:after="28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15">
    <w:name w:val="m15"/>
    <w:basedOn w:val="Normal"/>
    <w:qFormat/>
    <w:pPr>
      <w:widowControl/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Vb10">
    <w:name w:val="vb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Vb15">
    <w:name w:val="vb15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Vb20">
    <w:name w:val="vb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Vb40">
    <w:name w:val="vb40"/>
    <w:basedOn w:val="Normal"/>
    <w:qFormat/>
    <w:pPr>
      <w:widowControl/>
      <w:spacing w:before="280" w:after="600"/>
      <w:jc w:val="left"/>
    </w:pPr>
    <w:rPr>
      <w:rFonts w:ascii="宋体;SimSun" w:hAnsi="宋体;SimSun" w:cs="宋体;SimSun"/>
      <w:kern w:val="0"/>
      <w:sz w:val="24"/>
    </w:rPr>
  </w:style>
  <w:style w:type="paragraph" w:styleId="V10">
    <w:name w:val="v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r5">
    <w:name w:val="mr5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r10">
    <w:name w:val="mr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r15">
    <w:name w:val="mr15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Mr20">
    <w:name w:val="mr20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r30">
    <w:name w:val="mr30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Ml10">
    <w:name w:val="ml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l15">
    <w:name w:val="ml15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Ml20">
    <w:name w:val="ml2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l30">
    <w:name w:val="ml30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Mb10">
    <w:name w:val="mb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Mb15">
    <w:name w:val="mb15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b20">
    <w:name w:val="mb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Mb30">
    <w:name w:val="mb30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Mt20">
    <w:name w:val="m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Mt30">
    <w:name w:val="mt30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10">
    <w:name w:val="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15">
    <w:name w:val="p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20">
    <w:name w:val="p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10">
    <w:name w:val="p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15">
    <w:name w:val="p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20">
    <w:name w:val="pb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15">
    <w:name w:val="p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20">
    <w:name w:val="p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0">
    <w:name w:val="p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5">
    <w:name w:val="pr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">
    <w:name w:val="p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5">
    <w:name w:val="p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10">
    <w:name w:val="pv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15">
    <w:name w:val="pv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5">
    <w:name w:val="p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10">
    <w:name w:val="pm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15">
    <w:name w:val="pm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ght">
    <w:name w:val="t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center">
    <w:name w:val="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t">
    <w:name w:val="v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">
    <w:name w:val="borderb"/>
    <w:basedOn w:val="Normal"/>
    <w:qFormat/>
    <w:pPr>
      <w:widowControl/>
      <w:pBdr>
        <w:bottom w:val="single" w:sz="6" w:space="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line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x">
    <w:name w:val="blue-box"/>
    <w:basedOn w:val="Normal"/>
    <w:qFormat/>
    <w:pPr>
      <w:widowControl/>
      <w:pBdr>
        <w:top w:val="single" w:sz="6" w:space="11" w:color="D0E7FF"/>
        <w:left w:val="single" w:sz="6" w:space="11" w:color="D0E7FF"/>
        <w:bottom w:val="single" w:sz="6" w:space="11" w:color="D0E7FF"/>
        <w:right w:val="single" w:sz="6" w:space="11" w:color="D0E7FF"/>
      </w:pBdr>
      <w:shd w:fill="F6FA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xtlt">
    <w:name w:val="blue-box-tlt"/>
    <w:basedOn w:val="Normal"/>
    <w:qFormat/>
    <w:pPr>
      <w:widowControl/>
      <w:pBdr>
        <w:left w:val="single" w:sz="18" w:space="8" w:color="2489F6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rapper">
    <w:name w:val="wrap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default">
    <w:name w:val="btn-default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tnblue">
    <w:name w:val="btn-blue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norange">
    <w:name w:val="btn-orange"/>
    <w:basedOn w:val="Normal"/>
    <w:qFormat/>
    <w:pPr>
      <w:widowControl/>
      <w:shd w:fill="FF8A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nempty">
    <w:name w:val="btn-empt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Btnfixlg">
    <w:name w:val="btn-fix-lg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fixsm">
    <w:name w:val="btn-fix-sm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lg">
    <w:name w:val="btn-lg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m">
    <w:name w:val="btn-sm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xs">
    <w:name w:val="btn-x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hadow">
    <w:name w:val="btn-shadow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">
    <w:name w:val="bt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Icon">
    <w:name w:val="icon"/>
    <w:basedOn w:val="Normal"/>
    <w:qFormat/>
    <w:pPr>
      <w:widowControl/>
      <w:ind w:left="30" w:right="3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pBdr>
        <w:bottom w:val="single" w:sz="6" w:space="0" w:color="DADADA"/>
      </w:pBdr>
      <w:shd w:fill="FFFFFF" w:val="clear"/>
      <w:spacing w:lineRule="atLeast" w:line="600"/>
      <w:jc w:val="righ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pBdr>
        <w:top w:val="single" w:sz="6" w:space="8" w:color="F3F3F3"/>
      </w:pBdr>
      <w:shd w:fill="FFFFFF" w:val="clear"/>
      <w:spacing w:lineRule="atLeast" w:line="450"/>
      <w:jc w:val="center"/>
    </w:pPr>
    <w:rPr>
      <w:rFonts w:ascii="宋体;SimSun" w:hAnsi="宋体;SimSun" w:cs="宋体;SimSun"/>
      <w:color w:val="5C5C5C"/>
      <w:kern w:val="0"/>
      <w:sz w:val="18"/>
      <w:szCs w:val="18"/>
    </w:rPr>
  </w:style>
  <w:style w:type="paragraph" w:styleId="1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-menu"/>
    <w:basedOn w:val="Normal"/>
    <w:qFormat/>
    <w:pPr>
      <w:widowControl/>
      <w:shd w:fill="1579E5" w:val="clear"/>
      <w:spacing w:lineRule="atLeast" w:line="6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xshow">
    <w:name w:val="nav-box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eft">
    <w:name w:val="nav-left"/>
    <w:basedOn w:val="Normal"/>
    <w:qFormat/>
    <w:pPr>
      <w:widowControl/>
      <w:pBdr>
        <w:left w:val="single" w:sz="6" w:space="0" w:color="136ED1"/>
        <w:right w:val="single" w:sz="6" w:space="0" w:color="136ED1"/>
      </w:pBdr>
      <w:spacing w:before="280" w:after="280"/>
      <w:ind w:right="525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address">
    <w:name w:val="nav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subject">
    <w:name w:val="nav-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l">
    <w:name w:val="nav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in">
    <w:name w:val="navmin"/>
    <w:basedOn w:val="Normal"/>
    <w:qFormat/>
    <w:pPr>
      <w:widowControl/>
      <w:shd w:fill="EDEDE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hd w:fill="EDEDE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ft">
    <w:name w:val="c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iddle">
    <w:name w:val="cmidd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Cright">
    <w:name w:val="cright"/>
    <w:basedOn w:val="Normal"/>
    <w:qFormat/>
    <w:pPr>
      <w:widowControl/>
      <w:shd w:fill="FF8A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center">
    <w:name w:val="cr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center">
    <w:name w:val="cl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wrap">
    <w:name w:val="cl-wrap"/>
    <w:basedOn w:val="Normal"/>
    <w:qFormat/>
    <w:pPr>
      <w:widowControl/>
      <w:pBdr>
        <w:top w:val="single" w:sz="6" w:space="11" w:color="DADADA"/>
        <w:left w:val="single" w:sz="6" w:space="11" w:color="DADADA"/>
        <w:bottom w:val="single" w:sz="6" w:space="11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lue">
    <w:name w:val="border-blue"/>
    <w:basedOn w:val="Normal"/>
    <w:qFormat/>
    <w:pPr>
      <w:widowControl/>
      <w:pBdr>
        <w:top w:val="single" w:sz="6" w:space="0" w:color="D0E7FF"/>
        <w:left w:val="single" w:sz="6" w:space="0" w:color="D0E7FF"/>
        <w:bottom w:val="single" w:sz="6" w:space="0" w:color="D0E7FF"/>
        <w:right w:val="single" w:sz="6" w:space="0" w:color="D0E7FF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Bordergrey">
    <w:name w:val="border-grey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ead">
    <w:name w:val="bread"/>
    <w:basedOn w:val="Normal"/>
    <w:qFormat/>
    <w:pPr>
      <w:widowControl/>
      <w:pBdr>
        <w:bottom w:val="single" w:sz="6" w:space="6" w:color="D9D9D9"/>
      </w:pBdr>
      <w:spacing w:before="0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ree">
    <w:name w:val="tree"/>
    <w:basedOn w:val="Normal"/>
    <w:qFormat/>
    <w:pPr>
      <w:widowControl/>
      <w:shd w:fill="F6FA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boxshow">
    <w:name w:val="tree-box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view">
    <w:name w:val="treevi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reetab">
    <w:name w:val="tree-tab"/>
    <w:basedOn w:val="Normal"/>
    <w:qFormat/>
    <w:pPr>
      <w:widowControl/>
      <w:pBdr>
        <w:bottom w:val="single" w:sz="12" w:space="0" w:color="1579E5"/>
      </w:pBdr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head">
    <w:name w:val="tree-head"/>
    <w:basedOn w:val="Normal"/>
    <w:qFormat/>
    <w:pPr>
      <w:widowControl/>
      <w:pBdr>
        <w:bottom w:val="single" w:sz="12" w:space="0" w:color="1579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tmore">
    <w:name w:val="slt-more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arenttips">
    <w:name w:val="paren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eehboxshow">
    <w:name w:val="treeh-box-show"/>
    <w:basedOn w:val="Normal"/>
    <w:qFormat/>
    <w:pPr>
      <w:widowControl/>
      <w:pBdr>
        <w:top w:val="single" w:sz="6" w:space="0" w:color="D0E7FF"/>
        <w:left w:val="single" w:sz="6" w:space="0" w:color="D0E7FF"/>
        <w:bottom w:val="single" w:sz="12" w:space="0" w:color="1579E5"/>
        <w:right w:val="single" w:sz="6" w:space="0" w:color="D0E7FF"/>
      </w:pBdr>
      <w:shd w:fill="F6FA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ntbtn">
    <w:name w:val="point-btn"/>
    <w:basedOn w:val="Normal"/>
    <w:qFormat/>
    <w:pPr>
      <w:widowControl/>
      <w:spacing w:lineRule="atLeast" w:line="45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">
    <w:name w:val="tip-pop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imit">
    <w:name w:val="tip-li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loading">
    <w:name w:val="tip-loadi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ot">
    <w:name w:val="hot"/>
    <w:basedOn w:val="Normal"/>
    <w:qFormat/>
    <w:pPr>
      <w:widowControl/>
      <w:shd w:fill="F90040" w:val="clear"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perinfo">
    <w:name w:val="paper-inf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percont">
    <w:name w:val="paper-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greesort">
    <w:name w:val="degree-sort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Queschose">
    <w:name w:val="ques-chose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6FAFF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idcontent">
    <w:name w:val="mid-content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Quescboxshow">
    <w:name w:val="quesc-box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sepoint">
    <w:name w:val="chose-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selist">
    <w:name w:val="chose-list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reedownload">
    <w:name w:val="free-download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Quesnum">
    <w:name w:val="ques-num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box">
    <w:name w:val="list-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chead">
    <w:name w:val="mc-head"/>
    <w:basedOn w:val="Normal"/>
    <w:qFormat/>
    <w:pPr>
      <w:widowControl/>
      <w:pBdr>
        <w:bottom w:val="single" w:sz="6" w:space="11" w:color="D9D9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error">
    <w:name w:val="queserror"/>
    <w:basedOn w:val="Normal"/>
    <w:qFormat/>
    <w:pPr>
      <w:widowControl/>
      <w:pBdr>
        <w:top w:val="dotted" w:sz="6" w:space="2" w:color="FF0000"/>
        <w:left w:val="dotted" w:sz="6" w:space="2" w:color="FF0000"/>
        <w:bottom w:val="dotted" w:sz="6" w:space="2" w:color="FF0000"/>
        <w:right w:val="dotted" w:sz="6" w:space="2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option">
    <w:name w:val="selectoption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Answer">
    <w:name w:val="answer"/>
    <w:basedOn w:val="Normal"/>
    <w:qFormat/>
    <w:pPr>
      <w:widowControl/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apsecontainerpanel">
    <w:name w:val="collapsecontainer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apsepanelheader">
    <w:name w:val="collapsepanel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ollapseheadercontent">
    <w:name w:val="collapseheader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apsecontent">
    <w:name w:val="collapsecontent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t0">
    <w:name w:val="p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Pt1">
    <w:name w:val="p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t2">
    <w:name w:val="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3">
    <w:name w:val="p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4">
    <w:name w:val="p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5">
    <w:name w:val="p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6">
    <w:name w:val="p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7">
    <w:name w:val="p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Fieldtip">
    <w:name w:val="fieldtip"/>
    <w:basedOn w:val="Normal"/>
    <w:qFormat/>
    <w:pPr>
      <w:widowControl/>
      <w:pBdr>
        <w:top w:val="single" w:sz="6" w:space="0" w:color="DADADA"/>
      </w:pBdr>
      <w:shd w:fill="F4F4F4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anwser">
    <w:name w:val="sanwser"/>
    <w:basedOn w:val="Normal"/>
    <w:qFormat/>
    <w:pPr>
      <w:widowControl/>
      <w:pBdr>
        <w:top w:val="single" w:sz="6" w:space="3" w:color="ADCD3C"/>
        <w:left w:val="single" w:sz="6" w:space="8" w:color="ADCD3C"/>
        <w:bottom w:val="single" w:sz="6" w:space="3" w:color="ADCD3C"/>
        <w:right w:val="single" w:sz="6" w:space="8" w:color="ADCD3C"/>
      </w:pBdr>
      <w:shd w:fill="F2FDDB" w:val="clear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Detailitem">
    <w:name w:val="detail-item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related">
    <w:name w:val="ques-related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comments">
    <w:name w:val="ques-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uss">
    <w:name w:val="discuss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ebox">
    <w:name w:val="shad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terpaper">
    <w:name w:val="enter-paper"/>
    <w:basedOn w:val="Normal"/>
    <w:qFormat/>
    <w:pPr>
      <w:widowControl/>
      <w:shd w:fill="FF8A0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hartbox">
    <w:name w:val="chart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tpie">
    <w:name w:val="chart-pie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tlinebar">
    <w:name w:val="chart-linebar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tbar">
    <w:name w:val="chart-ba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inegray">
    <w:name w:val="line-gray"/>
    <w:basedOn w:val="Normal"/>
    <w:qFormat/>
    <w:pPr>
      <w:widowControl/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block">
    <w:name w:val="mc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">
    <w:name w:val="exam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seal">
    <w:name w:val="exam-sea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xammain">
    <w:name w:val="exam-main"/>
    <w:basedOn w:val="Normal"/>
    <w:qFormat/>
    <w:pPr>
      <w:widowControl/>
      <w:spacing w:before="280" w:after="280"/>
      <w:ind w:left="1095" w:hanging="0"/>
      <w:jc w:val="left"/>
    </w:pPr>
    <w:rPr>
      <w:rFonts w:ascii="宋体;SimSun" w:hAnsi="宋体;SimSun" w:cs="宋体;SimSun"/>
      <w:kern w:val="0"/>
      <w:sz w:val="24"/>
    </w:rPr>
  </w:style>
  <w:style w:type="paragraph" w:styleId="Exammarktag">
    <w:name w:val="exam-marktag"/>
    <w:basedOn w:val="Normal"/>
    <w:qFormat/>
    <w:pPr>
      <w:widowControl/>
      <w:spacing w:lineRule="atLeast" w:line="450" w:before="12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Examsubtitle">
    <w:name w:val="exam-subtitl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Examtestinfo">
    <w:name w:val="exam-testinfo"/>
    <w:basedOn w:val="Normal"/>
    <w:qFormat/>
    <w:pPr>
      <w:widowControl/>
      <w:spacing w:lineRule="atLeast" w:line="72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xamstudentinput">
    <w:name w:val="exam-studentinput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xamscore">
    <w:name w:val="exam-scor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xamnotice">
    <w:name w:val="exam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Examnoticetext">
    <w:name w:val="exam-notic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xambody">
    <w:name w:val="exam-body"/>
    <w:basedOn w:val="Normal"/>
    <w:qFormat/>
    <w:pPr>
      <w:widowControl/>
      <w:spacing w:before="300" w:after="750"/>
      <w:jc w:val="left"/>
    </w:pPr>
    <w:rPr>
      <w:rFonts w:ascii="宋体;SimSun" w:hAnsi="宋体;SimSun" w:cs="宋体;SimSun"/>
      <w:kern w:val="0"/>
      <w:sz w:val="24"/>
    </w:rPr>
  </w:style>
  <w:style w:type="paragraph" w:styleId="Partname">
    <w:name w:val="partname"/>
    <w:basedOn w:val="Normal"/>
    <w:qFormat/>
    <w:pPr>
      <w:widowControl/>
      <w:shd w:fill="ECECEC" w:val="clear"/>
      <w:spacing w:lineRule="atLeast" w:line="690"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Markarea">
    <w:name w:val="mark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tctrl">
    <w:name w:val="part-ctr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vanish/>
      <w:kern w:val="0"/>
      <w:sz w:val="24"/>
    </w:rPr>
  </w:style>
  <w:style w:type="paragraph" w:styleId="Boxoverlay">
    <w:name w:val="box-overlay"/>
    <w:basedOn w:val="Normal"/>
    <w:qFormat/>
    <w:pPr>
      <w:widowControl/>
      <w:shd w:fill="AAAAA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wrapper">
    <w:name w:val="box-wrapper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dload">
    <w:name w:val="ques-d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block">
    <w:name w:val="btn-block"/>
    <w:basedOn w:val="Normal"/>
    <w:qFormat/>
    <w:pPr>
      <w:widowControl/>
      <w:spacing w:before="450" w:after="300"/>
      <w:jc w:val="left"/>
    </w:pPr>
    <w:rPr>
      <w:rFonts w:ascii="宋体;SimSun" w:hAnsi="宋体;SimSun" w:cs="宋体;SimSun"/>
      <w:kern w:val="0"/>
      <w:sz w:val="24"/>
    </w:rPr>
  </w:style>
  <w:style w:type="paragraph" w:styleId="Bodytip">
    <w:name w:val="body-tip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box">
    <w:name w:val="error-box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D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geques">
    <w:name w:val="change-ques"/>
    <w:basedOn w:val="Normal"/>
    <w:qFormat/>
    <w:pPr>
      <w:widowControl/>
      <w:spacing w:before="450" w:after="4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Finishpaper">
    <w:name w:val="finish-pap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ssage">
    <w:name w:val="message"/>
    <w:basedOn w:val="Normal"/>
    <w:qFormat/>
    <w:pPr>
      <w:widowControl/>
      <w:spacing w:lineRule="atLeast" w:line="1050"/>
      <w:ind w:left="-4200" w:hanging="0"/>
      <w:jc w:val="center"/>
    </w:pPr>
    <w:rPr>
      <w:rFonts w:ascii="宋体;SimSun" w:hAnsi="宋体;SimSun" w:cs="宋体;SimSun"/>
      <w:kern w:val="0"/>
      <w:szCs w:val="21"/>
    </w:rPr>
  </w:style>
  <w:style w:type="paragraph" w:styleId="Emsg">
    <w:name w:val="emsg"/>
    <w:basedOn w:val="Normal"/>
    <w:qFormat/>
    <w:pPr>
      <w:widowControl/>
      <w:pBdr>
        <w:top w:val="double" w:sz="6" w:space="0" w:color="FFCC00"/>
        <w:left w:val="double" w:sz="6" w:space="0" w:color="FFCC00"/>
        <w:bottom w:val="double" w:sz="6" w:space="0" w:color="FFCC00"/>
        <w:right w:val="double" w:sz="6" w:space="0" w:color="FFCC00"/>
      </w:pBdr>
      <w:shd w:fill="FFFFDD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msg">
    <w:name w:val="omsg"/>
    <w:basedOn w:val="Normal"/>
    <w:qFormat/>
    <w:pPr>
      <w:widowControl/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msg">
    <w:name w:val="smsg"/>
    <w:basedOn w:val="Normal"/>
    <w:qFormat/>
    <w:pPr>
      <w:widowControl/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Msgtip">
    <w:name w:val="msgtip"/>
    <w:basedOn w:val="Normal"/>
    <w:qFormat/>
    <w:pPr>
      <w:widowControl/>
      <w:pBdr>
        <w:top w:val="single" w:sz="6" w:space="15" w:color="DADADA"/>
        <w:left w:val="single" w:sz="6" w:space="30" w:color="DADADA"/>
        <w:bottom w:val="single" w:sz="6" w:space="15" w:color="DADADA"/>
        <w:right w:val="single" w:sz="6" w:space="30" w:color="DADADA"/>
      </w:pBdr>
      <w:shd w:fill="FFFFFF" w:val="clear"/>
      <w:ind w:left="-3000" w:hanging="0"/>
      <w:jc w:val="left"/>
    </w:pPr>
    <w:rPr>
      <w:rFonts w:ascii="宋体;SimSun" w:hAnsi="宋体;SimSun" w:cs="宋体;SimSun"/>
      <w:kern w:val="0"/>
      <w:sz w:val="24"/>
    </w:rPr>
  </w:style>
  <w:style w:type="paragraph" w:styleId="Loading">
    <w:name w:val="loading"/>
    <w:basedOn w:val="Normal"/>
    <w:qFormat/>
    <w:pPr>
      <w:widowControl/>
      <w:spacing w:before="1200" w:after="280"/>
      <w:jc w:val="left"/>
    </w:pPr>
    <w:rPr>
      <w:rFonts w:ascii="宋体;SimSun" w:hAnsi="宋体;SimSun" w:cs="宋体;SimSun"/>
      <w:kern w:val="0"/>
      <w:sz w:val="24"/>
    </w:rPr>
  </w:style>
  <w:style w:type="paragraph" w:styleId="Returntop">
    <w:name w:val="return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">
    <w:name w:val="city"/>
    <w:basedOn w:val="Normal"/>
    <w:qFormat/>
    <w:pPr>
      <w:widowControl/>
      <w:pBdr>
        <w:top w:val="single" w:sz="6" w:space="8" w:color="DADADA"/>
        <w:left w:val="single" w:sz="6" w:space="0" w:color="DADADA"/>
        <w:bottom w:val="single" w:sz="6" w:space="8" w:color="DADADA"/>
        <w:right w:val="single" w:sz="6" w:space="0" w:color="DADADA"/>
      </w:pBdr>
      <w:shd w:fill="F6FA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omework">
    <w:name w:val="homewo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1092ed">
    <w:name w:val="c1092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Aligncenter">
    <w:name w:val="align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wbox">
    <w:name w:val="hw-box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taba">
    <w:name w:val="hw-tab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omments">
    <w:name w:val="comments"/>
    <w:basedOn w:val="Normal"/>
    <w:qFormat/>
    <w:pPr>
      <w:widowControl/>
      <w:pBdr>
        <w:top w:val="single" w:sz="6" w:space="0" w:color="2C99D2"/>
        <w:left w:val="single" w:sz="6" w:space="4" w:color="FFFFFF"/>
        <w:bottom w:val="single" w:sz="6" w:space="4" w:color="FFFFFF"/>
        <w:right w:val="single" w:sz="6" w:space="4" w:color="FFFFFF"/>
      </w:pBdr>
      <w:shd w:fill="E2EA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wrap">
    <w:name w:val="comment_wrap"/>
    <w:basedOn w:val="Normal"/>
    <w:qFormat/>
    <w:pPr>
      <w:widowControl/>
      <w:pBdr>
        <w:top w:val="single" w:sz="6" w:space="0" w:color="DCDDDD"/>
        <w:left w:val="single" w:sz="6" w:space="0" w:color="DCDDDD"/>
        <w:bottom w:val="single" w:sz="6" w:space="0" w:color="DCDDDD"/>
        <w:right w:val="single" w:sz="6" w:space="0" w:color="DC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single">
    <w:name w:val="comment_si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author">
    <w:name w:val="comment_autho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8D8D8D"/>
      <w:kern w:val="0"/>
      <w:sz w:val="24"/>
    </w:rPr>
  </w:style>
  <w:style w:type="paragraph" w:styleId="Messagetabs">
    <w:name w:val="messagetabs"/>
    <w:basedOn w:val="Normal"/>
    <w:qFormat/>
    <w:pPr>
      <w:widowControl/>
      <w:pBdr>
        <w:top w:val="single" w:sz="6" w:space="0" w:color="2C99D2"/>
        <w:left w:val="single" w:sz="6" w:space="0" w:color="2C99D2"/>
        <w:bottom w:val="single" w:sz="6" w:space="0" w:color="2C99D2"/>
        <w:right w:val="single" w:sz="6" w:space="0" w:color="2C99D2"/>
      </w:pBdr>
      <w:shd w:fill="24AA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oritefolders">
    <w:name w:val="favorite-folder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90"/>
      <w:ind w:left="-90" w:right="9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stvip">
    <w:name w:val="mustvip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Pointcard">
    <w:name w:val="point-card"/>
    <w:basedOn w:val="Normal"/>
    <w:qFormat/>
    <w:pPr>
      <w:widowControl/>
      <w:spacing w:lineRule="atLeast" w:line="450" w:before="280" w:after="280"/>
      <w:ind w:left="150" w:hanging="0"/>
      <w:jc w:val="center"/>
    </w:pPr>
    <w:rPr>
      <w:rFonts w:ascii="宋体;SimSun" w:hAnsi="宋体;SimSun" w:cs="宋体;SimSun"/>
      <w:kern w:val="0"/>
      <w:sz w:val="24"/>
    </w:rPr>
  </w:style>
  <w:style w:type="paragraph" w:styleId="Pointcardbody">
    <w:name w:val="point-card-body"/>
    <w:basedOn w:val="Normal"/>
    <w:qFormat/>
    <w:pPr>
      <w:widowControl/>
      <w:pBdr>
        <w:top w:val="single" w:sz="6" w:space="3" w:color="DCDCDC"/>
        <w:left w:val="single" w:sz="6" w:space="3" w:color="DCDCDC"/>
        <w:bottom w:val="single" w:sz="6" w:space="3" w:color="DCDCDC"/>
        <w:right w:val="single" w:sz="6" w:space="3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el">
    <w:name w:val="service-tel"/>
    <w:basedOn w:val="Normal"/>
    <w:qFormat/>
    <w:pPr>
      <w:widowControl/>
      <w:pBdr>
        <w:top w:val="single" w:sz="12" w:space="0" w:color="00A0E9"/>
        <w:left w:val="single" w:sz="12" w:space="0" w:color="00A0E9"/>
        <w:bottom w:val="single" w:sz="12" w:space="0" w:color="00A0E9"/>
        <w:right w:val="single" w:sz="12" w:space="0" w:color="00A0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container">
    <w:name w:val="editcontainer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Thandle">
    <w:name w:val="thandle"/>
    <w:basedOn w:val="Normal"/>
    <w:qFormat/>
    <w:pPr>
      <w:widowControl/>
      <w:shd w:fill="B2D3F5" w:val="clear"/>
      <w:spacing w:lineRule="atLeast" w:line="330" w:before="280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Edittoolbar">
    <w:name w:val="edittoolbar"/>
    <w:basedOn w:val="Normal"/>
    <w:qFormat/>
    <w:pPr>
      <w:widowControl/>
      <w:pBdr>
        <w:top w:val="single" w:sz="6" w:space="4" w:color="BFD1EB"/>
        <w:left w:val="single" w:sz="6" w:space="4" w:color="BFD1EB"/>
        <w:bottom w:val="single" w:sz="6" w:space="4" w:color="BFD1EB"/>
        <w:right w:val="single" w:sz="6" w:space="4" w:color="BFD1EB"/>
      </w:pBdr>
      <w:shd w:fill="F3FA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ditsend">
    <w:name w:val="editsend"/>
    <w:basedOn w:val="Normal"/>
    <w:qFormat/>
    <w:pPr>
      <w:widowControl/>
      <w:pBdr>
        <w:top w:val="single" w:sz="2" w:space="0" w:color="BFD1EB"/>
        <w:left w:val="single" w:sz="6" w:space="0" w:color="BFD1EB"/>
        <w:bottom w:val="single" w:sz="2" w:space="0" w:color="BFD1EB"/>
        <w:right w:val="single" w:sz="6" w:space="0" w:color="BFD1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submit">
    <w:name w:val="editsubmit"/>
    <w:basedOn w:val="Normal"/>
    <w:qFormat/>
    <w:pPr>
      <w:widowControl/>
      <w:pBdr>
        <w:top w:val="single" w:sz="6" w:space="0" w:color="BFD1EB"/>
        <w:left w:val="single" w:sz="6" w:space="2" w:color="BFD1EB"/>
        <w:bottom w:val="single" w:sz="6" w:space="0" w:color="BFD1EB"/>
        <w:right w:val="single" w:sz="6" w:space="2" w:color="BFD1EB"/>
      </w:pBdr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Math02">
    <w:name w:val="math02"/>
    <w:basedOn w:val="Normal"/>
    <w:qFormat/>
    <w:pPr>
      <w:widowControl/>
      <w:pBdr>
        <w:top w:val="single" w:sz="12" w:space="0" w:color="BFD1EB"/>
        <w:left w:val="single" w:sz="12" w:space="0" w:color="BFD1EB"/>
        <w:bottom w:val="single" w:sz="12" w:space="0" w:color="BFD1EB"/>
        <w:right w:val="single" w:sz="12" w:space="0" w:color="BFD1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header">
    <w:name w:val="home-head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l">
    <w:name w:val="bannerl"/>
    <w:basedOn w:val="Normal"/>
    <w:qFormat/>
    <w:pPr>
      <w:widowControl/>
      <w:spacing w:before="1350" w:after="280"/>
      <w:ind w:left="900" w:hanging="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Bannerr">
    <w:name w:val="bann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bhead">
    <w:name w:val="brbhead"/>
    <w:basedOn w:val="Normal"/>
    <w:qFormat/>
    <w:pPr>
      <w:widowControl/>
      <w:pBdr>
        <w:bottom w:val="single" w:sz="6" w:space="0" w:color="569DB2"/>
      </w:pBdr>
      <w:spacing w:lineRule="atLeast" w:line="75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ubgroup">
    <w:name w:val="sub-group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</w:rPr>
  </w:style>
  <w:style w:type="paragraph" w:styleId="Subtlt">
    <w:name w:val="sub-t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tip">
    <w:name w:val="side-tip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Msgtipbox">
    <w:name w:val="msgtip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gree">
    <w:name w:val="degree"/>
    <w:basedOn w:val="Normal"/>
    <w:qFormat/>
    <w:pPr>
      <w:widowControl/>
      <w:pBdr>
        <w:top w:val="single" w:sz="6" w:space="4" w:color="DADADA"/>
        <w:left w:val="single" w:sz="6" w:space="0" w:color="DADADA"/>
        <w:bottom w:val="single" w:sz="6" w:space="4" w:color="DADADA"/>
        <w:right w:val="single" w:sz="6" w:space="0" w:color="DADADA"/>
      </w:pBdr>
      <w:shd w:fill="F6FAFF" w:val="clear"/>
      <w:spacing w:before="280" w:after="280"/>
      <w:jc w:val="left"/>
    </w:pPr>
    <w:rPr>
      <w:rFonts w:ascii="宋体;SimSun" w:hAnsi="宋体;SimSun" w:cs="宋体;SimSun"/>
      <w:color w:val="5F5D5D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750" w:before="280" w:after="280"/>
      <w:jc w:val="left"/>
    </w:pPr>
    <w:rPr>
      <w:rFonts w:ascii="微软雅黑" w:hAnsi="微软雅黑" w:eastAsia="微软雅黑" w:cs="宋体;SimSun"/>
      <w:color w:val="039CFF"/>
      <w:kern w:val="0"/>
      <w:sz w:val="23"/>
      <w:szCs w:val="23"/>
    </w:rPr>
  </w:style>
  <w:style w:type="paragraph" w:styleId="Lefttoggle">
    <w:name w:val="left-toggle"/>
    <w:basedOn w:val="Normal"/>
    <w:qFormat/>
    <w:pPr>
      <w:widowControl/>
      <w:pBdr>
        <w:top w:val="single" w:sz="6" w:space="31" w:color="D0E7FF"/>
        <w:left w:val="single" w:sz="6" w:space="0" w:color="D0E7FF"/>
        <w:bottom w:val="single" w:sz="6" w:space="31" w:color="D0E7FF"/>
        <w:right w:val="single" w:sz="6" w:space="0" w:color="D0E7FF"/>
      </w:pBdr>
      <w:shd w:fill="F6FAFF" w:val="clear"/>
      <w:spacing w:before="280" w:after="225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toggle">
    <w:name w:val="btn-toggle"/>
    <w:basedOn w:val="Normal"/>
    <w:qFormat/>
    <w:pPr>
      <w:widowControl/>
      <w:spacing w:lineRule="atLeast" w:line="1095" w:before="0" w:after="280"/>
      <w:jc w:val="center"/>
    </w:pPr>
    <w:rPr>
      <w:rFonts w:ascii="-webkit-pictograph;花园明朝体" w:hAnsi="-webkit-pictograph;花园明朝体" w:cs="宋体;SimSun"/>
      <w:vanish/>
      <w:color w:val="FFFFFF"/>
      <w:kern w:val="0"/>
      <w:sz w:val="24"/>
    </w:rPr>
  </w:style>
  <w:style w:type="paragraph" w:styleId="Papertab">
    <w:name w:val="paper-tab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apertlt">
    <w:name w:val="paper-tlt"/>
    <w:basedOn w:val="Normal"/>
    <w:qFormat/>
    <w:pPr>
      <w:widowControl/>
      <w:pBdr>
        <w:bottom w:val="single" w:sz="6" w:space="8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perindexlist">
    <w:name w:val="paper-index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pernew">
    <w:name w:val="paper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perhot">
    <w:name w:val="paper-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">
    <w:name w:val="triangle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lider">
    <w:name w:val="sli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picker">
    <w:name w:val="datepick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宋体;SimSun" w:hAnsi="宋体;SimSun" w:cs="宋体;SimSun"/>
      <w:vanish/>
      <w:kern w:val="0"/>
      <w:sz w:val="18"/>
      <w:szCs w:val="18"/>
    </w:rPr>
  </w:style>
  <w:style w:type="paragraph" w:styleId="Recordleft">
    <w:name w:val="record-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rdright">
    <w:name w:val="record-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">
    <w:name w:val="tab"/>
    <w:basedOn w:val="Normal"/>
    <w:qFormat/>
    <w:pPr>
      <w:widowControl/>
      <w:pBdr>
        <w:bottom w:val="single" w:sz="6" w:space="0" w:color="EDEDED"/>
      </w:pBdr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2">
    <w:name w:val="tab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">
    <w:name w:val="form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list">
    <w:name w:val="news-list"/>
    <w:basedOn w:val="Normal"/>
    <w:qFormat/>
    <w:pPr>
      <w:widowControl/>
      <w:pBdr>
        <w:left w:val="single" w:sz="6" w:space="11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rdrleft">
    <w:name w:val="record-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ectbox">
    <w:name w:val="collect-box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tlist">
    <w:name w:val="set-list"/>
    <w:basedOn w:val="Normal"/>
    <w:qFormat/>
    <w:pPr>
      <w:widowControl/>
      <w:pBdr>
        <w:top w:val="single" w:sz="6" w:space="11" w:color="EDEDED"/>
        <w:left w:val="single" w:sz="6" w:space="11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msg">
    <w:name w:val="tip-msg"/>
    <w:basedOn w:val="Normal"/>
    <w:qFormat/>
    <w:pPr>
      <w:widowControl/>
      <w:pBdr>
        <w:top w:val="single" w:sz="6" w:space="11" w:color="E5E5E5"/>
        <w:left w:val="single" w:sz="6" w:space="11" w:color="E5E5E5"/>
        <w:bottom w:val="single" w:sz="6" w:space="11" w:color="E5E5E5"/>
        <w:right w:val="single" w:sz="6" w:space="11" w:color="E5E5E5"/>
      </w:pBdr>
      <w:shd w:fill="FFFFFF" w:val="clear"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Classtiem">
    <w:name w:val="class-tiem"/>
    <w:basedOn w:val="Normal"/>
    <w:qFormat/>
    <w:pPr>
      <w:widowControl/>
      <w:pBdr>
        <w:top w:val="single" w:sz="6" w:space="15" w:color="DADADA"/>
        <w:left w:val="single" w:sz="6" w:space="15" w:color="DADADA"/>
        <w:bottom w:val="single" w:sz="6" w:space="15" w:color="DADADA"/>
        <w:right w:val="single" w:sz="6" w:space="15" w:color="DADADA"/>
      </w:pBdr>
      <w:spacing w:before="0" w:after="225"/>
      <w:ind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">
    <w:name w:val="selmore"/>
    <w:basedOn w:val="Normal"/>
    <w:qFormat/>
    <w:pPr>
      <w:widowControl/>
      <w:pBdr>
        <w:top w:val="single" w:sz="6" w:space="0" w:color="DADADA"/>
        <w:left w:val="single" w:sz="6" w:space="5" w:color="DADADA"/>
        <w:bottom w:val="single" w:sz="6" w:space="0" w:color="DADADA"/>
        <w:right w:val="single" w:sz="6" w:space="15" w:color="DADADA"/>
      </w:pBdr>
      <w:shd w:fill="FFFFFF" w:val="clear"/>
      <w:spacing w:lineRule="atLeast" w:line="45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thjye">
    <w:name w:val="mathjye"/>
    <w:basedOn w:val="Normal"/>
    <w:qFormat/>
    <w:pPr>
      <w:widowControl/>
      <w:jc w:val="left"/>
    </w:pPr>
    <w:rPr>
      <w:spacing w:val="15"/>
      <w:kern w:val="0"/>
      <w:sz w:val="23"/>
      <w:szCs w:val="23"/>
    </w:rPr>
  </w:style>
  <w:style w:type="paragraph" w:styleId="Mathjyebold">
    <w:name w:val="mathjye-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thjyedel">
    <w:name w:val="mathjye-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</w:rPr>
  </w:style>
  <w:style w:type="paragraph" w:styleId="Mathjyeunderline">
    <w:name w:val="mathjye-underline"/>
    <w:basedOn w:val="Normal"/>
    <w:qFormat/>
    <w:pPr>
      <w:widowControl/>
      <w:pBdr>
        <w:bottom w:val="single" w:sz="6" w:space="2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underpline">
    <w:name w:val="mathjye-underpline"/>
    <w:basedOn w:val="Normal"/>
    <w:qFormat/>
    <w:pPr>
      <w:widowControl/>
      <w:pBdr>
        <w:bottom w:val="dotted" w:sz="12" w:space="2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underpoint">
    <w:name w:val="mathjye-under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underpoint2">
    <w:name w:val="mathjye-underpoint2"/>
    <w:basedOn w:val="Normal"/>
    <w:qFormat/>
    <w:pPr>
      <w:widowControl/>
      <w:pBdr>
        <w:bottom w:val="dotted" w:sz="12" w:space="2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underwave">
    <w:name w:val="mathjye-underw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alignleft">
    <w:name w:val="mathjye-align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jyealigncenter">
    <w:name w:val="mathjye-align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thjyealignright">
    <w:name w:val="mathjye-align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">
    <w:name w:val="serv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navleft">
    <w:name w:val="tip-nav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">
    <w:name w:val="i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ddress">
    <w:name w:val="i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">
    <w:name w:val="nav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box">
    <w:name w:val="common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">
    <w:name w:val="vip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">
    <w:name w:val="comm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">
    <w:name w:val="vip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">
    <w:name w:val="tl-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">
    <w:name w:val="tl-tab-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area">
    <w:name w:val="hi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">
    <w:name w:val="f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">
    <w:name w:val="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perhead">
    <w:name w:val="paper-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tnbox">
    <w:name w:val="pbtn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diolist">
    <w:name w:val="radio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">
    <w:name w:val="checkbox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info">
    <w:name w:val="p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">
    <w:name w:val="i-squ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enter">
    <w:name w:val="i-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ternum">
    <w:name w:val="enter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enter">
    <w:name w:val="line-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maintitle">
    <w:name w:val="exam-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maintitledisabled">
    <w:name w:val="exam-maintitle-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">
    <w:name w:val="ques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inner">
    <w:name w:val="box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r">
    <w:name w:val="title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content">
    <w:name w:val="body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">
    <w:name w:val="footer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table">
    <w:name w:val="box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ox">
    <w:name w:val="btn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tip">
    <w:name w:val="box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">
    <w:name w:val="service-t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cont">
    <w:name w:val="service-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">
    <w:name w:val="sub-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xt">
    <w:name w:val="ti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index">
    <w:name w:val="btn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rtips">
    <w:name w:val="page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pre">
    <w:name w:val="dis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ark">
    <w:name w:val="new-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yd">
    <w:name w:val="user-y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">
    <w:name w:val="n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">
    <w:name w:val="tr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">
    <w:name w:val="dele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rcle">
    <w:name w:val="cir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1">
    <w:name w:val="img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moreshow">
    <w:name w:val="selmore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login">
    <w:name w:val="nr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txt">
    <w:name w:val="buy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tnote">
    <w:name w:val="part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head">
    <w:name w:val="questyp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score">
    <w:name w:val="questype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">
    <w:name w:val="questyp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close">
    <w:name w:val="h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tlt">
    <w:name w:val="sel-t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txt">
    <w:name w:val="input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">
    <w:name w:val="select-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">
    <w:name w:val="c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">
    <w:name w:val="ca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">
    <w:name w:val="use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">
    <w:name w:val="ttip-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mdl">
    <w:name w:val="info-m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1">
    <w:name w:val="caret1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1274C0"/>
      <w:kern w:val="0"/>
      <w:sz w:val="24"/>
    </w:rPr>
  </w:style>
  <w:style w:type="paragraph" w:styleId="Userinfo1">
    <w:name w:val="user-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fomdl1">
    <w:name w:val="info-mdl1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1">
    <w:name w:val="ico1"/>
    <w:basedOn w:val="Normal"/>
    <w:qFormat/>
    <w:pPr>
      <w:widowControl/>
      <w:spacing w:before="150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l1">
    <w:name w:val="fl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1">
    <w:name w:val="fr1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1">
    <w:name w:val="search1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Service1">
    <w:name w:val="service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">
    <w:name w:val="icon1"/>
    <w:basedOn w:val="Normal"/>
    <w:qFormat/>
    <w:pPr>
      <w:widowControl/>
      <w:ind w:left="30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navleft1">
    <w:name w:val="tip-nav-left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subject1">
    <w:name w:val="nav-sub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ddress1">
    <w:name w:val="nav-addr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">
    <w:name w:val="tip-pop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2">
    <w:name w:val="tip-pop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3">
    <w:name w:val="tip-pop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1">
    <w:name w:val="i-down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address1">
    <w:name w:val="i-address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right1">
    <w:name w:val="nav-right1"/>
    <w:basedOn w:val="Normal"/>
    <w:qFormat/>
    <w:pPr>
      <w:widowControl/>
      <w:shd w:fill="3B8FE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rlogin1">
    <w:name w:val="nr-login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n2">
    <w:name w:val="icon2"/>
    <w:basedOn w:val="Normal"/>
    <w:qFormat/>
    <w:pPr>
      <w:widowControl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mmonbox1">
    <w:name w:val="common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1">
    <w:name w:val="vip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1">
    <w:name w:val="common1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1">
    <w:name w:val="vip-user1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2">
    <w:name w:val="common2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user2">
    <w:name w:val="vip-user2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uytxt1">
    <w:name w:val="buy-txt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uytxt2">
    <w:name w:val="buy-txt2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2">
    <w:name w:val="btn2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ltab1">
    <w:name w:val="tl-tab1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1">
    <w:name w:val="tl-tab-co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3">
    <w:name w:val="icon3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fff0bb1">
    <w:name w:val="cfff0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Hitarea1">
    <w:name w:val="hitarea1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1">
    <w:name w:val="f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1">
    <w:name w:val="tips1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3">
    <w:name w:val="tip3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iangle2">
    <w:name w:val="triangle2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3">
    <w:name w:val="triangle3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ippop4">
    <w:name w:val="tip-pop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1">
    <w:name w:val="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">
    <w:name w:val="btn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2">
    <w:name w:val="btn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3">
    <w:name w:val="btn-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Paperhead1">
    <w:name w:val="paper-head1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btnbox1">
    <w:name w:val="pbtn-box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tnfixsm1">
    <w:name w:val="btn-fix-sm1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list1">
    <w:name w:val="radio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1">
    <w:name w:val="checkbox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4">
    <w:name w:val="btn-close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5">
    <w:name w:val="btn-close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vanish/>
      <w:color w:val="CACACA"/>
      <w:kern w:val="0"/>
      <w:sz w:val="27"/>
      <w:szCs w:val="27"/>
    </w:rPr>
  </w:style>
  <w:style w:type="paragraph" w:styleId="Btn3">
    <w:name w:val="btn3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info1">
    <w:name w:val="pl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1">
    <w:name w:val="i-square1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ieldtip1">
    <w:name w:val="fieldtip1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ieldtip2">
    <w:name w:val="fieldtip2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d1">
    <w:name w:val="add1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2">
    <w:name w:val="add2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4">
    <w:name w:val="btn4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Ienter1">
    <w:name w:val="i-ent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ternum1">
    <w:name w:val="enter-num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FFCA8C"/>
      <w:kern w:val="0"/>
      <w:szCs w:val="21"/>
    </w:rPr>
  </w:style>
  <w:style w:type="paragraph" w:styleId="Lineenter1">
    <w:name w:val="line-enter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xammaintitle1">
    <w:name w:val="exam-maintitle1"/>
    <w:basedOn w:val="Normal"/>
    <w:qFormat/>
    <w:pPr>
      <w:widowControl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Exammaintitledisabled1">
    <w:name w:val="exam-maintitle-disabled1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Partnote1">
    <w:name w:val="partnote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Questype1">
    <w:name w:val="questype1"/>
    <w:basedOn w:val="Normal"/>
    <w:qFormat/>
    <w:pPr>
      <w:widowControl/>
      <w:spacing w:before="375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head1">
    <w:name w:val="questypehea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score1">
    <w:name w:val="questypesc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1">
    <w:name w:val="questyp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stbox1">
    <w:name w:val="list-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11">
    <w:name w:val="pt1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eldtip3">
    <w:name w:val="fieldtip3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tctrl1">
    <w:name w:val="part-ctr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oxinner1">
    <w:name w:val="box-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bar1">
    <w:name w:val="title-bar1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close1">
    <w:name w:val="hclose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content1">
    <w:name w:val="body-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1">
    <w:name w:val="footer-bar1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2">
    <w:name w:val="fright2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5">
    <w:name w:val="btn5"/>
    <w:basedOn w:val="Normal"/>
    <w:qFormat/>
    <w:pPr>
      <w:widowControl/>
      <w:ind w:left="225"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Angle2">
    <w:name w:val="ang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4">
    <w:name w:val="icon4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oxtable1">
    <w:name w:val="box-t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1">
    <w:name w:val="ttip-cont1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24"/>
    </w:rPr>
  </w:style>
  <w:style w:type="paragraph" w:styleId="Cart1">
    <w:name w:val="c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1">
    <w:name w:val="c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Btn6">
    <w:name w:val="btn6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7">
    <w:name w:val="btn7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box1">
    <w:name w:val="btn-box1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Btnbox2">
    <w:name w:val="btn-box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Seltlt1">
    <w:name w:val="sel-tl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tip1">
    <w:name w:val="box-tip1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xtip2">
    <w:name w:val="box-tip2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xt1">
    <w:name w:val="input-txt1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1">
    <w:name w:val="select-sel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ab1">
    <w:name w:val="tree-tab1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;SimSun" w:hAnsi="宋体;SimSun" w:cs="宋体;SimSun"/>
      <w:kern w:val="0"/>
      <w:sz w:val="24"/>
    </w:rPr>
  </w:style>
  <w:style w:type="paragraph" w:styleId="Selectsel2">
    <w:name w:val="select-sel2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2">
    <w:name w:val="cart2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1">
    <w:name w:val="service-tlt1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Servicecont1">
    <w:name w:val="service-co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2">
    <w:name w:val="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2">
    <w:name w:val="search2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Btnbox3">
    <w:name w:val="btn-box3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1">
    <w:name w:val="user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5587"/>
      <w:kern w:val="0"/>
      <w:sz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ppop5">
    <w:name w:val="tip-pop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1">
    <w:name w:val="sub-tab1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Head1">
    <w:name w:val="head1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lose1">
    <w:name w:val="close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BBBBBB"/>
      <w:kern w:val="0"/>
      <w:sz w:val="36"/>
      <w:szCs w:val="36"/>
    </w:rPr>
  </w:style>
  <w:style w:type="paragraph" w:styleId="Tiptxt1">
    <w:name w:val="tip-txt1"/>
    <w:basedOn w:val="Normal"/>
    <w:qFormat/>
    <w:pPr>
      <w:widowControl/>
      <w:spacing w:lineRule="atLeast" w:line="360" w:before="280" w:after="225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tnindex1">
    <w:name w:val="btn-index1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agertips1">
    <w:name w:val="pagertips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ispre1">
    <w:name w:val="dis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Dispre2">
    <w:name w:val="dispr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mark1">
    <w:name w:val="new-mark1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Useryd1">
    <w:name w:val="user-yd1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2">
    <w:name w:val="activ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Active3">
    <w:name w:val="activ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Time1">
    <w:name w:val="time1"/>
    <w:basedOn w:val="Normal"/>
    <w:qFormat/>
    <w:pPr>
      <w:widowControl/>
      <w:spacing w:lineRule="atLeast" w:line="240" w:before="280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box1">
    <w:name w:val="news-box1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rangle1">
    <w:name w:val="trangle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1">
    <w:name w:val="delet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2">
    <w:name w:val="news-box2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Newsbox3">
    <w:name w:val="news-box3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lete2">
    <w:name w:val="delete2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3">
    <w:name w:val="delete3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1">
    <w:name w:val="tre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2">
    <w:name w:val="list-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6"/>
      <w:szCs w:val="36"/>
    </w:rPr>
  </w:style>
  <w:style w:type="paragraph" w:styleId="Btn8">
    <w:name w:val="btn8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ircle1">
    <w:name w:val="circle1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11">
    <w:name w:val="img-box1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show1">
    <w:name w:val="selmore-show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eautoreport">
    <w:name w:val="jye_auto_repor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2">
    <w:name w:val="caret2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1274C0"/>
      <w:kern w:val="0"/>
      <w:sz w:val="24"/>
    </w:rPr>
  </w:style>
  <w:style w:type="paragraph" w:styleId="Userinfo2">
    <w:name w:val="user-inf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fomdl2">
    <w:name w:val="info-mdl2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2">
    <w:name w:val="ico2"/>
    <w:basedOn w:val="Normal"/>
    <w:qFormat/>
    <w:pPr>
      <w:widowControl/>
      <w:spacing w:before="150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l2">
    <w:name w:val="fl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2">
    <w:name w:val="fr2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3">
    <w:name w:val="logo3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3">
    <w:name w:val="search3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Service2">
    <w:name w:val="service2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5">
    <w:name w:val="icon5"/>
    <w:basedOn w:val="Normal"/>
    <w:qFormat/>
    <w:pPr>
      <w:widowControl/>
      <w:ind w:left="30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navleft2">
    <w:name w:val="tip-nav-left2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subject2">
    <w:name w:val="nav-subjec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ddress2">
    <w:name w:val="nav-addr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6">
    <w:name w:val="tip-pop6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7">
    <w:name w:val="tip-pop7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8">
    <w:name w:val="tip-pop8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2">
    <w:name w:val="i-down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address2">
    <w:name w:val="i-address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right2">
    <w:name w:val="nav-right2"/>
    <w:basedOn w:val="Normal"/>
    <w:qFormat/>
    <w:pPr>
      <w:widowControl/>
      <w:shd w:fill="3B8FE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rlogin2">
    <w:name w:val="nr-login2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n6">
    <w:name w:val="icon6"/>
    <w:basedOn w:val="Normal"/>
    <w:qFormat/>
    <w:pPr>
      <w:widowControl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mmonbox2">
    <w:name w:val="common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2">
    <w:name w:val="vip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3">
    <w:name w:val="common3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3">
    <w:name w:val="vip-user3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4">
    <w:name w:val="common4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user4">
    <w:name w:val="vip-user4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iangle4">
    <w:name w:val="triangle4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uytxt3">
    <w:name w:val="buy-txt3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uytxt4">
    <w:name w:val="buy-txt4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tn9">
    <w:name w:val="btn9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10">
    <w:name w:val="btn10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ltab2">
    <w:name w:val="tl-tab2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2">
    <w:name w:val="tl-tab-co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7">
    <w:name w:val="icon7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fff0bb2">
    <w:name w:val="cfff0b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Hitarea2">
    <w:name w:val="hitarea2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3">
    <w:name w:val="f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2">
    <w:name w:val="tips2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7">
    <w:name w:val="tip7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iangle5">
    <w:name w:val="triangle5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6">
    <w:name w:val="triangle6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ippop9">
    <w:name w:val="tip-pop9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4">
    <w:name w:val="ang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6">
    <w:name w:val="btn-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7">
    <w:name w:val="btn-clos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8">
    <w:name w:val="btn-clos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Paperhead2">
    <w:name w:val="paper-head2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btnbox2">
    <w:name w:val="pbtn-box2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tnfixsm2">
    <w:name w:val="btn-fix-sm2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list2">
    <w:name w:val="radio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2">
    <w:name w:val="checkbox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8">
    <w:name w:val="ti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9">
    <w:name w:val="btn-close9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0">
    <w:name w:val="btn-close10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vanish/>
      <w:color w:val="CACACA"/>
      <w:kern w:val="0"/>
      <w:sz w:val="27"/>
      <w:szCs w:val="27"/>
    </w:rPr>
  </w:style>
  <w:style w:type="paragraph" w:styleId="Btn11">
    <w:name w:val="btn11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info2">
    <w:name w:val="pl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2">
    <w:name w:val="i-square2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ieldtip4">
    <w:name w:val="fieldtip4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ieldtip5">
    <w:name w:val="fieldtip5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d3">
    <w:name w:val="add3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4">
    <w:name w:val="add4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12">
    <w:name w:val="btn12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Ienter2">
    <w:name w:val="i-ente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ternum2">
    <w:name w:val="enter-num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FFCA8C"/>
      <w:kern w:val="0"/>
      <w:szCs w:val="21"/>
    </w:rPr>
  </w:style>
  <w:style w:type="paragraph" w:styleId="Lineenter2">
    <w:name w:val="line-enter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xammaintitle2">
    <w:name w:val="exam-maintitle2"/>
    <w:basedOn w:val="Normal"/>
    <w:qFormat/>
    <w:pPr>
      <w:widowControl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Exammaintitledisabled2">
    <w:name w:val="exam-maintitle-disabled2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Partnote2">
    <w:name w:val="partnote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Questype2">
    <w:name w:val="questype2"/>
    <w:basedOn w:val="Normal"/>
    <w:qFormat/>
    <w:pPr>
      <w:widowControl/>
      <w:spacing w:before="375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head2">
    <w:name w:val="questypehea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score2">
    <w:name w:val="questypesc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2">
    <w:name w:val="questyp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stbox3">
    <w:name w:val="list-box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12">
    <w:name w:val="pt1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eldtip6">
    <w:name w:val="fieldtip6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tctrl2">
    <w:name w:val="part-ctr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oxinner2">
    <w:name w:val="box-inne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bar2">
    <w:name w:val="title-bar2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close2">
    <w:name w:val="hclose2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content2">
    <w:name w:val="body-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2">
    <w:name w:val="footer-bar2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4">
    <w:name w:val="fright4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3">
    <w:name w:val="btn13"/>
    <w:basedOn w:val="Normal"/>
    <w:qFormat/>
    <w:pPr>
      <w:widowControl/>
      <w:ind w:left="225"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Angle5">
    <w:name w:val="ang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8">
    <w:name w:val="icon8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oxtable2">
    <w:name w:val="box-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2">
    <w:name w:val="ttip-cont2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24"/>
    </w:rPr>
  </w:style>
  <w:style w:type="paragraph" w:styleId="Cart3">
    <w:name w:val="c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2">
    <w:name w:val="c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Btn14">
    <w:name w:val="btn14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15">
    <w:name w:val="btn15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box4">
    <w:name w:val="btn-box4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Btnbox5">
    <w:name w:val="btn-box5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Seltlt2">
    <w:name w:val="sel-tl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tip3">
    <w:name w:val="box-tip3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xtip4">
    <w:name w:val="box-tip4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xt2">
    <w:name w:val="input-txt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3">
    <w:name w:val="select-sel3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ab2">
    <w:name w:val="tree-tab2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;SimSun" w:hAnsi="宋体;SimSun" w:cs="宋体;SimSun"/>
      <w:kern w:val="0"/>
      <w:sz w:val="24"/>
    </w:rPr>
  </w:style>
  <w:style w:type="paragraph" w:styleId="Selectsel4">
    <w:name w:val="select-sel4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4">
    <w:name w:val="cart4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2">
    <w:name w:val="service-tlt2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Servicecont2">
    <w:name w:val="service-co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4">
    <w:name w:val="log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4">
    <w:name w:val="search4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Btnbox6">
    <w:name w:val="btn-box6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2">
    <w:name w:val="user-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5587"/>
      <w:kern w:val="0"/>
      <w:sz w:val="24"/>
    </w:rPr>
  </w:style>
  <w:style w:type="paragraph" w:styleId="Active4">
    <w:name w:val="activ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ppop10">
    <w:name w:val="tip-pop10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2">
    <w:name w:val="sub-tab2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Head2">
    <w:name w:val="head2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lose3">
    <w:name w:val="close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BBBBBB"/>
      <w:kern w:val="0"/>
      <w:sz w:val="36"/>
      <w:szCs w:val="36"/>
    </w:rPr>
  </w:style>
  <w:style w:type="paragraph" w:styleId="Tiptxt2">
    <w:name w:val="tip-txt2"/>
    <w:basedOn w:val="Normal"/>
    <w:qFormat/>
    <w:pPr>
      <w:widowControl/>
      <w:spacing w:lineRule="atLeast" w:line="360" w:before="280" w:after="225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tnindex2">
    <w:name w:val="btn-index2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agertips2">
    <w:name w:val="pagertip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ispre3">
    <w:name w:val="disp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Dispre4">
    <w:name w:val="dispre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Info2">
    <w:name w:val="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mark2">
    <w:name w:val="new-mark2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Useryd2">
    <w:name w:val="user-yd2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5">
    <w:name w:val="activ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Active6">
    <w:name w:val="activ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Time2">
    <w:name w:val="time2"/>
    <w:basedOn w:val="Normal"/>
    <w:qFormat/>
    <w:pPr>
      <w:widowControl/>
      <w:spacing w:lineRule="atLeast" w:line="240" w:before="280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box4">
    <w:name w:val="news-box4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rangle2">
    <w:name w:val="trang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4">
    <w:name w:val="delete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5">
    <w:name w:val="news-box5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Newsbox6">
    <w:name w:val="news-box6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lete5">
    <w:name w:val="delete5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6">
    <w:name w:val="delete6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2">
    <w:name w:val="tre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4">
    <w:name w:val="list-box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6"/>
      <w:szCs w:val="36"/>
    </w:rPr>
  </w:style>
  <w:style w:type="paragraph" w:styleId="Btn16">
    <w:name w:val="btn16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ircle2">
    <w:name w:val="circle2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2">
    <w:name w:val="img-box2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show2">
    <w:name w:val="selmore-show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gname">
    <w:name w:val="rg_name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eadr">
    <w:name w:val="bread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ip">
    <w:name w:val="bottom-tip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optip">
    <w:name w:val="top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3">
    <w:name w:val="caret3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1274C0"/>
      <w:kern w:val="0"/>
      <w:sz w:val="24"/>
    </w:rPr>
  </w:style>
  <w:style w:type="paragraph" w:styleId="Userinfo3">
    <w:name w:val="user-info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fomdl3">
    <w:name w:val="info-mdl3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3">
    <w:name w:val="ico3"/>
    <w:basedOn w:val="Normal"/>
    <w:qFormat/>
    <w:pPr>
      <w:widowControl/>
      <w:spacing w:before="150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l3">
    <w:name w:val="fl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3">
    <w:name w:val="fr3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5">
    <w:name w:val="logo5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5">
    <w:name w:val="search5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Service3">
    <w:name w:val="service3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9">
    <w:name w:val="icon9"/>
    <w:basedOn w:val="Normal"/>
    <w:qFormat/>
    <w:pPr>
      <w:widowControl/>
      <w:ind w:left="30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navleft3">
    <w:name w:val="tip-nav-left3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subject3">
    <w:name w:val="nav-subjec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ddress3">
    <w:name w:val="nav-addres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1">
    <w:name w:val="tip-pop1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2">
    <w:name w:val="tip-pop1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3">
    <w:name w:val="tip-pop1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3">
    <w:name w:val="i-dow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address3">
    <w:name w:val="i-address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right3">
    <w:name w:val="nav-right3"/>
    <w:basedOn w:val="Normal"/>
    <w:qFormat/>
    <w:pPr>
      <w:widowControl/>
      <w:shd w:fill="3B8FE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rlogin3">
    <w:name w:val="nr-login3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n10">
    <w:name w:val="icon10"/>
    <w:basedOn w:val="Normal"/>
    <w:qFormat/>
    <w:pPr>
      <w:widowControl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mmonbox3">
    <w:name w:val="common-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3">
    <w:name w:val="vip-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5">
    <w:name w:val="common5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5">
    <w:name w:val="vip-user5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6">
    <w:name w:val="common6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user6">
    <w:name w:val="vip-user6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iangle7">
    <w:name w:val="triangle7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uytxt5">
    <w:name w:val="buy-txt5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uytxt6">
    <w:name w:val="buy-txt6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tn17">
    <w:name w:val="btn17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18">
    <w:name w:val="btn18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ltab3">
    <w:name w:val="tl-tab3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3">
    <w:name w:val="tl-tab-co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1">
    <w:name w:val="icon1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fff0bb3">
    <w:name w:val="cfff0b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Hitarea3">
    <w:name w:val="hitarea3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Tip9">
    <w:name w:val="ti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5">
    <w:name w:val="fright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p10">
    <w:name w:val="ti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3">
    <w:name w:val="tips3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11">
    <w:name w:val="tip11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iangle8">
    <w:name w:val="triangle8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9">
    <w:name w:val="triangle9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ippop14">
    <w:name w:val="tip-pop1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6">
    <w:name w:val="ang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1">
    <w:name w:val="btn-clos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2">
    <w:name w:val="btn-clos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3">
    <w:name w:val="btn-clos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Paperhead3">
    <w:name w:val="paper-head3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btnbox3">
    <w:name w:val="pbtn-box3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tnfixsm3">
    <w:name w:val="btn-fix-sm3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list3">
    <w:name w:val="radio-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3">
    <w:name w:val="checkbox-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12">
    <w:name w:val="ti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4">
    <w:name w:val="btn-close1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5">
    <w:name w:val="btn-close1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vanish/>
      <w:color w:val="CACACA"/>
      <w:kern w:val="0"/>
      <w:sz w:val="27"/>
      <w:szCs w:val="27"/>
    </w:rPr>
  </w:style>
  <w:style w:type="paragraph" w:styleId="Btn19">
    <w:name w:val="btn19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info3">
    <w:name w:val="pl-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3">
    <w:name w:val="i-square3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ieldtip7">
    <w:name w:val="fieldtip7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ieldtip8">
    <w:name w:val="fieldtip8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d5">
    <w:name w:val="add5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6">
    <w:name w:val="add6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20">
    <w:name w:val="btn20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Ienter3">
    <w:name w:val="i-ente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ternum3">
    <w:name w:val="enter-num3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FFCA8C"/>
      <w:kern w:val="0"/>
      <w:szCs w:val="21"/>
    </w:rPr>
  </w:style>
  <w:style w:type="paragraph" w:styleId="Lineenter3">
    <w:name w:val="line-enter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xammaintitle3">
    <w:name w:val="exam-maintitle3"/>
    <w:basedOn w:val="Normal"/>
    <w:qFormat/>
    <w:pPr>
      <w:widowControl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Exammaintitledisabled3">
    <w:name w:val="exam-maintitle-disabled3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Partnote3">
    <w:name w:val="partnote3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Questype3">
    <w:name w:val="questype3"/>
    <w:basedOn w:val="Normal"/>
    <w:qFormat/>
    <w:pPr>
      <w:widowControl/>
      <w:spacing w:before="375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head3">
    <w:name w:val="questypehead3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score3">
    <w:name w:val="questypesc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3">
    <w:name w:val="questype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stbox5">
    <w:name w:val="list-box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13">
    <w:name w:val="pt13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eldtip9">
    <w:name w:val="fieldtip9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tctrl3">
    <w:name w:val="part-ctrl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oxinner3">
    <w:name w:val="box-inne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bar3">
    <w:name w:val="title-bar3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close3">
    <w:name w:val="hclose3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content3">
    <w:name w:val="body-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3">
    <w:name w:val="footer-bar3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6">
    <w:name w:val="fright6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21">
    <w:name w:val="btn21"/>
    <w:basedOn w:val="Normal"/>
    <w:qFormat/>
    <w:pPr>
      <w:widowControl/>
      <w:ind w:left="225"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Angle7">
    <w:name w:val="ang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2">
    <w:name w:val="icon12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oxtable3">
    <w:name w:val="box-tab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3">
    <w:name w:val="ttip-cont3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24"/>
    </w:rPr>
  </w:style>
  <w:style w:type="paragraph" w:styleId="Cart5">
    <w:name w:val="car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3">
    <w:name w:val="cu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Btn22">
    <w:name w:val="btn22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23">
    <w:name w:val="btn23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box7">
    <w:name w:val="btn-box7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Btnbox8">
    <w:name w:val="btn-box8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Seltlt3">
    <w:name w:val="sel-tlt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tip5">
    <w:name w:val="box-tip5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xtip6">
    <w:name w:val="box-tip6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xt3">
    <w:name w:val="input-txt3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5">
    <w:name w:val="select-sel5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ab3">
    <w:name w:val="tree-tab3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;SimSun" w:hAnsi="宋体;SimSun" w:cs="宋体;SimSun"/>
      <w:kern w:val="0"/>
      <w:sz w:val="24"/>
    </w:rPr>
  </w:style>
  <w:style w:type="paragraph" w:styleId="Selectsel6">
    <w:name w:val="select-sel6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6">
    <w:name w:val="cart6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3">
    <w:name w:val="service-tlt3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Servicecont3">
    <w:name w:val="service-co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6">
    <w:name w:val="log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6">
    <w:name w:val="search6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Btnbox9">
    <w:name w:val="btn-box9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3">
    <w:name w:val="user-n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5587"/>
      <w:kern w:val="0"/>
      <w:sz w:val="24"/>
    </w:rPr>
  </w:style>
  <w:style w:type="paragraph" w:styleId="Active7">
    <w:name w:val="activ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ppop15">
    <w:name w:val="tip-pop1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3">
    <w:name w:val="sub-tab3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Head3">
    <w:name w:val="head3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lose5">
    <w:name w:val="close5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BBBBBB"/>
      <w:kern w:val="0"/>
      <w:sz w:val="36"/>
      <w:szCs w:val="36"/>
    </w:rPr>
  </w:style>
  <w:style w:type="paragraph" w:styleId="Tiptxt3">
    <w:name w:val="tip-txt3"/>
    <w:basedOn w:val="Normal"/>
    <w:qFormat/>
    <w:pPr>
      <w:widowControl/>
      <w:spacing w:lineRule="atLeast" w:line="360" w:before="280" w:after="225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tnindex3">
    <w:name w:val="btn-index3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agertips3">
    <w:name w:val="pagertips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ispre5">
    <w:name w:val="disp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Dispre6">
    <w:name w:val="dispre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Info3">
    <w:name w:val="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mark3">
    <w:name w:val="new-mark3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Useryd3">
    <w:name w:val="user-yd3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8">
    <w:name w:val="activ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Active9">
    <w:name w:val="activ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Time3">
    <w:name w:val="time3"/>
    <w:basedOn w:val="Normal"/>
    <w:qFormat/>
    <w:pPr>
      <w:widowControl/>
      <w:spacing w:lineRule="atLeast" w:line="240" w:before="280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box7">
    <w:name w:val="news-box7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rangle3">
    <w:name w:val="trangle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7">
    <w:name w:val="delete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8">
    <w:name w:val="news-box8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Newsbox9">
    <w:name w:val="news-box9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lete8">
    <w:name w:val="delete8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9">
    <w:name w:val="delete9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3">
    <w:name w:val="tree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6">
    <w:name w:val="list-box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6"/>
      <w:szCs w:val="36"/>
    </w:rPr>
  </w:style>
  <w:style w:type="paragraph" w:styleId="Btn24">
    <w:name w:val="btn24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ircle3">
    <w:name w:val="circle3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3">
    <w:name w:val="img-box3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show3">
    <w:name w:val="selmore-show3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ip1">
    <w:name w:val="top-tip1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riangle10">
    <w:name w:val="triangle10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11">
    <w:name w:val="triangle1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4">
    <w:name w:val="caret4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1274C0"/>
      <w:kern w:val="0"/>
      <w:sz w:val="24"/>
    </w:rPr>
  </w:style>
  <w:style w:type="paragraph" w:styleId="Userinfo4">
    <w:name w:val="user-info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fomdl4">
    <w:name w:val="info-mdl4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4">
    <w:name w:val="ico4"/>
    <w:basedOn w:val="Normal"/>
    <w:qFormat/>
    <w:pPr>
      <w:widowControl/>
      <w:spacing w:before="150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l4">
    <w:name w:val="fl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4">
    <w:name w:val="fr4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7">
    <w:name w:val="logo7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7">
    <w:name w:val="search7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Service4">
    <w:name w:val="service4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3">
    <w:name w:val="icon13"/>
    <w:basedOn w:val="Normal"/>
    <w:qFormat/>
    <w:pPr>
      <w:widowControl/>
      <w:ind w:left="30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navleft4">
    <w:name w:val="tip-nav-left4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subject4">
    <w:name w:val="nav-subjec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ddress4">
    <w:name w:val="nav-addre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6">
    <w:name w:val="tip-pop16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7">
    <w:name w:val="tip-pop17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18">
    <w:name w:val="tip-pop18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4">
    <w:name w:val="i-down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address4">
    <w:name w:val="i-address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right4">
    <w:name w:val="nav-right4"/>
    <w:basedOn w:val="Normal"/>
    <w:qFormat/>
    <w:pPr>
      <w:widowControl/>
      <w:shd w:fill="3B8FE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rlogin4">
    <w:name w:val="nr-login4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n14">
    <w:name w:val="icon14"/>
    <w:basedOn w:val="Normal"/>
    <w:qFormat/>
    <w:pPr>
      <w:widowControl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mmonbox4">
    <w:name w:val="common-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4">
    <w:name w:val="vip-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7">
    <w:name w:val="common7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7">
    <w:name w:val="vip-user7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8">
    <w:name w:val="common8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user8">
    <w:name w:val="vip-user8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iangle12">
    <w:name w:val="triangle12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uytxt8">
    <w:name w:val="buy-txt8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uytxt9">
    <w:name w:val="buy-txt9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tn25">
    <w:name w:val="btn25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26">
    <w:name w:val="btn26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ltab4">
    <w:name w:val="tl-tab4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4">
    <w:name w:val="tl-tab-cont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5">
    <w:name w:val="icon15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fff0bb5">
    <w:name w:val="cfff0b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Hitarea4">
    <w:name w:val="hitarea4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Tip13">
    <w:name w:val="ti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7">
    <w:name w:val="fright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p14">
    <w:name w:val="ti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4">
    <w:name w:val="tips4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15">
    <w:name w:val="tip15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iangle13">
    <w:name w:val="triangle13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14">
    <w:name w:val="triangle14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ippop19">
    <w:name w:val="tip-pop19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9">
    <w:name w:val="ang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6">
    <w:name w:val="btn-clos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7">
    <w:name w:val="btn-clos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18">
    <w:name w:val="btn-clos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Paperhead4">
    <w:name w:val="paper-head4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btnbox4">
    <w:name w:val="pbtn-box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tnfixsm4">
    <w:name w:val="btn-fix-sm4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list4">
    <w:name w:val="radio-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4">
    <w:name w:val="checkbox-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16">
    <w:name w:val="ti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9">
    <w:name w:val="btn-close19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20">
    <w:name w:val="btn-close20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vanish/>
      <w:color w:val="CACACA"/>
      <w:kern w:val="0"/>
      <w:sz w:val="27"/>
      <w:szCs w:val="27"/>
    </w:rPr>
  </w:style>
  <w:style w:type="paragraph" w:styleId="Btn27">
    <w:name w:val="btn27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info4">
    <w:name w:val="pl-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4">
    <w:name w:val="i-square4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ieldtip10">
    <w:name w:val="fieldtip10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ieldtip11">
    <w:name w:val="fieldtip11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d7">
    <w:name w:val="add7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8">
    <w:name w:val="add8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28">
    <w:name w:val="btn28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Ienter4">
    <w:name w:val="i-enter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ternum4">
    <w:name w:val="enter-num4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FFCA8C"/>
      <w:kern w:val="0"/>
      <w:szCs w:val="21"/>
    </w:rPr>
  </w:style>
  <w:style w:type="paragraph" w:styleId="Lineenter4">
    <w:name w:val="line-enter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xammaintitle4">
    <w:name w:val="exam-maintitle4"/>
    <w:basedOn w:val="Normal"/>
    <w:qFormat/>
    <w:pPr>
      <w:widowControl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Exammaintitledisabled4">
    <w:name w:val="exam-maintitle-disabled4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Partnote4">
    <w:name w:val="partnote4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Questype4">
    <w:name w:val="questype4"/>
    <w:basedOn w:val="Normal"/>
    <w:qFormat/>
    <w:pPr>
      <w:widowControl/>
      <w:spacing w:before="375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head4">
    <w:name w:val="questypehead4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score4">
    <w:name w:val="questypesc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4">
    <w:name w:val="questype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stbox7">
    <w:name w:val="list-box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14">
    <w:name w:val="pt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eldtip12">
    <w:name w:val="fieldtip12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tctrl4">
    <w:name w:val="part-ctrl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oxinner4">
    <w:name w:val="box-inner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bar4">
    <w:name w:val="title-bar4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close4">
    <w:name w:val="hclose4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content4">
    <w:name w:val="body-content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4">
    <w:name w:val="footer-bar4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8">
    <w:name w:val="fright8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29">
    <w:name w:val="btn29"/>
    <w:basedOn w:val="Normal"/>
    <w:qFormat/>
    <w:pPr>
      <w:widowControl/>
      <w:ind w:left="225"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Angle10">
    <w:name w:val="ang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oxtable4">
    <w:name w:val="box-tab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4">
    <w:name w:val="ttip-cont4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24"/>
    </w:rPr>
  </w:style>
  <w:style w:type="paragraph" w:styleId="Cart7">
    <w:name w:val="car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4">
    <w:name w:val="cu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Btn30">
    <w:name w:val="btn30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31">
    <w:name w:val="btn31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box10">
    <w:name w:val="btn-box10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Btnbox11">
    <w:name w:val="btn-box11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Seltlt4">
    <w:name w:val="sel-tlt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tip7">
    <w:name w:val="box-tip7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xtip8">
    <w:name w:val="box-tip8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xt4">
    <w:name w:val="input-txt4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7">
    <w:name w:val="select-sel7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ab4">
    <w:name w:val="tree-tab4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;SimSun" w:hAnsi="宋体;SimSun" w:cs="宋体;SimSun"/>
      <w:kern w:val="0"/>
      <w:sz w:val="24"/>
    </w:rPr>
  </w:style>
  <w:style w:type="paragraph" w:styleId="Selectsel8">
    <w:name w:val="select-sel8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8">
    <w:name w:val="cart8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4">
    <w:name w:val="service-tlt4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Servicecont4">
    <w:name w:val="service-cont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8">
    <w:name w:val="log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8">
    <w:name w:val="search8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Btnbox12">
    <w:name w:val="btn-box1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4">
    <w:name w:val="user-n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5587"/>
      <w:kern w:val="0"/>
      <w:sz w:val="24"/>
    </w:rPr>
  </w:style>
  <w:style w:type="paragraph" w:styleId="Active10">
    <w:name w:val="activ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ppop20">
    <w:name w:val="tip-pop20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4">
    <w:name w:val="sub-tab4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Head4">
    <w:name w:val="head4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lose7">
    <w:name w:val="close7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BBBBBB"/>
      <w:kern w:val="0"/>
      <w:sz w:val="36"/>
      <w:szCs w:val="36"/>
    </w:rPr>
  </w:style>
  <w:style w:type="paragraph" w:styleId="Tiptxt4">
    <w:name w:val="tip-txt4"/>
    <w:basedOn w:val="Normal"/>
    <w:qFormat/>
    <w:pPr>
      <w:widowControl/>
      <w:spacing w:lineRule="atLeast" w:line="360" w:before="280" w:after="225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tnindex4">
    <w:name w:val="btn-index4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agertips4">
    <w:name w:val="pagertips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ispre7">
    <w:name w:val="dispr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Dispre8">
    <w:name w:val="dispre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Info4">
    <w:name w:val="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Num4">
    <w:name w:val="nu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mark4">
    <w:name w:val="new-mark4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Useryd4">
    <w:name w:val="user-yd4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11">
    <w:name w:val="activ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Active12">
    <w:name w:val="activ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Time4">
    <w:name w:val="time4"/>
    <w:basedOn w:val="Normal"/>
    <w:qFormat/>
    <w:pPr>
      <w:widowControl/>
      <w:spacing w:lineRule="atLeast" w:line="240" w:before="280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box10">
    <w:name w:val="news-box10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rangle4">
    <w:name w:val="trangle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10">
    <w:name w:val="delete1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11">
    <w:name w:val="news-box11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Newsbox12">
    <w:name w:val="news-box12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lete11">
    <w:name w:val="delete11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12">
    <w:name w:val="delete12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4">
    <w:name w:val="tree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8">
    <w:name w:val="list-box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ose8">
    <w:name w:val="clos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6"/>
      <w:szCs w:val="36"/>
    </w:rPr>
  </w:style>
  <w:style w:type="paragraph" w:styleId="Btn32">
    <w:name w:val="btn32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ircle4">
    <w:name w:val="circle4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4">
    <w:name w:val="img-box4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show4">
    <w:name w:val="selmore-show4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ip2">
    <w:name w:val="top-tip2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riangle15">
    <w:name w:val="triangle15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16">
    <w:name w:val="triangle16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arbox">
    <w:name w:val="barbox"/>
    <w:basedOn w:val="Normal"/>
    <w:qFormat/>
    <w:pPr>
      <w:widowControl/>
      <w:pBdr>
        <w:top w:val="single" w:sz="6" w:space="0" w:color="C6C5C1"/>
        <w:left w:val="single" w:sz="6" w:space="0" w:color="C6C5C1"/>
        <w:bottom w:val="single" w:sz="6" w:space="0" w:color="C6C5C1"/>
        <w:right w:val="single" w:sz="6" w:space="0" w:color="C6C5C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t5">
    <w:name w:val="caret5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1274C0"/>
      <w:kern w:val="0"/>
      <w:sz w:val="24"/>
    </w:rPr>
  </w:style>
  <w:style w:type="paragraph" w:styleId="Userinfo5">
    <w:name w:val="user-info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fomdl5">
    <w:name w:val="info-mdl5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5">
    <w:name w:val="ico5"/>
    <w:basedOn w:val="Normal"/>
    <w:qFormat/>
    <w:pPr>
      <w:widowControl/>
      <w:spacing w:before="150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l5">
    <w:name w:val="fl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5">
    <w:name w:val="fr5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9">
    <w:name w:val="logo9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9">
    <w:name w:val="search9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Service5">
    <w:name w:val="service5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7">
    <w:name w:val="icon17"/>
    <w:basedOn w:val="Normal"/>
    <w:qFormat/>
    <w:pPr>
      <w:widowControl/>
      <w:ind w:left="30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navleft5">
    <w:name w:val="tip-nav-left5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subject5">
    <w:name w:val="nav-subjec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ddress5">
    <w:name w:val="nav-addre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21">
    <w:name w:val="tip-pop2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22">
    <w:name w:val="tip-pop2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op23">
    <w:name w:val="tip-pop2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own5">
    <w:name w:val="i-down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address5">
    <w:name w:val="i-address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right5">
    <w:name w:val="nav-right5"/>
    <w:basedOn w:val="Normal"/>
    <w:qFormat/>
    <w:pPr>
      <w:widowControl/>
      <w:shd w:fill="3B8FE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rlogin5">
    <w:name w:val="nr-login5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n18">
    <w:name w:val="icon18"/>
    <w:basedOn w:val="Normal"/>
    <w:qFormat/>
    <w:pPr>
      <w:widowControl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mmonbox5">
    <w:name w:val="common-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box5">
    <w:name w:val="vip-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9">
    <w:name w:val="common9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user9">
    <w:name w:val="vip-user9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10">
    <w:name w:val="common10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user10">
    <w:name w:val="vip-user10"/>
    <w:basedOn w:val="Normal"/>
    <w:qFormat/>
    <w:pPr>
      <w:widowControl/>
      <w:shd w:fill="4FA0F7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iangle17">
    <w:name w:val="triangle17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uytxt10">
    <w:name w:val="buy-txt10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uytxt11">
    <w:name w:val="buy-txt1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tn33">
    <w:name w:val="btn33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Btn34">
    <w:name w:val="btn34"/>
    <w:basedOn w:val="Normal"/>
    <w:qFormat/>
    <w:pPr>
      <w:widowControl/>
      <w:spacing w:before="120" w:after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ltab5">
    <w:name w:val="tl-tab5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abcont5">
    <w:name w:val="tl-tab-con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9">
    <w:name w:val="icon19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fff0bb6">
    <w:name w:val="cfff0b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BB"/>
      <w:kern w:val="0"/>
      <w:sz w:val="24"/>
    </w:rPr>
  </w:style>
  <w:style w:type="paragraph" w:styleId="Hitarea5">
    <w:name w:val="hitarea5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Tip17">
    <w:name w:val="ti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10">
    <w:name w:val="fright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p18">
    <w:name w:val="ti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5">
    <w:name w:val="tips5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19">
    <w:name w:val="tip19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riangle18">
    <w:name w:val="triangle18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19">
    <w:name w:val="triangle19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ippop24">
    <w:name w:val="tip-pop2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11">
    <w:name w:val="ang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21">
    <w:name w:val="btn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22">
    <w:name w:val="btn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23">
    <w:name w:val="btn-clos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Paperhead5">
    <w:name w:val="paper-head5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btnbox5">
    <w:name w:val="pbtn-box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tnfixsm5">
    <w:name w:val="btn-fix-sm5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list5">
    <w:name w:val="radio-li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list5">
    <w:name w:val="checkbox-li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20">
    <w:name w:val="ti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24">
    <w:name w:val="btn-close2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Btnclose25">
    <w:name w:val="btn-close2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;SimSun" w:hAnsi="宋体;SimSun" w:cs="宋体;SimSun"/>
      <w:vanish/>
      <w:color w:val="CACACA"/>
      <w:kern w:val="0"/>
      <w:sz w:val="27"/>
      <w:szCs w:val="27"/>
    </w:rPr>
  </w:style>
  <w:style w:type="paragraph" w:styleId="Btn35">
    <w:name w:val="btn35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info5">
    <w:name w:val="pl-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quare5">
    <w:name w:val="i-square5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ieldtip13">
    <w:name w:val="fieldtip13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ieldtip14">
    <w:name w:val="fieldtip14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d9">
    <w:name w:val="add9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10">
    <w:name w:val="add10"/>
    <w:basedOn w:val="Normal"/>
    <w:qFormat/>
    <w:pPr>
      <w:widowControl/>
      <w:shd w:fill="FDCB9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36">
    <w:name w:val="btn36"/>
    <w:basedOn w:val="Normal"/>
    <w:qFormat/>
    <w:pPr>
      <w:widowControl/>
      <w:spacing w:before="280" w:after="0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Ienter5">
    <w:name w:val="i-enter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ternum5">
    <w:name w:val="enter-num5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FFCA8C"/>
      <w:kern w:val="0"/>
      <w:szCs w:val="21"/>
    </w:rPr>
  </w:style>
  <w:style w:type="paragraph" w:styleId="Lineenter5">
    <w:name w:val="line-enter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xammaintitle5">
    <w:name w:val="exam-maintitle5"/>
    <w:basedOn w:val="Normal"/>
    <w:qFormat/>
    <w:pPr>
      <w:widowControl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Exammaintitledisabled5">
    <w:name w:val="exam-maintitle-disabled5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Partnote5">
    <w:name w:val="partnote5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Questype5">
    <w:name w:val="questype5"/>
    <w:basedOn w:val="Normal"/>
    <w:qFormat/>
    <w:pPr>
      <w:widowControl/>
      <w:spacing w:before="375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head5">
    <w:name w:val="questypehead5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Questypescore5">
    <w:name w:val="questypesc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ypetitle5">
    <w:name w:val="questype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stbox9">
    <w:name w:val="list-box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16">
    <w:name w:val="pt16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eldtip15">
    <w:name w:val="fieldtip15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tctrl5">
    <w:name w:val="part-ctrl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oxinner5">
    <w:name w:val="box-inner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bar5">
    <w:name w:val="title-bar5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close5">
    <w:name w:val="hclose5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content5">
    <w:name w:val="body-conten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ar5">
    <w:name w:val="footer-bar5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ight11">
    <w:name w:val="fright1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37">
    <w:name w:val="btn37"/>
    <w:basedOn w:val="Normal"/>
    <w:qFormat/>
    <w:pPr>
      <w:widowControl/>
      <w:ind w:left="225" w:right="22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Angle12">
    <w:name w:val="ang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20">
    <w:name w:val="icon20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oxtable5">
    <w:name w:val="box-tab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pcont5">
    <w:name w:val="ttip-cont5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24"/>
    </w:rPr>
  </w:style>
  <w:style w:type="paragraph" w:styleId="Cart9">
    <w:name w:val="car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5">
    <w:name w:val="cu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92ED"/>
      <w:kern w:val="0"/>
      <w:sz w:val="24"/>
    </w:rPr>
  </w:style>
  <w:style w:type="paragraph" w:styleId="Btn38">
    <w:name w:val="btn38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39">
    <w:name w:val="btn39"/>
    <w:basedOn w:val="Normal"/>
    <w:qFormat/>
    <w:pPr>
      <w:widowControl/>
      <w:shd w:fill="1092ED" w:val="clear"/>
      <w:jc w:val="center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Btnbox13">
    <w:name w:val="btn-box13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Btnbox14">
    <w:name w:val="btn-box14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kern w:val="0"/>
      <w:sz w:val="24"/>
    </w:rPr>
  </w:style>
  <w:style w:type="paragraph" w:styleId="Seltlt5">
    <w:name w:val="sel-tl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tip9">
    <w:name w:val="box-tip9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xtip10">
    <w:name w:val="box-tip10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xt5">
    <w:name w:val="input-txt5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9">
    <w:name w:val="select-sel9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ab5">
    <w:name w:val="tree-tab5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;SimSun" w:hAnsi="宋体;SimSun" w:cs="宋体;SimSun"/>
      <w:kern w:val="0"/>
      <w:sz w:val="24"/>
    </w:rPr>
  </w:style>
  <w:style w:type="paragraph" w:styleId="Selectsel10">
    <w:name w:val="select-sel10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t10">
    <w:name w:val="cart10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tlt5">
    <w:name w:val="service-tlt5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Servicecont5">
    <w:name w:val="service-con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10">
    <w:name w:val="log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10">
    <w:name w:val="search10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Btnbox15">
    <w:name w:val="btn-box15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5">
    <w:name w:val="user-nam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5587"/>
      <w:kern w:val="0"/>
      <w:sz w:val="24"/>
    </w:rPr>
  </w:style>
  <w:style w:type="paragraph" w:styleId="Active13">
    <w:name w:val="activ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ppop25">
    <w:name w:val="tip-pop2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ab5">
    <w:name w:val="sub-tab5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;SimSun" w:hAnsi="宋体;SimSun" w:cs="宋体;SimSun"/>
      <w:b/>
      <w:bCs/>
      <w:color w:val="1092ED"/>
      <w:kern w:val="0"/>
      <w:sz w:val="24"/>
    </w:rPr>
  </w:style>
  <w:style w:type="paragraph" w:styleId="Head5">
    <w:name w:val="head5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lose9">
    <w:name w:val="close9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BBBBBB"/>
      <w:kern w:val="0"/>
      <w:sz w:val="36"/>
      <w:szCs w:val="36"/>
    </w:rPr>
  </w:style>
  <w:style w:type="paragraph" w:styleId="Tiptxt5">
    <w:name w:val="tip-txt5"/>
    <w:basedOn w:val="Normal"/>
    <w:qFormat/>
    <w:pPr>
      <w:widowControl/>
      <w:spacing w:lineRule="atLeast" w:line="360" w:before="280" w:after="225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Btnindex5">
    <w:name w:val="btn-index5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agertips5">
    <w:name w:val="pagertips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ispre9">
    <w:name w:val="dispr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Dispre10">
    <w:name w:val="dispre1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Info5">
    <w:name w:val="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B4B4"/>
      <w:kern w:val="0"/>
      <w:sz w:val="24"/>
    </w:rPr>
  </w:style>
  <w:style w:type="paragraph" w:styleId="Num5">
    <w:name w:val="nu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mark5">
    <w:name w:val="new-mark5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Useryd5">
    <w:name w:val="user-yd5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14">
    <w:name w:val="activ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Active15">
    <w:name w:val="activ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89F6"/>
      <w:kern w:val="0"/>
      <w:sz w:val="24"/>
    </w:rPr>
  </w:style>
  <w:style w:type="paragraph" w:styleId="Time5">
    <w:name w:val="time5"/>
    <w:basedOn w:val="Normal"/>
    <w:qFormat/>
    <w:pPr>
      <w:widowControl/>
      <w:spacing w:lineRule="atLeast" w:line="240" w:before="280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box13">
    <w:name w:val="news-box13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rangle5">
    <w:name w:val="trangle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13">
    <w:name w:val="delete1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ox14">
    <w:name w:val="news-box14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Newsbox15">
    <w:name w:val="news-box15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lete14">
    <w:name w:val="delete14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ete15">
    <w:name w:val="delete15"/>
    <w:basedOn w:val="Normal"/>
    <w:qFormat/>
    <w:pPr>
      <w:widowControl/>
      <w:shd w:fill="248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5">
    <w:name w:val="tree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10">
    <w:name w:val="list-box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ose10">
    <w:name w:val="clos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6"/>
      <w:szCs w:val="36"/>
    </w:rPr>
  </w:style>
  <w:style w:type="paragraph" w:styleId="Btn40">
    <w:name w:val="btn40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ircle5">
    <w:name w:val="circle5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box5">
    <w:name w:val="img-box5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moreshow5">
    <w:name w:val="selmore-show5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ip3">
    <w:name w:val="top-tip3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riangle20">
    <w:name w:val="triangle20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riangle21">
    <w:name w:val="triangle2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tnclose26">
    <w:name w:val="btn-close26"/>
    <w:basedOn w:val="Normal"/>
    <w:qFormat/>
    <w:pPr>
      <w:widowControl/>
      <w:pBdr>
        <w:top w:val="single" w:sz="6" w:space="0" w:color="919293"/>
        <w:left w:val="single" w:sz="6" w:space="0" w:color="919293"/>
        <w:bottom w:val="single" w:sz="6" w:space="0" w:color="919293"/>
        <w:right w:val="single" w:sz="6" w:space="0" w:color="919293"/>
      </w:pBdr>
      <w:spacing w:lineRule="atLeast" w:line="210" w:before="280" w:after="280"/>
      <w:jc w:val="center"/>
    </w:pPr>
    <w:rPr>
      <w:rFonts w:ascii="宋体;SimSun" w:hAnsi="宋体;SimSun" w:cs="宋体;SimSun"/>
      <w:color w:val="CACACA"/>
      <w:kern w:val="0"/>
      <w:sz w:val="27"/>
      <w:szCs w:val="27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6:00Z</dcterms:created>
  <dc:creator/>
  <dc:description/>
  <cp:keywords/>
  <dc:language>en-US</dc:language>
  <cp:lastModifiedBy>User</cp:lastModifiedBy>
  <dcterms:modified xsi:type="dcterms:W3CDTF">2019-07-22T07:45:00Z</dcterms:modified>
  <cp:revision>4</cp:revision>
  <dc:subject/>
  <dc:title/>
</cp:coreProperties>
</file>