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0693400</wp:posOffset>
            </wp:positionH>
            <wp:positionV relativeFrom="page">
              <wp:posOffset>12471400</wp:posOffset>
            </wp:positionV>
            <wp:extent cx="3048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9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年湖南省岳阳市中考化学试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一、选择题（每小题只有一个选项符合题意，本题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道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中华传统文化博大精深。下列成语中涉及化学变化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刻舟求剑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滴水成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钻木取火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掩耳盗铃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列物质属于纯净物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干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石油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生理盐水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泥砂浆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正确的实验操作对实验结果、人身安全都非常重要。下列实验操作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66750" cy="87566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过滤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66775" cy="4381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取用固体粉末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76250" cy="7620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闻气体的气味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7550" cy="7366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加热液体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列说法错误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墙内开花墙外香，说明分子在不断运动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气体受热膨胀，是因为分子之间间隔变大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灯帽盖灭酒精灯的原理是隔绝空气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二氧化碳的化学式为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说明二氧化碳中含有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子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列与金属材料有关的说法中，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黄铜片比铜片硬度小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钢的性能优良，是很纯的铁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沙漠地区的铁制品锈蚀较快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防止钢铁制品生锈，可在其表面刷漆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列关于水净化过程中常用方法的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明矾可以促进水中悬浮物的沉降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过滤能除去天然水中的所有杂质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活性炭的吸附作用可使海水转化成淡水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过滤或加热均能使硬水转化成软水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金属钒被誉为“金属的维生素”，其化合物五氧化二钒是工业制硫酸的催化剂，五氧化二钒（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4"/>
          <w:vertAlign w:val="subscript"/>
        </w:rPr>
        <w:t>5</w:t>
      </w:r>
      <w:r>
        <w:rPr>
          <w:rFonts w:ascii="宋体;SimSun" w:hAnsi="宋体;SimSun" w:cs="宋体;SimSun"/>
          <w:szCs w:val="21"/>
        </w:rPr>
        <w:t>）中钒元素的化合价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﹣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1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5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锑是一种重要的稀土金属，湖南是锑的主要产地之一。下列关于锑的说法正确的是（　　）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99465" cy="89471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相对原子质量为</w:t>
      </w:r>
      <w:r>
        <w:rPr>
          <w:rFonts w:cs="宋体;SimSun" w:ascii="宋体;SimSun" w:hAnsi="宋体;SimSun"/>
          <w:szCs w:val="21"/>
        </w:rPr>
        <w:t>51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元素符号为</w:t>
      </w:r>
      <w:r>
        <w:rPr>
          <w:rFonts w:cs="宋体;SimSun" w:ascii="宋体;SimSun" w:hAnsi="宋体;SimSun"/>
          <w:szCs w:val="21"/>
        </w:rPr>
        <w:t>Sb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原子的核外电子数为</w:t>
      </w:r>
      <w:r>
        <w:rPr>
          <w:rFonts w:cs="宋体;SimSun" w:ascii="宋体;SimSun" w:hAnsi="宋体;SimSun"/>
          <w:szCs w:val="21"/>
        </w:rPr>
        <w:t>121.8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元素为非金属元素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列有关实验现象的描述，错误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木炭在氧气中燃烧，生成无色气体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硫在氧气中燃烧，发出淡蓝色火焰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红磷在空气中燃烧，产生大量白烟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铁丝在氧气中燃烧，火星四射，生成黑色固体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空气是一种宝贵的自然资源。下列有关空气的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氮气约占空气体积的</w:t>
      </w:r>
      <w:r>
        <w:rPr>
          <w:rFonts w:cs="宋体;SimSun" w:ascii="宋体;SimSun" w:hAnsi="宋体;SimSun"/>
          <w:szCs w:val="21"/>
        </w:rPr>
        <w:t>21%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氧气能助燃，可以作燃料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稀有气体化学性质不活泼，不与任何物质发生反应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空气中二氧化碳含量过高会加剧温室效应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如图是两种粒子结构示意图，从图中获得的信息不正确的是（　　）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0950" cy="71755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的核外电子层数不同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易得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电子形成稳定结构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表示原子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表示阴离子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习近平总书记视察岳阳时，殷殷嘱托“守好一江碧水。”作为岳阳的主人，你认为下列做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工业废水随意排放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活垃圾直接扔入江河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挖砂船常年日夜不停采砂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活污水实现集中处理和排放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列图象中有关量的变化趋势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2550" cy="102235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向一定浓度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中加水稀释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102235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向一定浓度的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中加水稀释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98425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向一定质量的锌粒中加入稀盐酸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10033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向接近饱和的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加入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晶体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列实验操作或方法能达到实验目的是（　　）</w:t>
      </w:r>
    </w:p>
    <w:tbl>
      <w:tblPr>
        <w:tblW w:w="78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"/>
        <w:gridCol w:w="4185"/>
        <w:gridCol w:w="2745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实验目的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实验操作或方法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鉴别稀硫酸和氯化钠溶液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滴加酚酞溶液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从粗盐中得到纯净的氯化钠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溶解、过滤、洗涤、干燥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鉴别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cs="宋体;SimSun" w:ascii="宋体;SimSun" w:hAnsi="宋体;SimSun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O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aOH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另加试剂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除去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中含有的少量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点燃</w:t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向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混合液中加入一定量的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的混合粉末，充分反应后过滤、洗涤，得到滤液和滤渣。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滤渣中一定有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，滤液中可能有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滤液为蓝色时，滤渣中一定有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，一定没有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滤渣中加入盐酸，有气泡产生，则滤渣中一定有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滤液中加入</w:t>
      </w:r>
      <w:r>
        <w:rPr>
          <w:rFonts w:cs="宋体;SimSun" w:ascii="宋体;SimSun" w:hAnsi="宋体;SimSun"/>
          <w:szCs w:val="21"/>
        </w:rPr>
        <w:t>KCl</w:t>
      </w:r>
      <w:r>
        <w:rPr>
          <w:rFonts w:ascii="宋体;SimSun" w:hAnsi="宋体;SimSun" w:cs="宋体;SimSun"/>
          <w:szCs w:val="21"/>
        </w:rPr>
        <w:t xml:space="preserve">溶液，无明显现象，则滤液中一定有 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滤渣中可能有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二、填空与简答题（本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小题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用正确的化学符号填空：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氮分子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氧化铁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现有下列物质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大理石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稀硫酸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干冰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碳酸氢钠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氦气，请选择合适物质的序号填空：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常用于人工降雨的是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常用于焙制糕点的是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常用于建筑材料的是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晶体（不含结晶水）的溶解度曲线如图，请回答：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含义是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将</w:t>
      </w:r>
      <w:r>
        <w:rPr>
          <w:rFonts w:cs="宋体;SimSun" w:ascii="宋体;SimSun" w:hAnsi="宋体;SimSun"/>
          <w:szCs w:val="21"/>
        </w:rPr>
        <w:t>30gA</w:t>
      </w:r>
      <w:r>
        <w:rPr>
          <w:rFonts w:ascii="宋体;SimSun" w:hAnsi="宋体;SimSun" w:cs="宋体;SimSun"/>
          <w:szCs w:val="21"/>
        </w:rPr>
        <w:t>物质加入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水中可以得到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溶液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欲将适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质的不饱和溶液变成饱和溶液，可采用的方法是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任答一种即可）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86510" cy="108521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能源、材料、健康和安全关系着社会的发展。请回答：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煤、石油、天然气属于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能源（填“可再生”或“不可再生”）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岳阳三荷机场航站楼采用了钢结构和索膜结构的施工技术。索膜结构膜面材料的主要成分是聚四氟乙烯，俗称“塑料王”。聚四氟乙烯属于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材料（填“金属”或“有机合成”）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华为开创了“中国芯”时代。“中国芯”的主要材料是高纯度的单质硅，工业上可用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碳单质在高温条件下反应来制取，反应同时生成一种可燃性气体。请写出该反应的化学方程式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安全是一个永恒的话题，下列做法错误的是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填序号）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燃气泄漏，用打火机检验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器着火，先关闭电源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点燃氢气前先检验纯度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食用发霉的蛋糕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小丽设计了一份中考期间的食谱：米饭、红烧肉、清蒸鱼、牛奶，你认为还应该增加的食物是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牛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鸡肉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蔬菜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初中化学常见的物质，按单质、氧化物、酸、碱、盐分类，它们分别属于其中的四类物质。它们相互转化的关系如图所示（部分生成物和反应条件已省略）。已知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质由三种元素组成，其中两种元素的质量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一种红色固体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属同一类物质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属同一类物质。请回答：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反应的基本类型为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化学式为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反应的化学方程式为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67485" cy="10287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三、实验与探究题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小题，每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实验室制取、收集、干燥气体的常用装置如图所示。请回答下列问题：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38700" cy="113347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室制取二氧化碳所选用的收集装置是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，反应的化学方程式是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用高锰酸钾制取氧气，并用排水法收集，实验操作步骤如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点燃酒精灯并收集气体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熄灭酒精灯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加入药品并固定仪器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检查装置的气密性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从水槽中撤出导管。正确的操作顺序是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填字母）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①②⑤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③①②⑤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③①⑤②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⑤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要除去氧气中混有的水蒸气，气体应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装置的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端进入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某化学课堂正在进行，以下是教学片断。请你参与他们的学习并完成相关任务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演示实验】老师按如图所示连接好装置，加入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粉末，点燃酒精灯，对试管预热后集中加热，烧杯中澄清石灰水变浑浊，说明生成了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．继续加热至无气体产生后撤出导管，熄灭酒精灯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问题提出】实验后，同学们对试管中剩余的固体粉末产生了兴趣：剩余粉末由什么物质组成？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猜想假设】在老师的指导下，同学们对固体粉末作出了如下猜想：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猜想一：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；猜想二：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猜想三：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探究】</w:t>
      </w:r>
    </w:p>
    <w:tbl>
      <w:tblPr>
        <w:tblW w:w="784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5"/>
        <w:gridCol w:w="4575"/>
        <w:gridCol w:w="2145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实验方案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方案一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取适量粉末溶于水后向溶液中滴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滴酚酞溶液，摇匀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溶液由无色变红色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小明根据实验现象认为猜想一成立。小组讨论后，大家认为小明的结论不合理，理由是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"/>
        <w:gridCol w:w="2825"/>
        <w:gridCol w:w="1364"/>
        <w:gridCol w:w="1476"/>
        <w:gridCol w:w="1476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实验方案</w:t>
            </w:r>
          </w:p>
        </w:tc>
        <w:tc>
          <w:tcPr>
            <w:tcW w:w="4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实验结论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方案二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步骤一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取适量粉末溶于水后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入过量的</w:t>
            </w:r>
            <w:r>
              <w:rPr>
                <w:rFonts w:cs="宋体;SimSun" w:ascii="宋体;SimSun" w:hAnsi="宋体;SimSun"/>
                <w:szCs w:val="21"/>
              </w:rPr>
              <w:t>BaCl</w:t>
            </w:r>
            <w:r>
              <w:rPr>
                <w:rFonts w:cs="宋体;SimSun" w:ascii="宋体;SimSun" w:hAnsi="宋体;SimSun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   　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猜想一不成立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步骤二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取步骤一的上层清液加入</w:t>
            </w:r>
            <w:r>
              <w:rPr>
                <w:rFonts w:cs="宋体;SimSun" w:ascii="宋体;SimSun" w:hAnsi="宋体;SimSun"/>
                <w:szCs w:val="21"/>
              </w:rPr>
              <w:t>MgCl</w:t>
            </w:r>
            <w:r>
              <w:rPr>
                <w:rFonts w:cs="宋体;SimSun" w:ascii="宋体;SimSun" w:hAnsi="宋体;SimSun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  <w:r>
              <w:rPr>
                <w:rFonts w:cs="宋体;SimSun" w:ascii="宋体;SimSun" w:hAnsi="宋体;SimSun"/>
                <w:szCs w:val="21"/>
              </w:rPr>
              <w:t>2﹣3mL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无明显现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猜想三成立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评价交流】小华认为步骤二也可以用</w:t>
      </w:r>
      <w:r>
        <w:rPr>
          <w:rFonts w:cs="宋体;SimSun" w:ascii="宋体;SimSun" w:hAnsi="宋体;SimSun"/>
          <w:szCs w:val="21"/>
        </w:rPr>
        <w:t>Mg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/>
          <w:szCs w:val="21"/>
        </w:rPr>
        <w:t>代替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大家不同意他的观点，理由是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拓展延伸】请你总结上述实验成果，写出碳酸氢钠受热分解的化学方程式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2285" cy="90424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四、计算题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小题，第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葡萄中含有丰富的白藜芦醇（化学式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4"/>
          <w:vertAlign w:val="subscript"/>
        </w:rPr>
        <w:t>14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4"/>
          <w:vertAlign w:val="subscript"/>
        </w:rPr>
        <w:t>1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，它具有抗癌作用，能抑制癌细胞的增生。请计算：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白藜芦醇分子由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个原子构成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白藜芦醇中氢元素和氧元素的质量比为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填最简整数比）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现有一含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杂质的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样品，取</w:t>
      </w:r>
      <w:r>
        <w:rPr>
          <w:rFonts w:cs="宋体;SimSun" w:ascii="宋体;SimSun" w:hAnsi="宋体;SimSun"/>
          <w:szCs w:val="21"/>
        </w:rPr>
        <w:t>13.9g</w:t>
      </w:r>
      <w:r>
        <w:rPr>
          <w:rFonts w:ascii="宋体;SimSun" w:hAnsi="宋体;SimSun" w:cs="宋体;SimSun"/>
          <w:szCs w:val="21"/>
        </w:rPr>
        <w:t>样品溶于水，配成</w:t>
      </w:r>
      <w:r>
        <w:rPr>
          <w:rFonts w:cs="宋体;SimSun" w:ascii="宋体;SimSun" w:hAnsi="宋体;SimSun"/>
          <w:szCs w:val="21"/>
        </w:rPr>
        <w:t>104.4g</w:t>
      </w:r>
      <w:r>
        <w:rPr>
          <w:rFonts w:ascii="宋体;SimSun" w:hAnsi="宋体;SimSun" w:cs="宋体;SimSun"/>
          <w:szCs w:val="21"/>
        </w:rPr>
        <w:t>溶液，此溶液与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某浓度的盐酸恰好完全反应，得到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溶液。请计算：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成的二氧化碳的质量为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得溶液中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的质量分数（写出计算步骤）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4"/>
        </w:rPr>
        <w:t>2019</w:t>
      </w:r>
      <w:r>
        <w:rPr>
          <w:rFonts w:ascii="宋体;SimSun" w:hAnsi="宋体;SimSun" w:cs="宋体;SimSun"/>
          <w:szCs w:val="34"/>
        </w:rPr>
        <w:t>年湖南省岳阳市中考化学试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一、选择题（每小题只有一个选项符合题意，本题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道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【分析】有新物质生成的变化叫化学变化，没有新物质生成的变化叫物理变化，刻舟求剑、滴水成冰、掩耳盗铃都属于物理变化。化学变化的特征是：有新物质生成。判断物理变化和化学变化的依据是：是否有新物质生成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答】解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刻舟求剑没有新物质生成，属于物理变化；故选项错误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滴水成冰没有新物质生成，属于物理变化；故选项错误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钻木取火，燃烧属于化学变化；故选项正确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掩耳盗铃没有新物质生成，属于物理变化；故选项错误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点评】本考点考查了物理变化和化学变化的区别，基础性比较强，只要抓住关键点：是否有新物质生成，问题就很容易解决。本考点主要出现在选择题和填空题中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【分析】物质分为混合物和纯净物，混合物是由两种或两种以上的物质组成，石油、生理盐水、水泥砂浆都属于混合物；纯净物是由一种物质组成。纯净物又分为单质和化合物。由同种元素组成的纯净物叫单质；由两种或两种以上的元素组成的纯净物叫化合物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答】解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干冰是二氧化碳的固体，属于纯净物；故选项正确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石油中有汽油、煤油、柴油等，属于混合物；故选项错误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生理盐水中有氯化钠和水，属于混合物；故选项错误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水泥砂浆中有多种物质，属于混合物；故选项错误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点评】本考点考查了物质的分类，要加强记忆混合物、纯净物、单质、化合物等基本概念，并能够区分应用。本考点的基础性比较强，主要出现在选择题和填空题中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【分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过滤液体时，注意“一贴、二低、三靠”的原则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根据向试管中装粉末状固体药品的方法（“一斜、二送、三直立”）进行分析判断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根据闻气体的气味时的方法（招气入鼻法）进行分析判断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根据给试管中的液体加热的方法进行分析判断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答】解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过滤液体时，要注意“一贴、二低、三靠”的原则，图中缺少玻璃棒引流，图中所示操作错误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取用粉末状药品，试管横放，用药匙或纸槽把药品送到试管底部，图中所示操作正确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闻气体的气味时，应用手在瓶口轻轻的扇动，使极少量的气体飘进鼻子中，不能将鼻子凑到集气瓶口去闻气体的气味，图中所示操作错误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给试管中的液体加热时，用酒精灯的外焰加热试管里的液体，且液体体积不能超过试管容积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36550"/>
            <wp:effectExtent l="0" t="0" r="0" b="0"/>
            <wp:docPr id="16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图中液体超过试管容积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365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图中所示操作错误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点评】本题难度不大，熟悉各种仪器的用途及使用注意事项、常见化学实验基本操作的注意事项是解答此类试题的关键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【分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根据分子的基本性质，进行分析判断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根据分子的基本性质，进行分析判断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根据灭火原理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清除或隔离可燃物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隔绝氧气或空气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使温度降到可燃物的着火点以下，进行分析判断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根据二氧化碳的微观构成，进行分析判断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答】解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墙内开花墙外香，是因为花香中含有的分子是在不断运动的，向四周扩散，使人们闻到花香，故选项说法正确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气体受热膨胀，是因为温度升高，分子之间间隔变大，故选项说法正确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用灯帽盖灭酒精灯的原理是隔绝氧气，故选项说法正确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二氧化碳是由二氧化碳分子构成的，不含氧分子，故选项说法错误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点评】本题难度难度，掌握灭火的原理、分子的基本性质、常见物质的微观构成是正确解答本题的关键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【分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根据合金的性质，进行分析判断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根据钢是铁的合金，进行分析判断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铁在空气中锈蚀，实际上是铁跟空气中的氧气和水共同作用的结果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铁与水、氧气充分接触时容易生锈，使铁制品与氧气和水隔绝可以防止生锈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答】解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合金的硬度比组成它的纯金属的硬度大，黄铜片比铜片硬度大，故选项说法错误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钢的性能优良，钢是铁的合金，不是很纯的铁，故选项说法错误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沙漠地区的铁制品，不易与水蒸气接触，不易生锈，故选项说法错误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为防止钢铁制品生锈，可在其表面刷漆，以隔绝氧气和水，故选项说法正确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点评】本题难度不大，掌握铁锈蚀的条件、防止铁制品生锈的原理（隔绝氧气和水）与措施是正确解答本题的关键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【分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明矾可以促进水中悬浮物的沉降正确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过滤是把不溶性固体与液体分开的一种方法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活性炭的吸附作用可使海水转化成淡水错误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降低水的硬度的方法是：在生活中是加热煮沸，在实验室中是蒸馏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答】解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明矾可以促进水中悬浮物的沉降正确，故选项正确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过滤能除去天然水中的所有杂质错误，不能除去可溶性杂质；故选项错误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活性炭的吸附作用可使海水转化成淡水错误，故选项错误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过滤或加热均能使硬水转化成软水错误，故选项错误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点评】本考点属于结合课本知识的信息，也体现了性质决定用途，用途反映性质的理念。还结合了新课标中的一个新的考点硬水与软水的区分，一定要加强记忆，综合应用。本考点主要出现在填空题和选择题中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【分析】根据在化合物中正负化合价代数和为零，结合五氧化二钒的化学式进行解答即可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答】解：氧元素显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价，设钒元素的化合价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根据在化合物中正负化合价代数和为零，可得：</w:t>
      </w:r>
      <w:r>
        <w:rPr>
          <w:rFonts w:cs="宋体;SimSun" w:ascii="宋体;SimSun" w:hAnsi="宋体;SimSun"/>
          <w:szCs w:val="21"/>
        </w:rPr>
        <w:t>2x+</w:t>
      </w:r>
      <w:r>
        <w:rPr>
          <w:rFonts w:ascii="宋体;SimSun" w:hAnsi="宋体;SimSun" w:cs="宋体;SimSun"/>
          <w:szCs w:val="21"/>
        </w:rPr>
        <w:t>（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价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点评】本题难度不大，掌握利用化合价的原则（化合物中正负化合价代数和为零）计算指定元素的化合价的方法即可正确解答此类题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【分析】根据图中元素周期表可以获得的信息：左上角的数字表示原子序数；字母表示该元素的元素符号；中间的汉字表示元素名称；汉字下面的数字表示相对原子质量，进行分析判断即可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答】解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根据元素周期表中的一格可知，左上角的数字为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，表示原子序数为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，不是相对原子质量，故选项说法错误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根据元素周期表中的一格可知，字母表示该元素的元素符号，该元素的元素符号是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，故选项说法正确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根据元素周期表中的一格可知，汉字下面的数字表示相对原子质量，该元素的相对原子质量为</w:t>
      </w:r>
      <w:r>
        <w:rPr>
          <w:rFonts w:cs="宋体;SimSun" w:ascii="宋体;SimSun" w:hAnsi="宋体;SimSun"/>
          <w:szCs w:val="21"/>
        </w:rPr>
        <w:t>121.8</w:t>
      </w:r>
      <w:r>
        <w:rPr>
          <w:rFonts w:ascii="宋体;SimSun" w:hAnsi="宋体;SimSun" w:cs="宋体;SimSun"/>
          <w:szCs w:val="21"/>
        </w:rPr>
        <w:t>，不是原子的核外电子数，故选项说法错误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根据元素周期表中的一格可知，中间的汉字表示元素名称，该元素的名称是锑，属于金属元素，故选项说法错误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点评】本题难度不大，考查学生灵活运用元素周期表中元素的信息（原子序数、元素符号、元素名称、相对原子质量）进行分析解题的能力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【分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根据木炭在氧气中燃烧的现象进行分析判断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根据硫在氧气中燃烧的现象进行分析判断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根据红磷在空气中燃烧的现象进行分析判断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根据铁丝在氧气中燃烧的现象进行分析判断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答】解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木炭在氧气中燃烧，发出白光，生成能使澄清石灰水变浑浊的无色气体，故选项说法正确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硫在氧气中燃烧，发出明亮的蓝紫色火焰，产生一种具有刺激性气味的气体，故选项说法错误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红磷在空气中燃烧，产生大量的白烟，故选项说法正确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铁丝在氧气中剧烈燃烧，火星四射，放出大量的热，生成一种黑色固体，故选项说法正确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点评】本题难度不大，掌握常见物质燃烧的现象即可正确解答，在描述物质燃烧的现象时，需要注意光和火焰、烟和雾的区别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【分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氮气约占空气体积的</w:t>
      </w:r>
      <w:r>
        <w:rPr>
          <w:rFonts w:cs="宋体;SimSun" w:ascii="宋体;SimSun" w:hAnsi="宋体;SimSun"/>
          <w:szCs w:val="21"/>
        </w:rPr>
        <w:t>78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氧气能助燃，不具有可燃性，不能作燃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稀有气体化学性质不活泼，不易与任何物质发生反应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空气中二氧化碳含量过高会加剧温室效应，导致温室效应的主要气体是二氧化碳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答】解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氮气约占空气体积的</w:t>
      </w:r>
      <w:r>
        <w:rPr>
          <w:rFonts w:cs="宋体;SimSun" w:ascii="宋体;SimSun" w:hAnsi="宋体;SimSun"/>
          <w:szCs w:val="21"/>
        </w:rPr>
        <w:t>78%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氧气能助燃，不具有可燃性，不能作燃料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稀有气体化学性质不活泼，不易与任何物质发生反应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空气中二氧化碳含量过高会加剧温室效应，导致温室效应的主要气体是二氧化碳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点评】解答本题关键是熟悉空气组成，及其性质和用途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【分析】根据原子结构示意图中，圆圈内数字表示核内质子数，弧线表示电子层，弧线上的数字表示该层上的电子数，离圆圈最远的弧线表示最外层，根据质子数与电子数的关系分析是原子还是离子；据此进行分析解答即可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答】解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粒子结构示意图可知，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的核外电子层数不同，故正确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的最外层电子数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小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易失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电子形成稳定结构，故不正确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质子数等于电子数，表示原子，故正确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质子数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＜电子数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表示阴离子，故正确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点评】本题难度不大，灵活运用元素周期表中元素的信息（原子序数、元素符号、元素名称、相对原子质量）、原子结构示意图的含义是正确解答本题的关键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【分析】根据常见的水体污染的原因、防治措施进行分析判断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答】解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工业废水随意排放，会造成水体污染，故选项错误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生活垃圾直接扔入江河，会造成水体污染，故选项错误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挖砂船常年日夜不停采砂，会破坏河道、污染水体，故选项错误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生活污水实现集中处理和排放，有利于防治水体污染，故选项正确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点评】本题难度不大，了解常见的水体污染的原因、防治措施是正确解答本题的关键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【分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根据碱溶液稀释后仍然是碱溶液分析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根据酸溶液稀释后仍然是酸溶液进行分析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根据锌和稀盐酸反应生成氢气进行分析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根据接近饱和的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加入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晶体变成饱和溶液后不再继续溶解硝酸钾进行分析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答】解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向一定浓度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中加水稀释，随着水的加入，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可以无限的接近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但不会等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更不会小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一定浓度的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中加水稀释，随着水的加入，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可以无限的接近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但不会等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更不会大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定质量的锌粒中加入稀硫酸，当反应停止时，氢气的质量不变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接近饱和的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加入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晶体，当溶液达到饱和时，就不在溶解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晶体，溶液的质量就会保持不变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点评】此题是对化学反应及图象的考查，解题的重点是能正确的分析变化的过程，读懂图象并与反应相结合是解题的关键所在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【分析】显碱性溶液能使酚酞试液变红色，显中性溶液和显酸性溶液都不能使酚酞试液变色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氯化钠易溶于水，泥沙不溶于水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硝酸铜溶液是蓝色溶液，和氢氧化钠反应生成蓝色沉淀氢氧化铜和硝酸钠，和氢氧化钡反应生成蓝色沉淀氢氧化铜和硝酸钡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二氧化碳不能燃烧，不支持燃烧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答】解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滴加酚酞试液，都无明显现象，不能区分稀盐酸和氯化钠溶液，该选项不能达到实验目的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溶解、过滤、洗涤、干燥不能得到纯净的氯化钠，该选项不能达到实验目的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蓝色溶液是硝酸铜溶液，把硝酸铜溶液分别滴加到其它溶液中，产生蓝色沉淀的是氢氧化钠或氢氧化钡，不产生沉淀的是硫酸钾，把硫酸钾滴加到氢氧化钠或氢氧化钡中，产生白色沉淀的是氢氧化钡，另一种是氢氧化钠，该选项能够达到实验目的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二氧化碳中的一氧化碳不能被点燃，该选项不能达到实验目的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点评】本题主要考查物质的性质，解答时要根据各种物质的性质，结合各方面条件进行分析、判断，从而得出正确的结论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【分析】铁比铜活泼，铜比银活泼，向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混合溶液中加入一定量的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的混合粉末时，铁先和硝酸银、硝酸铜反应，最后是铜和硝酸银反应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答】解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滤渣中一定有铁和硝酸银反应生成的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的混合粉末很少，硝酸银有剩余，滤液中可能有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该选项说法正确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当滤液为蓝色时，滤渣中一定有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，不一定有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，这是因为滤液为蓝色时，溶液中含有铜离子，则硝酸铜可能部分反应，也可能没有反应，也可能是铜和硝酸银反应生成了硝酸铜，该选项说法不正确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向滤渣中加入盐酸，有气泡产生，则铁一定过量，则滤渣中一定有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，该选项说法正确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向滤液中加入</w:t>
      </w:r>
      <w:r>
        <w:rPr>
          <w:rFonts w:cs="宋体;SimSun" w:ascii="宋体;SimSun" w:hAnsi="宋体;SimSun"/>
          <w:szCs w:val="21"/>
        </w:rPr>
        <w:t>KCl</w:t>
      </w:r>
      <w:r>
        <w:rPr>
          <w:rFonts w:ascii="宋体;SimSun" w:hAnsi="宋体;SimSun" w:cs="宋体;SimSun"/>
          <w:szCs w:val="21"/>
        </w:rPr>
        <w:t>溶液，无明显现象，说明硝酸银完全反应，则滤液中一定有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可能有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滤渣中一定有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，可能有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，该选项说法不正确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点评】要会利用金属活动顺序表分析实验，氢前边的金属会与稀硫酸、盐酸反应，但氢后边的金属不会与稀硫酸、盐酸反应，前边的金属会把后边的金属从其盐溶液中置换出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二、填空与简答题（本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小题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【分析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子的表示方法，正确书写物质的化学式，表示多个该分子，就在其分子符号前加上相应的数字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氧化铁中铁元素显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价，氧元素显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价，写出其化学式即可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答】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分子的表示方法，正确书写物质的化学式，表示多个该分子，就在其分子符号前加上相应的数字，则氮分子可表示为：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氧化铁中铁元素显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价，氧元素显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价，其化学式为：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答案为：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点评】本题难度不大，掌握常见化学用语（分子符号、化学式等）的书写方法是正确解答此类题的关键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【分析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干冰的用途进行分析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碳酸氢钠的用途进行分析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大理石的用途进行分析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答】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干冰升华会吸收大量的热，可用于人工降雨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碳酸氢钠受热易分解生成碳酸钠、水和二氧化碳，常用于焙制糕点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理石是名贵的建筑材料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答案为：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点评】本题难度不大，物质的性质决定物质的用途，掌握常见化学物质的性质和用途是正确解答此类题的关键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【分析】根据题目信息和溶解度曲线可知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固体物质的溶解度，都是随温度升高而增大，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溶解度随温度的升高而减少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含义是：在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溶解度相等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关的计算要准确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欲将适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质的不饱和溶液变成饱和溶液，可采用的方法是：加入溶质、蒸发溶剂、降低温度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答】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含义是：在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溶解度相等；故答案为：在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溶解度相等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将</w:t>
      </w:r>
      <w:r>
        <w:rPr>
          <w:rFonts w:cs="宋体;SimSun" w:ascii="宋体;SimSun" w:hAnsi="宋体;SimSun"/>
          <w:szCs w:val="21"/>
        </w:rPr>
        <w:t>30gA</w:t>
      </w:r>
      <w:r>
        <w:rPr>
          <w:rFonts w:ascii="宋体;SimSun" w:hAnsi="宋体;SimSun" w:cs="宋体;SimSun"/>
          <w:szCs w:val="21"/>
        </w:rPr>
        <w:t>物质加入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水中可以得到溶液的质量＝</w:t>
      </w:r>
      <w:r>
        <w:rPr>
          <w:rFonts w:cs="宋体;SimSun" w:ascii="宋体;SimSun" w:hAnsi="宋体;SimSun"/>
          <w:szCs w:val="21"/>
        </w:rPr>
        <w:t>25g+50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5g</w:t>
      </w:r>
      <w:r>
        <w:rPr>
          <w:rFonts w:ascii="宋体;SimSun" w:hAnsi="宋体;SimSun" w:cs="宋体;SimSun"/>
          <w:szCs w:val="21"/>
        </w:rPr>
        <w:t>；故答案为：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欲将适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质的不饱和溶液变成饱和溶液，可采用的方法是：加入溶质、蒸发溶剂、降低温度；故答案为：加入溶质或蒸发溶剂或降低温度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点评】本考点考查了溶解度曲线及其应用，通过溶解度曲线我们可以获得很多信息；还考查了有关饱和溶液与不饱和溶液的转化、溶液的计算等，有关的计算要准确，本考点主要出现在选择题和填空题中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【分析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煤、石油和天然气属于不可再生能源进行解答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聚四氟乙烯是索膜结构膜面材料，属于塑料分析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化学反应的原理结合生成可燃性气体分析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根据燃气泄漏的正确处理方法分析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根据电器着火的正确处理方法分析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根据点燃可燃性气体前要检验纯度，防止爆炸分析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根据发霉的食物会产生致癌的黄曲霉素分析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根据合理膳食营养均衡分析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答】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煤、石油和天然气属于不可再生能源，故填：不可再生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聚四氟乙烯是索膜结构膜面材料，属于塑料，属于有机合成材料，故填：有机合成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碳单质反应制取单质硅，根据质量守恒定律，反应后的可燃性气体又碳元素和氧元素组成，故应为一氧化碳，反应的化学方程式为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3810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i+2CO↑</w:t>
      </w:r>
      <w:r>
        <w:rPr>
          <w:rFonts w:ascii="宋体;SimSun" w:hAnsi="宋体;SimSun" w:cs="宋体;SimSun"/>
          <w:szCs w:val="21"/>
        </w:rPr>
        <w:t>；故填：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3810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i+2CO↑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燃气泄漏时应先关闭泄漏阀门，开窗通风，用打火机检验易引起爆炸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器着火应先切断电源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点燃可燃性气体前要检验纯度，防止爆炸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发霉的食物会产生致癌的黄曲霉素，不能食用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米饭中富含糖类，红烧肉、清蒸鱼富含蛋白质油脂，牛奶中富含蛋白质以及无机盐钙元素，食谱中缺乏维生素，蔬菜和水果中富含维生素，故应增加的食物是蔬菜，故选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点评】能源、材料、健康和安全关系着社会的发展，是中考的热点之一，根据已有知识解题即可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【分析】根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初中化学常见的物质，按单质、氧化物、酸、碱、盐分类，它们分别属于其中的四类物质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质由三种元素组成，其中两种元素的质量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一种红色固体，所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铜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属同一类物质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属同一类物质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反应生成铜，所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铜的盐溶液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反应会生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硫酸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氧化铜，氧化铜和硫酸反应生成硫酸铜和水，所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硫酸铜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可以是铁，铁和硫酸铜反应生成硫酸亚铁和铜，铁和硫酸反应生成硫酸亚铁和氢气，所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硫酸亚铁，然后将推出的物质进行验证即可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答】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初中化学常见的物质，按单质、氧化物、酸、碱、盐分类，它们分别属于其中的四类物质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质由三种元素组成，其中两种元素的质量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一种红色固体，所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铜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属同一类物质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属同一类物质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反应生成铜，所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铜的盐溶液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反应会生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硫酸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氧化铜，氧化铜和硫酸反应生成硫酸铜和水，所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硫酸铜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可以是铁，铁和硫酸铜反应生成硫酸亚铁和铜，铁和硫酸反应生成硫酸亚铁和氢气，所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硫酸亚铁，经过验证，推导正确，所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反应是铁和硫酸铜反应生成硫酸亚铁和铜，基本类型为：置换反应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化学式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反应是氧化铜和硫酸反应生成硫酸铜和水，化学方程式为：</w:t>
      </w:r>
      <w:r>
        <w:rPr>
          <w:rFonts w:cs="宋体;SimSun" w:ascii="宋体;SimSun" w:hAnsi="宋体;SimSun"/>
          <w:szCs w:val="21"/>
        </w:rPr>
        <w:t>CuO+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答案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置换反应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uO+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点评】在解此类题时，首先将题中有特征的物质推出，然后结合推出的物质和题中的转化关系推导剩余的物质，最后将推出的各种物质代入转化关系中进行验证即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三、实验与探究题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小题，每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【分析】凡是有气体参加或产生的实验，实验前一定要检查装置的气密性，以防装置漏气影响实验结果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高锰酸钾受热时能够分解生成锰酸钾、二氧化锰和氧气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实验室通常用大理石或石灰石和稀盐酸反应制取二氧化碳，反应不需要加热，大理石和石灰石的主要成分是碳酸钙，能和稀盐酸反应生成氯化钙、水和二氧化碳，二氧化碳能够溶于水，密度比空气大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答】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二氧化碳能够溶于水，不能用排水法收集，密度比空气大，可以用向上排空气法收集，即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装置收集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反应的化学方程式是：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1"/>
        </w:rPr>
        <w:t>+2HCl═CaC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C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填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1"/>
        </w:rPr>
        <w:t>+2HCl═CaC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C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确的操作顺序：检查装置的气密性，加入药品并固定仪器，点燃酒精灯并收集气体，从水槽中撤出导管，熄灭酒精灯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填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要除去氧气中混有的水蒸气，气体应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装置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进入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填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点评】合理设计实验，科学地进行实验、分析实验，是得出正确实验结论的前提，因此要学会设计实验、进行实验、分析实验，为学好化学知识奠定基础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【分析】【实验探究】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方案一：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根据碳酸钠溶液呈碱性进行分析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方案二：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步骤一：根据碳酸钠和氯化钡反应生成白色沉淀进行分析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评价交流】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Mg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/>
          <w:szCs w:val="21"/>
        </w:rPr>
        <w:t>能和过量的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应生成白色沉淀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拓展延伸】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根据反应物、生成物和反应条件书写化学方程式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答】解：【实验探究】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方案一：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碳酸钠溶液呈碱性，也能使无色酚酞试液变红色，所以不能因为溶液能使无色酚酞试液变红色，就认为溶液是氢氧化钠溶液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方案二：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步骤一：因为方案一不成立，所以溶液中含有碳酸钠，碳酸钠和氯化钡反应生成碳酸钡白色沉淀，故现象为：溶液变浑浊，有白色沉淀生成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评价交流】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不能用</w:t>
      </w:r>
      <w:r>
        <w:rPr>
          <w:rFonts w:cs="宋体;SimSun" w:ascii="宋体;SimSun" w:hAnsi="宋体;SimSun"/>
          <w:szCs w:val="21"/>
        </w:rPr>
        <w:t>Mg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/>
          <w:szCs w:val="21"/>
        </w:rPr>
        <w:t>代替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因为</w:t>
      </w:r>
      <w:r>
        <w:rPr>
          <w:rFonts w:cs="宋体;SimSun" w:ascii="宋体;SimSun" w:hAnsi="宋体;SimSun"/>
          <w:szCs w:val="21"/>
        </w:rPr>
        <w:t>Mg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/>
          <w:szCs w:val="21"/>
        </w:rPr>
        <w:t>能和过量的氯化钡反应生成白色沉淀，影响氢氧根离子的检验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拓展延伸】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根据以上实验可知碳酸氢钠受热反应生成氯化钠、水和二氧化碳，化学方程式为：</w:t>
      </w:r>
      <w:r>
        <w:rPr>
          <w:rFonts w:cs="宋体;SimSun" w:ascii="宋体;SimSun" w:hAnsi="宋体;SimSun"/>
          <w:szCs w:val="21"/>
        </w:rPr>
        <w:t>2NaHC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3556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Na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C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答案为：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实验探究】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方案一：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碳酸钠溶液呈碱性，也能使无色酚酞试液变红色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方案二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步骤一：溶液变浑浊，有白色沉淀生成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评价交流】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Mg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/>
          <w:szCs w:val="21"/>
        </w:rPr>
        <w:t>能和过量的氯化钡反应生成白色沉淀，影响氢氧根离子的检验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拓展延伸】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NaHC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3556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Na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C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点评】此题通过碳酸氢钠受热分解考查了化学方程式的书写，实验方案设计、实验操作以及实验方案的评价，解答时要全面审题，认真解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四、计算题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小题，第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【分析】根据化学式的意义进行相关的计算，注意要结合题目要求以及使用正确的相对原子质量进行分析和解答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答】解：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白藜芦醇分子由</w:t>
      </w:r>
      <w:r>
        <w:rPr>
          <w:rFonts w:cs="宋体;SimSun" w:ascii="宋体;SimSun" w:hAnsi="宋体;SimSun"/>
          <w:szCs w:val="21"/>
        </w:rPr>
        <w:t>14+12+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个原子构成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白藜芦醇中氢元素和氧元素的质量比为（</w:t>
      </w:r>
      <w:r>
        <w:rPr>
          <w:rFonts w:cs="宋体;SimSun" w:ascii="宋体;SimSun" w:hAnsi="宋体;SimSun"/>
          <w:szCs w:val="21"/>
        </w:rPr>
        <w:t>1×12</w:t>
      </w:r>
      <w:r>
        <w:rPr>
          <w:rFonts w:ascii="宋体;SimSun" w:hAnsi="宋体;SimSun" w:cs="宋体;SimSun"/>
          <w:szCs w:val="21"/>
        </w:rPr>
        <w:t>）：（</w:t>
      </w:r>
      <w:r>
        <w:rPr>
          <w:rFonts w:cs="宋体;SimSun" w:ascii="宋体;SimSun" w:hAnsi="宋体;SimSun"/>
          <w:szCs w:val="21"/>
        </w:rPr>
        <w:t>16×3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答案为：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点评】根据化学式计算首先要确保化学式本身正确，其次过程中使用相对原子质量要准确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【分析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质量守恒定律分析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二氧化碳的质量和化学方程式计算氯化钠的质量，进一步计算所得溶液中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的质量分数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答】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质量守恒定律可知，生成的二氧化碳的质量为</w:t>
      </w:r>
      <w:r>
        <w:rPr>
          <w:rFonts w:cs="宋体;SimSun" w:ascii="宋体;SimSun" w:hAnsi="宋体;SimSun"/>
          <w:szCs w:val="21"/>
        </w:rPr>
        <w:t>104.4g+100g﹣200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4g</w:t>
      </w:r>
      <w:r>
        <w:rPr>
          <w:rFonts w:ascii="宋体;SimSun" w:hAnsi="宋体;SimSun" w:cs="宋体;SimSun"/>
          <w:szCs w:val="21"/>
        </w:rPr>
        <w:t>；故填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碳酸钠的质量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生成氯化钠的质量为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NaC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1"/>
        </w:rPr>
        <w:t>+2HCl═2NaCl+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C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6                  117              44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x                      y                4.4g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8550" cy="3429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.6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1.7g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所得溶液中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的质量分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0" cy="3556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100%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.5%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答：所得溶液中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的质量分数为</w:t>
      </w:r>
      <w:r>
        <w:rPr>
          <w:rFonts w:cs="宋体;SimSun" w:ascii="宋体;SimSun" w:hAnsi="宋体;SimSun"/>
          <w:szCs w:val="21"/>
        </w:rPr>
        <w:t>7.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点评】根据化学方程式计算时，第一要正确书写化学方程式，第二要使用正确的数据，第三计算过程要完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51:00Z</dcterms:created>
  <dc:creator/>
  <dc:description/>
  <cp:keywords/>
  <dc:language>en-US</dc:language>
  <cp:lastModifiedBy>User</cp:lastModifiedBy>
  <cp:lastPrinted>2019-06-26T19:50:00Z</cp:lastPrinted>
  <dcterms:modified xsi:type="dcterms:W3CDTF">2019-07-26T08:11:00Z</dcterms:modified>
  <cp:revision>4</cp:revision>
  <dc:subject/>
  <dc:title/>
</cp:coreProperties>
</file>