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693400</wp:posOffset>
            </wp:positionH>
            <wp:positionV relativeFrom="page">
              <wp:posOffset>10452100</wp:posOffset>
            </wp:positionV>
            <wp:extent cx="304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云南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业水平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试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化学试题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全卷四大题，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小题；考试时间</w:t>
      </w:r>
      <w:r>
        <w:rPr>
          <w:rFonts w:cs="宋体;SimSun" w:ascii="宋体;SimSun" w:hAnsi="宋体;SimSun"/>
          <w:bCs/>
          <w:color w:val="000000"/>
        </w:rPr>
        <w:t>90</w:t>
      </w:r>
      <w:r>
        <w:rPr>
          <w:rFonts w:ascii="宋体;SimSun" w:hAnsi="宋体;SimSun" w:cs="宋体;SimSun"/>
          <w:bCs/>
          <w:color w:val="000000"/>
        </w:rPr>
        <w:t>分钟，满分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</w:rPr>
        <w:t>用到的相对原子质量：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1  C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12  N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14  O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16  Na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23  A1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 xml:space="preserve">27  </w:t>
      </w:r>
      <w:r>
        <w:rPr>
          <w:rFonts w:cs="宋体;SimSun" w:ascii="宋体;SimSun" w:hAnsi="宋体;SimSun"/>
          <w:bCs/>
          <w:color w:val="000000"/>
        </w:rPr>
        <w:t>Cl—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>5.5</w:t>
      </w: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 xml:space="preserve">Ca—40 </w:t>
      </w:r>
      <w:r>
        <w:rPr>
          <w:rFonts w:cs="宋体;SimSun" w:ascii="宋体;SimSun" w:hAnsi="宋体;SimSun"/>
          <w:bCs/>
          <w:color w:val="000000"/>
        </w:rPr>
        <w:t xml:space="preserve"> Zn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65</w:t>
      </w:r>
    </w:p>
    <w:p>
      <w:pPr>
        <w:pStyle w:val="Normal1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选择题  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ascii="宋体;SimSun" w:hAnsi="宋体;SimSun" w:cs="宋体;SimSun"/>
          <w:bCs/>
          <w:color w:val="000000"/>
        </w:rPr>
        <w:t>（本大题共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小题，其中</w:t>
      </w:r>
      <w:r>
        <w:rPr>
          <w:rFonts w:cs="宋体;SimSun" w:ascii="宋体;SimSun" w:hAnsi="宋体;SimSun"/>
          <w:bCs/>
          <w:color w:val="000000"/>
        </w:rPr>
        <w:t>1~15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</w:t>
      </w:r>
      <w:r>
        <w:rPr>
          <w:rFonts w:cs="宋体;SimSun" w:ascii="宋体;SimSun" w:hAnsi="宋体;SimSun"/>
          <w:bCs/>
          <w:color w:val="000000"/>
        </w:rPr>
        <w:t>16~20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分。每小题</w:t>
      </w:r>
      <w:r>
        <w:rPr>
          <w:rFonts w:ascii="宋体;SimSun" w:hAnsi="宋体;SimSun" w:cs="宋体;SimSun"/>
          <w:bCs/>
          <w:color w:val="000000"/>
          <w:em w:val="underDot"/>
        </w:rPr>
        <w:t>只有一个选项</w:t>
      </w:r>
      <w:r>
        <w:rPr>
          <w:rFonts w:ascii="宋体;SimSun" w:hAnsi="宋体;SimSun" w:cs="宋体;SimSun"/>
          <w:bCs/>
          <w:color w:val="000000"/>
        </w:rPr>
        <w:t>符合题意，多选、错选或不选均不得分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变化属于化学变化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煤的燃烧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纺纱织布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矿石粉碎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铁水铸锅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图标，属于“国家节水标志”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13080" cy="46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8315" cy="467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76" t="5553" r="-6" b="2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0845" cy="467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76885" cy="467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40" t="-14" r="1891" b="3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空气的成分按体积分数计算含量最多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稀有气体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食物中，富含维生素的是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7225" cy="4286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609600" cy="4667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71500" cy="46672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71500" cy="4667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蔬菜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羊肉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米饭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牛油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农作物种植过程中常常需要施用化肥。下列化肥属于复合肥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a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把少量的下列物质分别放入水中，充分搅拌，能形成溶液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面粉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蔗糖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花生油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泥土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绿色发展”、“低碳生活”等理念逐渐深入民心，下列做法或认识与之</w:t>
      </w:r>
      <w:r>
        <w:rPr>
          <w:rFonts w:ascii="宋体;SimSun" w:hAnsi="宋体;SimSun" w:cs="宋体;SimSun"/>
          <w:color w:val="000000"/>
          <w:em w:val="underDot"/>
        </w:rPr>
        <w:t>不相符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在空旷的地方焚烧大量的废旧塑料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鼓励乘坐公交车或骑自行车出行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购物时提倡用布袋等环保袋代替塑料袋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植树造林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人体内一些液体的正常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范围如下，其中呈酸性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血浆</w:t>
      </w:r>
      <w:r>
        <w:rPr>
          <w:rFonts w:cs="宋体;SimSun" w:ascii="宋体;SimSun" w:hAnsi="宋体;SimSun"/>
          <w:color w:val="000000"/>
        </w:rPr>
        <w:t>7.35~7.45      B</w:t>
      </w:r>
      <w:r>
        <w:rPr>
          <w:rFonts w:ascii="宋体;SimSun" w:hAnsi="宋体;SimSun" w:cs="宋体;SimSun"/>
          <w:color w:val="000000"/>
        </w:rPr>
        <w:t>．胃液</w:t>
      </w:r>
      <w:r>
        <w:rPr>
          <w:rFonts w:cs="宋体;SimSun" w:ascii="宋体;SimSun" w:hAnsi="宋体;SimSun"/>
          <w:color w:val="000000"/>
        </w:rPr>
        <w:t>0.9~1.5      C</w:t>
      </w:r>
      <w:r>
        <w:rPr>
          <w:rFonts w:ascii="宋体;SimSun" w:hAnsi="宋体;SimSun" w:cs="宋体;SimSun"/>
          <w:color w:val="000000"/>
        </w:rPr>
        <w:t>．胆汁</w:t>
      </w:r>
      <w:r>
        <w:rPr>
          <w:rFonts w:cs="宋体;SimSun" w:ascii="宋体;SimSun" w:hAnsi="宋体;SimSun"/>
          <w:color w:val="000000"/>
        </w:rPr>
        <w:t>7.1~7.3      D</w:t>
      </w:r>
      <w:r>
        <w:rPr>
          <w:rFonts w:ascii="宋体;SimSun" w:hAnsi="宋体;SimSun" w:cs="宋体;SimSun"/>
          <w:color w:val="000000"/>
        </w:rPr>
        <w:t>．胰液</w:t>
      </w:r>
      <w:r>
        <w:rPr>
          <w:rFonts w:cs="宋体;SimSun" w:ascii="宋体;SimSun" w:hAnsi="宋体;SimSun"/>
          <w:color w:val="000000"/>
        </w:rPr>
        <w:t>7.5~8.0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实验基本操作正确的是</w:t>
      </w:r>
    </w:p>
    <w:p>
      <w:pPr>
        <w:pStyle w:val="Normal"/>
        <w:widowControl w:val="false"/>
        <w:spacing w:lineRule="auto" w:line="276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541020" cy="62738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08990" cy="552450"/>
                <wp:effectExtent l="0" t="0" r="0" b="0"/>
                <wp:wrapNone/>
                <wp:docPr id="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52600"/>
                          <a:chOff x="0" y="0"/>
                          <a:chExt cx="808920" cy="5526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1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58480"/>
                            <a:ext cx="637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—pH试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63.7pt;height:43.5pt" coordorigin="0,0" coordsize="1274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584;height:86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407;width:100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—pH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808990" cy="552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892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55pt;width:63.65pt;height:4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462915" cy="66040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504825" cy="6572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取用液体药品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定溶液的</w:t>
      </w:r>
      <w:r>
        <w:rPr>
          <w:rFonts w:cs="宋体;SimSun" w:ascii="宋体;SimSun" w:hAnsi="宋体;SimSun"/>
          <w:color w:val="000000"/>
        </w:rPr>
        <w:t>pH        C</w:t>
      </w:r>
      <w:r>
        <w:rPr>
          <w:rFonts w:ascii="宋体;SimSun" w:hAnsi="宋体;SimSun" w:cs="宋体;SimSun"/>
          <w:color w:val="000000"/>
        </w:rPr>
        <w:t xml:space="preserve">．过滤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仪器的连接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氮化铝（</w:t>
      </w:r>
      <w:r>
        <w:rPr>
          <w:rFonts w:cs="宋体;SimSun" w:ascii="宋体;SimSun" w:hAnsi="宋体;SimSun"/>
          <w:color w:val="000000"/>
        </w:rPr>
        <w:t>AlN</w:t>
      </w:r>
      <w:r>
        <w:rPr>
          <w:rFonts w:ascii="宋体;SimSun" w:hAnsi="宋体;SimSun" w:cs="宋体;SimSun"/>
          <w:color w:val="000000"/>
        </w:rPr>
        <w:t>）是一种新型陶瓷材料，其中氮元素的化合价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3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2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4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+5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变瘪的乒乓球放入热水中，能恢复原状。下列微观解释正确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质量增大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分子体积扩大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子间间隔变大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个数增多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3960</wp:posOffset>
                </wp:positionH>
                <wp:positionV relativeFrom="paragraph">
                  <wp:posOffset>370205</wp:posOffset>
                </wp:positionV>
                <wp:extent cx="645160" cy="580390"/>
                <wp:effectExtent l="12065" t="12065" r="12700" b="12700"/>
                <wp:wrapSquare wrapText="bothSides"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80320"/>
                          <a:chOff x="0" y="0"/>
                          <a:chExt cx="64512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580320"/>
                          </a:xfrm>
                          <a:prstGeom prst="cube">
                            <a:avLst>
                              <a:gd name="adj" fmla="val 18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18  Uu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94</w:t>
                              </w:r>
                            </w:p>
                          </w:txbxContent>
                        </wps:txbx>
                        <wps:bodyPr lIns="21600" rIns="21600" tIns="32400" bIns="21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400" y="250200"/>
                            <a:ext cx="132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4.8pt;margin-top:29.15pt;width:50.8pt;height:45.7pt" coordorigin="7896,583" coordsize="1016,91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1" fillcolor="white" stroked="t" o:allowincell="f" style="position:absolute;left:7896;top:583;width:1015;height:913;mso-wrap-style:square;v-text-anchor:middle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18  Uu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图片 10" stroked="f" o:allowincell="f" style="position:absolute;left:8273;top:977;width:208;height:2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元素周期表中第</w:t>
      </w:r>
      <w:r>
        <w:rPr>
          <w:rFonts w:cs="宋体;SimSun" w:ascii="宋体;SimSun" w:hAnsi="宋体;SimSun"/>
          <w:color w:val="000000"/>
        </w:rPr>
        <w:t>118</w:t>
      </w:r>
      <w:r>
        <w:rPr>
          <w:rFonts w:ascii="宋体;SimSun" w:hAnsi="宋体;SimSun" w:cs="宋体;SimSun"/>
          <w:color w:val="000000"/>
        </w:rPr>
        <w:t>号元素是最新公布中文名称的元素，该元素相关信息如图所示。下列说法正确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元素的元素符号为</w:t>
      </w:r>
      <w:r>
        <w:rPr>
          <w:rFonts w:cs="宋体;SimSun" w:ascii="宋体;SimSun" w:hAnsi="宋体;SimSun"/>
          <w:color w:val="000000"/>
        </w:rPr>
        <w:t>Uu      B</w:t>
      </w:r>
      <w:r>
        <w:rPr>
          <w:rFonts w:ascii="宋体;SimSun" w:hAnsi="宋体;SimSun" w:cs="宋体;SimSun"/>
          <w:color w:val="000000"/>
        </w:rPr>
        <w:t xml:space="preserve">．该元素是金属元素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该元素原子的质子数为</w:t>
      </w:r>
      <w:r>
        <w:rPr>
          <w:rFonts w:cs="宋体;SimSun" w:ascii="宋体;SimSun" w:hAnsi="宋体;SimSun"/>
          <w:color w:val="000000"/>
        </w:rPr>
        <w:t>176    D</w:t>
      </w:r>
      <w:r>
        <w:rPr>
          <w:rFonts w:ascii="宋体;SimSun" w:hAnsi="宋体;SimSun" w:cs="宋体;SimSun"/>
          <w:color w:val="000000"/>
        </w:rPr>
        <w:t>．该元素的原子序数为</w:t>
      </w:r>
      <w:r>
        <w:rPr>
          <w:rFonts w:cs="宋体;SimSun" w:ascii="宋体;SimSun" w:hAnsi="宋体;SimSun"/>
          <w:color w:val="000000"/>
        </w:rPr>
        <w:t xml:space="preserve">118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下列有关实验现象的描述中，正确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打开盛有浓盐酸的试剂瓶，在瓶口观察到白烟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硫在氧气中燃烧，发出蓝紫色火焰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铁丝在空气中燃烧，火星四射，生成黑色固体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镁条在空气中燃烧发出耀眼的白光，生成氧化镁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粒子结构示意图，表示阴离子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16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0pt;margin-top:0pt;width:37.4pt;height:30.75pt" coordorigin="0,0" coordsize="748,615">
                <v:group id="shape_0" alt="组合 197" style="position:absolute;left:528;top:0;width:220;height:615">
                  <v:group id="shape_0" alt="组合 198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2" style="position:absolute;left:0;top:60;width:629;height:493">
                  <v:group id="shape_0" alt="组合 203" style="position:absolute;left:428;top:60;width:201;height:493">
                    <v:group id="shape_0" alt="组合 204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8" style="position:absolute;left:0;top:163;width:295;height:288">
                    <v:group id="shape_0" alt="组合 209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3" style="position:absolute;left:323;top:143;width:164;height:318">
                    <v:group id="shape_0" alt="组合 214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0685" cy="313055"/>
                <wp:effectExtent l="5715" t="5715" r="0" b="4445"/>
                <wp:wrapNone/>
                <wp:docPr id="1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13200"/>
                          <a:chOff x="0" y="0"/>
                          <a:chExt cx="400680" cy="31320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12888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91440"/>
                              <a:ext cx="1116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1872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38520"/>
                              <a:ext cx="170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52560"/>
                            <a:ext cx="1040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98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1040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0pt;margin-top:0pt;width:31.6pt;height:24.65pt" coordorigin="0,0" coordsize="632,493">
                <v:group id="shape_0" alt="组合 127" style="position:absolute;left:428;top:0;width:204;height:493">
                  <v:group id="shape_0" alt="组合 128" style="position:absolute;left:428;top:0;width:59;height:493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0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26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5;top:144;width:175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" style="position:absolute;left:0;top:103;width:296;height:288">
                  <v:group id="shape_0" alt="组合 133" style="position:absolute;left:0;top:103;width:278;height:287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;top:164;width:26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324;top:83;width:164;height:319">
                  <v:group id="shape_0" alt="组合 138" style="position:absolute;left:328;top:83;width:31;height:31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8;top:83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8;top:324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;top:142;width:1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1320" cy="3136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1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75pt;width:31.55pt;height:2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2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0pt;width:37.4pt;height:30.75pt" coordorigin="0,0" coordsize="748,615">
                <v:group id="shape_0" alt="组合 51" style="position:absolute;left:528;top:0;width:221;height:615">
                  <v:group id="shape_0" alt="组合 52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" style="position:absolute;left:0;top:60;width:629;height:493">
                  <v:group id="shape_0" alt="组合 57" style="position:absolute;left:428;top:60;width:201;height:493">
                    <v:group id="shape_0" alt="组合 58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2" style="position:absolute;left:0;top:163;width:296;height:288">
                    <v:group id="shape_0" alt="组合 63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7" style="position:absolute;left:323;top:143;width:164;height:318">
                    <v:group id="shape_0" alt="组合 68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2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;SimSun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0pt;margin-top:0pt;width:37.4pt;height:30.75pt" coordorigin="0,0" coordsize="748,615">
                <v:group id="shape_0" alt="组合 73" style="position:absolute;left:528;top:0;width:220;height:615">
                  <v:group id="shape_0" alt="组合 74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0;top:60;width:629;height:493">
                  <v:group id="shape_0" alt="组合 79" style="position:absolute;left:428;top:60;width:201;height:493">
                    <v:group id="shape_0" alt="组合 80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4" style="position:absolute;left:0;top:163;width:296;height:288">
                    <v:group id="shape_0" alt="组合 85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9" style="position:absolute;left:323;top:143;width:164;height:318">
                    <v:group id="shape_0" alt="组合 90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;SimSun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图是某汽车尾气净化装置中发生反应的微观示意图。下列说法正确的是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5095" cy="436880"/>
                <wp:effectExtent l="508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437040"/>
                          <a:chOff x="0" y="0"/>
                          <a:chExt cx="2665080" cy="437040"/>
                        </a:xfrm>
                      </wpg:grpSpPr>
                      <wpg:grpSp>
                        <wpg:cNvGrpSpPr/>
                        <wpg:grpSpPr>
                          <a:xfrm>
                            <a:off x="1324080" y="64080"/>
                            <a:ext cx="57924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47520"/>
                              <a:ext cx="2062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10368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56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221040"/>
                              <a:ext cx="5702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508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3720" y="0"/>
                              <a:ext cx="53136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0"/>
                                <a:ext cx="3988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氢原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氧原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氮原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6812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49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0" y="35640"/>
                              <a:ext cx="67644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67572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65880"/>
                                <a:ext cx="208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56520"/>
                                <a:ext cx="206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6408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1148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03320"/>
                                      <a:ext cx="6408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200" y="565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38680"/>
                                <a:ext cx="5608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     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57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3040"/>
                              <a:ext cx="58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0pt;margin-top:0pt;width:209.85pt;height:34.4pt" coordorigin="0,0" coordsize="4197,688">
                <v:group id="shape_0" alt="组合 130" style="position:absolute;left:2085;top:101;width:911;height:558">
                  <v:group id="shape_0" alt="组合 131" style="position:absolute;left:2085;top:101;width:181;height:362">
                    <v:oval id="shape_0" ID="椭圆 132" fillcolor="black" stroked="t" o:allowincell="f" style="position:absolute;left:2085;top:101;width:180;height:1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3" fillcolor="black" stroked="t" o:allowincell="f" style="position:absolute;left:2085;top:281;width:180;height:1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34" style="position:absolute;left:2654;top:176;width:325;height:205">
                    <v:group id="shape_0" alt="组合 135" style="position:absolute;left:2654;top:176;width:237;height:205">
                      <v:oval id="shape_0" ID="椭圆 136" stroked="t" o:allowincell="f" style="position:absolute;left:2728;top:176;width:162;height:163;mso-wrap-style:none;v-text-anchor:middle;mso-position-horizontal-relative:char">
                        <v:imagedata r:id="rId21" o:detectmouseclick="t"/>
                        <v:stroke color="black" weight="9360" joinstyle="miter" endcap="flat"/>
                        <w10:wrap type="none"/>
                      </v:oval>
                      <v:oval id="shape_0" ID="椭圆 137" fillcolor="white" stroked="t" o:allowincell="f" style="position:absolute;left:2654;top:280;width:100;height:1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椭圆 138" fillcolor="white" stroked="t" o:allowincell="f" style="position:absolute;left:2878;top:265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99;top:449;width:897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0" style="position:absolute;left:0;top:0;width:4197;height:688">
                  <v:group id="shape_0" alt="组合 141" style="position:absolute;left:3360;top:0;width:836;height:688">
                    <v:shape id="shape_0" stroked="f" o:allowincell="f" style="position:absolute;left:3569;top:0;width:627;height:6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氢原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氧原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氮原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3" fillcolor="black" stroked="t" o:allowincell="f" style="position:absolute;left:3360;top:490;width:180;height:18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4" stroked="t" o:allowincell="f" style="position:absolute;left:3374;top:265;width:163;height:163;mso-wrap-style:none;v-text-anchor:middle;mso-position-horizontal-relative:char">
                      <v:imagedata r:id="rId22" o:detectmouseclick="t"/>
                      <v:stroke color="black" weight="9360" joinstyle="miter" endcap="flat"/>
                      <w10:wrap type="none"/>
                    </v:oval>
                    <v:oval id="shape_0" ID="椭圆 145" fillcolor="white" stroked="t" o:allowincell="f" style="position:absolute;left:3404;top:55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146" stroked="t" o:allowincell="f" style="position:absolute;left:1950;top:56;width:1064;height:6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7" style="position:absolute;left:0;top:56;width:1064;height:614">
                    <v:group id="shape_0" alt="组合 148" style="position:absolute;left:74;top:160;width:327;height:181">
                      <v:oval id="shape_0" ID="椭圆 149" stroked="t" o:allowincell="f" style="position:absolute;left:238;top:160;width:163;height:163;mso-wrap-style:none;v-text-anchor:middle;mso-position-horizontal-relative:char">
                        <v:imagedata r:id="rId23" o:detectmouseclick="t"/>
                        <v:stroke color="black" weight="9360" joinstyle="miter" endcap="flat"/>
                        <w10:wrap type="none"/>
                      </v:oval>
                      <v:oval id="shape_0" ID="椭圆 150" fillcolor="black" stroked="t" o:allowincell="f" style="position:absolute;left:74;top:160;width:179;height:1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51" style="position:absolute;left:674;top:145;width:325;height:264">
                      <v:group id="shape_0" alt="组合 152" style="position:absolute;left:674;top:145;width:255;height:264">
                        <v:oval id="shape_0" ID="椭圆 153" fillcolor="white" stroked="t" o:allowincell="f" style="position:absolute;left:674;top:234;width:100;height:10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54" style="position:absolute;left:748;top:145;width:181;height:264">
                          <v:oval id="shape_0" ID="椭圆 155" fillcolor="black" stroked="t" o:allowincell="f" style="position:absolute;left:748;top:145;width:180;height:17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56" fillcolor="white" stroked="t" o:allowincell="f" style="position:absolute;left:792;top:308;width:100;height:10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ID="椭圆 157" fillcolor="white" stroked="t" o:allowincell="f" style="position:absolute;left:898;top:234;width:100;height:1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48;top:432;width:882;height:2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甲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59" stroked="t" o:allowincell="f" style="position:absolute;left:0;top:56;width:1063;height:61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80;top:178;width:926;height:4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730" cy="4368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658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45pt;width:209.85pt;height:3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乙、丁属于氧化物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反应的化学方程式为</w:t>
      </w:r>
      <w:r>
        <w:rPr>
          <w:rFonts w:cs="宋体;SimSun" w:ascii="宋体;SimSun" w:hAnsi="宋体;SimSun"/>
          <w:color w:val="000000"/>
        </w:rPr>
        <w:t>NO+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/>
      <w:r>
        <w:ruby>
          <w:rubyPr>
            <w:rubyAlign w:val="center"/>
            <w:hps w:val="15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5"/>
                <w:szCs w:val="24"/>
              </w:rPr>
              <w:t>催化剂</w:t>
            </w:r>
          </w:rt>
          <w:rubyBase>
            <w:r>
              <w:rPr>
                <w:rFonts w:cs="宋体;SimSun" w:ascii="宋体;SimSun" w:hAnsi="宋体;SimSun"/>
              </w:rPr>
              <w:t>======</w:t>
            </w:r>
            <w:r/>
          </w:rubyBase>
        </w:ruby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物质由一个氧原子和一个氮原子构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前后，原子种类、原子数目不变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人体摄入锌不足会引起多种疾病，缺锌者可在医生指导下通过服用葡萄糖酸锌口服液来补锌。已知葡萄糖酸锌的化学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14</w:t>
      </w:r>
      <w:r>
        <w:rPr>
          <w:rFonts w:cs="宋体;SimSun" w:ascii="宋体;SimSun" w:hAnsi="宋体;SimSun"/>
          <w:color w:val="000000"/>
        </w:rPr>
        <w:t>Zn</w:t>
      </w:r>
      <w:r>
        <w:rPr>
          <w:rFonts w:ascii="宋体;SimSun" w:hAnsi="宋体;SimSun" w:cs="宋体;SimSun"/>
          <w:color w:val="000000"/>
        </w:rPr>
        <w:t>。下列说法正确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葡萄糖酸锌由碳、氢、氧、锌四种元素组成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葡萄糖酸锌中锌元素的质量分数最大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葡萄糖酸锌中碳、氢元素的质量比为</w:t>
      </w:r>
      <w:r>
        <w:rPr>
          <w:rFonts w:cs="宋体;SimSun" w:ascii="宋体;SimSun" w:hAnsi="宋体;SimSun"/>
          <w:color w:val="000000"/>
        </w:rPr>
        <w:t>12:22       D</w:t>
      </w:r>
      <w:r>
        <w:rPr>
          <w:rFonts w:ascii="宋体;SimSun" w:hAnsi="宋体;SimSun" w:cs="宋体;SimSun"/>
          <w:color w:val="000000"/>
        </w:rPr>
        <w:t>．葡萄糖酸锌的相对分子质量为</w:t>
      </w:r>
      <w:r>
        <w:rPr>
          <w:rFonts w:cs="宋体;SimSun" w:ascii="宋体;SimSun" w:hAnsi="宋体;SimSun"/>
          <w:color w:val="000000"/>
        </w:rPr>
        <w:t>455g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一定条件下，一密闭容器内发生某反应，测得反应前后各物质的质量如下表所示。下列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tbl>
      <w:tblPr>
        <w:tblW w:w="53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45"/>
        <w:gridCol w:w="915"/>
        <w:gridCol w:w="885"/>
        <w:gridCol w:w="900"/>
        <w:gridCol w:w="8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可能是催化剂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值等于</w:t>
      </w:r>
      <w:r>
        <w:rPr>
          <w:rFonts w:cs="宋体;SimSun" w:ascii="宋体;SimSun" w:hAnsi="宋体;SimSun"/>
          <w:color w:val="000000"/>
        </w:rPr>
        <w:t xml:space="preserve">15  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该反应是分解反应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参加反应的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质量比为</w:t>
      </w:r>
      <w:r>
        <w:rPr>
          <w:rFonts w:cs="宋体;SimSun" w:ascii="宋体;SimSun" w:hAnsi="宋体;SimSun"/>
          <w:color w:val="000000"/>
        </w:rPr>
        <w:t>15:13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下列有关实验方案设计正确的是</w:t>
      </w:r>
    </w:p>
    <w:tbl>
      <w:tblPr>
        <w:tblW w:w="862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3525"/>
        <w:gridCol w:w="4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目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方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制</w:t>
            </w:r>
            <w:r>
              <w:rPr>
                <w:rFonts w:cs="宋体;SimSun" w:ascii="宋体;SimSun" w:hAnsi="宋体;SimSun"/>
                <w:color w:val="000000"/>
              </w:rPr>
              <w:t>6%</w:t>
            </w:r>
            <w:r>
              <w:rPr>
                <w:rFonts w:ascii="宋体;SimSun" w:hAnsi="宋体;SimSun" w:cs="宋体;SimSun"/>
                <w:color w:val="000000"/>
              </w:rPr>
              <w:t>的氯化钠溶液</w:t>
            </w:r>
            <w:r>
              <w:rPr>
                <w:rFonts w:cs="宋体;SimSun" w:ascii="宋体;SimSun" w:hAnsi="宋体;SimSun"/>
                <w:color w:val="000000"/>
              </w:rPr>
              <w:t>50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取</w:t>
            </w:r>
            <w:r>
              <w:rPr>
                <w:rFonts w:cs="宋体;SimSun" w:ascii="宋体;SimSun" w:hAnsi="宋体;SimSun"/>
                <w:color w:val="000000"/>
              </w:rPr>
              <w:t>3g</w:t>
            </w:r>
            <w:r>
              <w:rPr>
                <w:rFonts w:ascii="宋体;SimSun" w:hAnsi="宋体;SimSun" w:cs="宋体;SimSun"/>
                <w:color w:val="000000"/>
              </w:rPr>
              <w:t>氯化钾固体于</w:t>
            </w:r>
            <w:r>
              <w:rPr>
                <w:rFonts w:cs="宋体;SimSun" w:ascii="宋体;SimSun" w:hAnsi="宋体;SimSun"/>
                <w:color w:val="000000"/>
              </w:rPr>
              <w:t>47mL</w:t>
            </w:r>
            <w:r>
              <w:rPr>
                <w:rFonts w:ascii="宋体;SimSun" w:hAnsi="宋体;SimSun" w:cs="宋体;SimSun"/>
                <w:color w:val="000000"/>
              </w:rPr>
              <w:t>水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氢氧化钠溶液与稀盐酸能反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氢氧化钠溶液于烧杯中，滴入几滴酚酞溶液，振荡，再滴入稀盐酸至溶液变为无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去</w:t>
            </w:r>
            <w:r>
              <w:rPr>
                <w:rFonts w:cs="宋体;SimSun" w:ascii="宋体;SimSun" w:hAnsi="宋体;SimSun"/>
                <w:color w:val="000000"/>
              </w:rPr>
              <w:t>Ca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中的少量盐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适量的铁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去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中含有的少量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点燃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甲和乙两种物质的溶解度曲线如图所示。下列叙述正确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8650</wp:posOffset>
                </wp:positionH>
                <wp:positionV relativeFrom="paragraph">
                  <wp:posOffset>20955</wp:posOffset>
                </wp:positionV>
                <wp:extent cx="1461770" cy="1214755"/>
                <wp:effectExtent l="0" t="0" r="0" b="0"/>
                <wp:wrapSquare wrapText="bothSides"/>
                <wp:docPr id="2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14640"/>
                          <a:chOff x="0" y="0"/>
                          <a:chExt cx="14616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88200"/>
                              <a:ext cx="1713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160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495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1461600" cy="11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4280" y="221040"/>
                                  <a:ext cx="408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0,3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0" cy="118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881640"/>
                                    <a:ext cx="1400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6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1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9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2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0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1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0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温度/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0" cy="9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0" cy="96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2120" y="0"/>
                                        <a:ext cx="1329840" cy="96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360"/>
                                          <a:ext cx="1330200" cy="914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40960"/>
                                          <a:ext cx="1265400" cy="124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-10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─┴─┴─┴─┴─┴─┴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9040"/>
                                        <a:ext cx="218520" cy="74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 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120" y="150120"/>
                                      <a:ext cx="105660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4" h="1095">
                                          <a:moveTo>
                                            <a:pt x="0" y="1095"/>
                                          </a:moveTo>
                                          <a:cubicBezTo>
                                            <a:pt x="15" y="1090"/>
                                            <a:pt x="38" y="1083"/>
                                            <a:pt x="88" y="1065"/>
                                          </a:cubicBezTo>
                                          <a:cubicBezTo>
                                            <a:pt x="137" y="1047"/>
                                            <a:pt x="184" y="1038"/>
                                            <a:pt x="248" y="1005"/>
                                          </a:cubicBezTo>
                                          <a:cubicBezTo>
                                            <a:pt x="312" y="972"/>
                                            <a:pt x="347" y="951"/>
                                            <a:pt x="409" y="900"/>
                                          </a:cubicBezTo>
                                          <a:cubicBezTo>
                                            <a:pt x="470" y="849"/>
                                            <a:pt x="475" y="831"/>
                                            <a:pt x="540" y="750"/>
                                          </a:cubicBezTo>
                                          <a:cubicBezTo>
                                            <a:pt x="604" y="669"/>
                                            <a:pt x="660" y="603"/>
                                            <a:pt x="730" y="495"/>
                                          </a:cubicBezTo>
                                          <a:cubicBezTo>
                                            <a:pt x="800" y="387"/>
                                            <a:pt x="835" y="330"/>
                                            <a:pt x="905" y="240"/>
                                          </a:cubicBezTo>
                                          <a:cubicBezTo>
                                            <a:pt x="975" y="150"/>
                                            <a:pt x="1019" y="90"/>
                                            <a:pt x="1080" y="45"/>
                                          </a:cubicBezTo>
                                          <a:cubicBezTo>
                                            <a:pt x="1141" y="0"/>
                                            <a:pt x="1153" y="0"/>
                                            <a:pt x="1215" y="0"/>
                                          </a:cubicBezTo>
                                          <a:cubicBezTo>
                                            <a:pt x="1276" y="0"/>
                                            <a:pt x="1322" y="18"/>
                                            <a:pt x="1387" y="45"/>
                                          </a:cubicBezTo>
                                          <a:cubicBezTo>
                                            <a:pt x="1451" y="72"/>
                                            <a:pt x="1486" y="96"/>
                                            <a:pt x="1533" y="120"/>
                                          </a:cubicBezTo>
                                          <a:cubicBezTo>
                                            <a:pt x="1579" y="144"/>
                                            <a:pt x="1649" y="187"/>
                                            <a:pt x="1664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321480"/>
                                      <a:ext cx="11232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105" y="100"/>
                                            <a:pt x="333" y="90"/>
                                            <a:pt x="600" y="75"/>
                                          </a:cubicBezTo>
                                          <a:cubicBezTo>
                                            <a:pt x="867" y="60"/>
                                            <a:pt x="1107" y="45"/>
                                            <a:pt x="1335" y="30"/>
                                          </a:cubicBezTo>
                                          <a:cubicBezTo>
                                            <a:pt x="1563" y="15"/>
                                            <a:pt x="1674" y="5"/>
                                            <a:pt x="17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3520" y="159480"/>
                                      <a:ext cx="720" cy="75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3840" y="368280"/>
                                      <a:ext cx="720" cy="55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74480" y="388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49.5pt;margin-top:1.65pt;width:115.1pt;height:95.65pt" coordorigin="6990,33" coordsize="2302,1913">
                <v:group id="shape_0" alt="组合 28" style="position:absolute;left:6990;top:33;width:2302;height:1913">
                  <v:shape id="shape_0" stroked="f" o:allowincell="f" style="position:absolute;left:8670;top:172;width:26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6" style="position:absolute;left:6990;top:33;width:2302;height:1913">
                    <v:shape id="shape_0" stroked="f" o:allowincell="f" style="position:absolute;left:7260;top:33;width:7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5" style="position:absolute;left:6990;top:78;width:2302;height:1869">
                      <v:shape id="shape_0" stroked="f" o:allowincell="f" style="position:absolute;left:7485;top:426;width:64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(20,3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4" style="position:absolute;left:6990;top:78;width:2302;height:1869">
                        <v:shape id="shape_0" stroked="f" o:allowincell="f" style="position:absolute;left:7079;top:1466;width:220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6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23" style="position:absolute;left:6990;top:78;width:2302;height:1521">
                          <v:group id="shape_0" alt="组合 16" style="position:absolute;left:6990;top:78;width:2302;height:1521">
                            <v:group id="shape_0" alt="组合 13" style="position:absolute;left:7198;top:78;width:2094;height:1521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8" stroked="t" o:allowincell="f" style="position:absolute;left:7198;top:78;width:2094;height:1438" type="_x0000_t32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square"/>
                              </v:shape>
                              <v:shape id="shape_0" stroked="f" o:allowincell="f" style="position:absolute;left:7198;top:1402;width:1992;height:1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pacing w:val="-10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─┴─┴─┴─┴─┴─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990;top:171;width:343;height:1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ID="任意多边形 17" coordsize="1664,1095" path="m0,1095c15,1090,38,1083,88,1065c137,1047,184,1038,248,1005c312,972,347,951,409,900c470,849,475,831,540,750c604,669,660,603,730,495c800,387,835,330,905,240c975,150,1019,90,1080,45c1141,0,1153,0,1215,0c1276,0,1322,18,1387,45c1451,72,1486,96,1533,120c1579,144,1649,187,1664,195e" stroked="t" o:allowincell="f" style="position:absolute;left:7212;top:314;width:1663;height:109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8" coordsize="1740,105" path="m0,105c105,100,333,90,600,75c867,60,1107,45,1335,30c1563,15,1674,5,1740,0e" stroked="t" o:allowincell="f" style="position:absolute;left:7197;top:584;width:1768;height:1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397,329" to="8397,1519" ID="直线 1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752,658" to="7752,1524" ID="直线 2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oval id="shape_0" ID="椭圆 29" fillcolor="black" stroked="t" o:allowincell="f" style="position:absolute;left:7737;top:645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甲的溶解度随温度的升高而增大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时，使甲的饱和溶液析出晶体可用加热升温、冷却降温和蒸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发溶剂三种方法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时，向</w:t>
      </w:r>
      <w:r>
        <w:rPr>
          <w:rFonts w:cs="宋体;SimSun" w:ascii="宋体;SimSun" w:hAnsi="宋体;SimSun"/>
          <w:color w:val="000000"/>
        </w:rPr>
        <w:t>125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乙溶液中加入</w:t>
      </w:r>
      <w:r>
        <w:rPr>
          <w:rFonts w:cs="宋体;SimSun" w:ascii="宋体;SimSun" w:hAnsi="宋体;SimSun"/>
          <w:color w:val="000000"/>
        </w:rPr>
        <w:t>15g</w:t>
      </w:r>
      <w:r>
        <w:rPr>
          <w:rFonts w:ascii="宋体;SimSun" w:hAnsi="宋体;SimSun" w:cs="宋体;SimSun"/>
          <w:color w:val="000000"/>
        </w:rPr>
        <w:t>乙固体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并振荡，有固体不溶解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将相同质量的甲和乙的饱和溶液分别从</w:t>
      </w:r>
      <w:r>
        <w:rPr>
          <w:rFonts w:cs="宋体;SimSun" w:ascii="宋体;SimSun" w:hAnsi="宋体;SimSun"/>
          <w:color w:val="000000"/>
        </w:rPr>
        <w:t>40℃</w:t>
      </w:r>
      <w:r>
        <w:rPr>
          <w:rFonts w:ascii="宋体;SimSun" w:hAnsi="宋体;SimSun" w:cs="宋体;SimSun"/>
          <w:color w:val="000000"/>
        </w:rPr>
        <w:t>降温至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，甲析出晶体的质量大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③④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④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②③④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下列说法和判断合理的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用作消毒剂的</w:t>
      </w:r>
      <w:r>
        <w:rPr>
          <w:rFonts w:cs="宋体;SimSun" w:ascii="宋体;SimSun" w:hAnsi="宋体;SimSun"/>
          <w:color w:val="000000"/>
        </w:rPr>
        <w:t>75%</w:t>
      </w:r>
      <w:r>
        <w:rPr>
          <w:rFonts w:ascii="宋体;SimSun" w:hAnsi="宋体;SimSun" w:cs="宋体;SimSun"/>
          <w:color w:val="000000"/>
        </w:rPr>
        <w:t>的医用酒精，是指每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体积的医用酒精中含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体积的乙醇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某温度下，一定质量的氯化钠饱和溶液不能再溶解氯化钠固体，但还能继续溶解一定质量的氯化钾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3020</wp:posOffset>
                </wp:positionH>
                <wp:positionV relativeFrom="paragraph">
                  <wp:posOffset>360045</wp:posOffset>
                </wp:positionV>
                <wp:extent cx="943610" cy="888365"/>
                <wp:effectExtent l="23495" t="0" r="0" b="635"/>
                <wp:wrapSquare wrapText="bothSides"/>
                <wp:docPr id="2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888480"/>
                          <a:chOff x="0" y="0"/>
                          <a:chExt cx="943560" cy="888480"/>
                        </a:xfrm>
                      </wpg:grpSpPr>
                      <wps:wsp>
                        <wps:cNvSpPr txBox="1"/>
                        <wps:spPr>
                          <a:xfrm>
                            <a:off x="104760" y="324360"/>
                            <a:ext cx="485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65000"/>
                              <a:ext cx="4100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时间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734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气体质量m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899640" cy="73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0"/>
                                <a:ext cx="898200" cy="73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77148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645">
                                    <a:moveTo>
                                      <a:pt x="0" y="645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24000"/>
                                <a:ext cx="5619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02.6pt;margin-top:28.35pt;width:74.3pt;height:69.9pt" coordorigin="8052,567" coordsize="1486,1398">
                <v:shape id="shape_0" stroked="f" o:allowincell="f" style="position:absolute;left:8217;top:1078;width:76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4" style="position:absolute;left:8052;top:567;width:1486;height:1398">
                  <v:shape id="shape_0" stroked="f" o:allowincell="f" style="position:absolute;left:8892;top:1772;width:64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时间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8;top:567;width:115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气体质量m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3" style="position:absolute;left:8052;top:588;width:1417;height:1153">
                    <v:shape id="shape_0" ID="自选图形 37" stroked="t" o:allowincell="f" style="position:absolute;left:8055;top:588;width:1413;height:1152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shape>
                    <v:shape id="shape_0" ID="任意多边形 41" coordsize="1215,645" path="m0,645l510,0l1215,0e" stroked="t" o:allowincell="f" style="position:absolute;left:8052;top:1099;width:1214;height:64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67,1098" to="8951,1740" ID="直线 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一定质量的某气体充分燃烧，生成</w:t>
      </w:r>
      <w:r>
        <w:rPr>
          <w:rFonts w:cs="宋体;SimSun" w:ascii="宋体;SimSun" w:hAnsi="宋体;SimSun"/>
          <w:color w:val="000000"/>
        </w:rPr>
        <w:t>2.2g</w:t>
      </w:r>
      <w:r>
        <w:rPr>
          <w:rFonts w:ascii="宋体;SimSun" w:hAnsi="宋体;SimSun" w:cs="宋体;SimSun"/>
          <w:color w:val="000000"/>
        </w:rPr>
        <w:t>二氧化碳和</w:t>
      </w:r>
      <w:r>
        <w:rPr>
          <w:rFonts w:cs="宋体;SimSun" w:ascii="宋体;SimSun" w:hAnsi="宋体;SimSun"/>
          <w:color w:val="000000"/>
        </w:rPr>
        <w:t>1.8g</w:t>
      </w:r>
      <w:r>
        <w:rPr>
          <w:rFonts w:ascii="宋体;SimSun" w:hAnsi="宋体;SimSun" w:cs="宋体;SimSun"/>
          <w:color w:val="000000"/>
        </w:rPr>
        <w:t>水，则该气体一定是一氧化碳和氢气的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混合物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等质量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物质，分别与等质量的同浓度的稀盐酸充分反应，过程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如图所示。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碳酸钠粉末和碳酸钙块状固体中的一种，当反应结束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后只有一种固体剩余，则被消耗完的固体为碳酸钙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条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条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条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条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第Ⅱ卷  非选择题（共</w:t>
      </w:r>
      <w:r>
        <w:rPr>
          <w:rFonts w:cs="宋体;SimSun" w:ascii="宋体;SimSun" w:hAnsi="宋体;SimSun"/>
          <w:b/>
          <w:bCs/>
          <w:color w:val="000000"/>
        </w:rPr>
        <w:t>5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填空与简答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Cs/>
          <w:color w:val="000000"/>
        </w:rPr>
        <w:t>（本大题共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个小题，化学方程式每空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其余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化学用语是</w:t>
      </w:r>
      <w:r>
        <w:rPr>
          <w:rFonts w:ascii="宋体;SimSun" w:hAnsi="宋体;SimSun" w:cs="宋体;SimSun"/>
          <w:color w:val="000000"/>
        </w:rPr>
        <w:t>学习化学的重要工具，是</w:t>
      </w:r>
      <w:r>
        <w:rPr>
          <w:rFonts w:ascii="宋体;SimSun" w:hAnsi="宋体;SimSun" w:cs="宋体;SimSun"/>
          <w:color w:val="000000"/>
        </w:rPr>
        <w:t>国际通用</w:t>
      </w:r>
      <w:r>
        <w:rPr>
          <w:rFonts w:ascii="宋体;SimSun" w:hAnsi="宋体;SimSun" w:cs="宋体;SimSun"/>
          <w:color w:val="000000"/>
        </w:rPr>
        <w:t>的化学</w:t>
      </w:r>
      <w:r>
        <w:rPr>
          <w:rFonts w:ascii="宋体;SimSun" w:hAnsi="宋体;SimSun" w:cs="宋体;SimSun"/>
          <w:color w:val="000000"/>
        </w:rPr>
        <w:t>语言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化学用语填空：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镁元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②三个氧原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③五个二氧化硫分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④两个氢氧根离子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符号“</w:t>
      </w:r>
      <w:r>
        <w:rPr>
          <w:rFonts w:cs="宋体;SimSun" w:ascii="宋体;SimSun" w:hAnsi="宋体;SimSun"/>
          <w:color w:val="000000"/>
        </w:rPr>
        <w:t>3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“</w:t>
      </w:r>
      <w:r>
        <w:rPr>
          <w:rFonts w:cs="宋体;SimSun" w:ascii="宋体;SimSun" w:hAnsi="宋体;SimSun"/>
          <w:color w:val="000000"/>
        </w:rPr>
        <w:t>3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cs="宋体;SimSun" w:ascii="宋体;SimSun" w:hAnsi="宋体;SimSun"/>
          <w:color w:val="000000"/>
        </w:rPr>
        <w:t>2+”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化学不仅与我们的生产、生活密切相关，更是人类进步的关键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从以下选项中选择适当物质的序号填空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石灰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金刚石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食盐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稀有气体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可用来裁玻璃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    ②可用来做干燥剂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可用作调味品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；    ④可用于填充霓虹灯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化学元素与人体健康密切相关，下列说法正确的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体中含量最高的常量元素是钙元素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量摄入碘元素会引起甲状腺肿大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体所需的元素从食物中摄取不足时，可以通过食品添加剂补充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微量元素钛、铝是人体的必需元素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三大化石燃料是指煤、石油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它们都是不可再生能源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扑灭森林火灾的有效方法之一，是将大火蔓延路线前的一片树木砍掉。其灭火原理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水是一种重要的资源，爱护水资源，人人有责。</w:t>
      </w:r>
    </w:p>
    <w:p>
      <w:pPr>
        <w:pStyle w:val="Normal"/>
        <w:widowControl w:val="false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1575</wp:posOffset>
                </wp:positionH>
                <wp:positionV relativeFrom="paragraph">
                  <wp:posOffset>299720</wp:posOffset>
                </wp:positionV>
                <wp:extent cx="961390" cy="789940"/>
                <wp:effectExtent l="0" t="0" r="0" b="0"/>
                <wp:wrapSquare wrapText="bothSides"/>
                <wp:docPr id="2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789840"/>
                          <a:chOff x="0" y="0"/>
                          <a:chExt cx="961560" cy="789840"/>
                        </a:xfrm>
                      </wpg:grpSpPr>
                      <pic:pic xmlns:pic="http://schemas.openxmlformats.org/drawingml/2006/picture">
                        <pic:nvPicPr>
                          <pic:cNvPr id="8" name="图片 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840" y="0"/>
                            <a:ext cx="3618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351720"/>
                            <a:ext cx="609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—    —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961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活塞—    —活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92.25pt;margin-top:23.6pt;width:75.7pt;height:62.2pt" coordorigin="7845,472" coordsize="1514,1244">
                <v:shape id="shape_0" ID="图片 47" stroked="f" o:allowincell="f" style="position:absolute;left:8295;top:472;width:569;height:124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60;top:1026;width:9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—    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686;width:151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活塞—    —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所示，电解水的实验中，通电一段时间后，玻璃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收集到的气体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；通过实验可以得出水是由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组成的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列举一条日常生活中的节水措施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下列做法会造成水体污染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工业废水处理达标后排放    ②随意丢弃废旧电池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提倡使用无磷洗衣粉        ④合理使用化肥和农药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下列净化水的过程中，说法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活性炭可吸附水中的色素和有异味的物质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明矾可以使硬水转化为软水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来水厂净化水的方法主要有沉淀、过滤、吸附、消毒杀菌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净水方法中，净化程度最高的是蒸馏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日常生活中，常用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区分硬水和软水，实现硬水软化的简单方法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金属及金属材料在生产、生活中有广泛的应用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263525</wp:posOffset>
                </wp:positionV>
                <wp:extent cx="1427480" cy="1211580"/>
                <wp:effectExtent l="0" t="0" r="0" b="0"/>
                <wp:wrapSquare wrapText="bothSides"/>
                <wp:docPr id="2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211760"/>
                          <a:chOff x="0" y="0"/>
                          <a:chExt cx="1427400" cy="1211760"/>
                        </a:xfrm>
                      </wpg:grpSpPr>
                      <pic:pic xmlns:pic="http://schemas.openxmlformats.org/drawingml/2006/picture">
                        <pic:nvPicPr>
                          <pic:cNvPr id="9" name="图片 57" descr=""/>
                          <pic:cNvPicPr/>
                        </pic:nvPicPr>
                        <pic:blipFill>
                          <a:blip r:embed="rId26"/>
                          <a:srcRect l="0" t="620" r="0" b="310"/>
                          <a:stretch/>
                        </pic:blipFill>
                        <pic:spPr>
                          <a:xfrm>
                            <a:off x="151200" y="60840"/>
                            <a:ext cx="999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256680"/>
                            <a:ext cx="551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铝合金内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4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铁质外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46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塑料顶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66pt;margin-top:20.75pt;width:112.4pt;height:95.4pt" coordorigin="7320,415" coordsize="2248,1908">
                <v:shape id="shape_0" ID="图片 57" stroked="f" o:allowincell="f" style="position:absolute;left:7558;top:511;width:1573;height:181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700;top:819;width:8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铝合金内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819;width:7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铁质外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415;width:73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塑料顶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近年来，我省多地纷纷开展文明城市创建工作，垃圾分类回收是其中一项重要举措。 某市街道垃圾桶如右图所示，请回答下列问题：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图中标识的物质，属于金属材料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写出一种即可）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使用铝合金做内筒的优点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写出一点即可）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某品牌饮料的空易拉罐应收入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可回收”或“不可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回收”）筒中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铁制品锈蚀的过程，实际上是铁制品跟空气中的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发生化学反应的过程；除去铁制品表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面的铁锈可用稀盐酸，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甲、乙、丙三种金属分别投入稀硫酸中，甲、丙表面有气泡产生，乙无明显现象； 若将甲放入丙的硫酸盐溶液中，一段时间后，甲的表面有丙析出。由此推断这三种金属的活动性由强到弱的顺序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一定质量的铁粉加入到</w:t>
      </w:r>
      <w:r>
        <w:rPr>
          <w:rFonts w:cs="宋体;SimSun" w:ascii="宋体;SimSun" w:hAnsi="宋体;SimSun"/>
          <w:color w:val="000000"/>
        </w:rPr>
        <w:t>Al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g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三种物质的混合溶液中。 充分反应后过滤，得到滤液和滤渣。下列有关说法正确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若滤液为蓝色，则滤渣中一定有银，可能有铜 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若滤渣中含有银、铜、铁，则滤液中一定含有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滤液为浅绿色，则滤渣中一定含银、铜、铝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滤渣中加稀盐酸无气泡产生，则滤液中一定有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可能有</w:t>
      </w:r>
      <w:r>
        <w:rPr>
          <w:rFonts w:cs="宋体;SimSun" w:ascii="宋体;SimSun" w:hAnsi="宋体;SimSun"/>
          <w:color w:val="000000"/>
        </w:rPr>
        <w:t>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推理和判断是学习化学的重要方法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初中化学常见的三种物质，它们之间的转化关系如图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所示（“→”表示某一种物质经一步反应可转化为另一种物质，部分反应物、生成物及反应条件已略去）。请回答下列问题：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均含有同一种元素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成元素相同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固体俗称“干冰”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式</w:t>
      </w:r>
    </w:p>
    <w:p>
      <w:pPr>
        <w:pStyle w:val="Normal"/>
        <w:widowControl w:val="false"/>
        <w:spacing w:lineRule="auto" w:line="360" w:before="0" w:after="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含相同金属元素的化合物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水溶液为蓝色，三种物质相互间发生的反应均为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7295</wp:posOffset>
                </wp:positionH>
                <wp:positionV relativeFrom="paragraph">
                  <wp:posOffset>19685</wp:posOffset>
                </wp:positionV>
                <wp:extent cx="789940" cy="619760"/>
                <wp:effectExtent l="0" t="0" r="0" b="0"/>
                <wp:wrapNone/>
                <wp:docPr id="3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19920"/>
                          <a:chOff x="0" y="0"/>
                          <a:chExt cx="78984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——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880" y="123120"/>
                              <a:ext cx="218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23120"/>
                              <a:ext cx="218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457200"/>
                            <a:ext cx="275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95.85pt;margin-top:1.55pt;width:62.2pt;height:48.8pt" coordorigin="7917,31" coordsize="1244,976">
                <v:group id="shape_0" alt="组合 186" style="position:absolute;left:7917;top:31;width:1244;height:734">
                  <v:shape id="shape_0" stroked="f" o:allowincell="f" style="position:absolute;left:7917;top:31;width:1243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——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21,225" to="8364,538" ID="直线 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46,225" to="8889,538" ID="直线 1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37;top:751;width:4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复分解反应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化学式可能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写出一个即可）。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均为碱，其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易溶于水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难溶于水，写出一个由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化学方程式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4055</wp:posOffset>
                </wp:positionH>
                <wp:positionV relativeFrom="paragraph">
                  <wp:posOffset>309245</wp:posOffset>
                </wp:positionV>
                <wp:extent cx="1046480" cy="1097280"/>
                <wp:effectExtent l="0" t="0" r="0" b="0"/>
                <wp:wrapSquare wrapText="bothSides"/>
                <wp:docPr id="3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097280"/>
                          <a:chOff x="0" y="0"/>
                          <a:chExt cx="1046520" cy="1097280"/>
                        </a:xfrm>
                      </wpg:grpSpPr>
                      <wps:wsp>
                        <wps:cNvSpPr txBox="1"/>
                        <wps:spPr>
                          <a:xfrm>
                            <a:off x="438840" y="945000"/>
                            <a:ext cx="303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3600"/>
                              <a:ext cx="1046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所加溶液的体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704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沉淀的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40" y="49680"/>
                              <a:ext cx="974160" cy="7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4160" cy="7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753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80" y="0"/>
                                    <a:ext cx="968040" cy="75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76068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720">
                                        <a:moveTo>
                                          <a:pt x="0" y="720"/>
                                        </a:moveTo>
                                        <a:lnTo>
                                          <a:pt x="285" y="0"/>
                                        </a:lnTo>
                                        <a:lnTo>
                                          <a:pt x="675" y="0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1200" y="2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151560"/>
                                  <a:ext cx="3988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41832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54.65pt;margin-top:24.35pt;width:82.4pt;height:86.4pt" coordorigin="7093,487" coordsize="1648,1728">
                <v:shape id="shape_0" stroked="f" o:allowincell="f" style="position:absolute;left:7784;top:1975;width:4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" style="position:absolute;left:7093;top:487;width:1648;height:1490">
                  <v:shape id="shape_0" stroked="f" o:allowincell="f" style="position:absolute;left:7093;top:1768;width:164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0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所加溶液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487;width:11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沉淀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1" style="position:absolute;left:7166;top:565;width:1534;height:1187">
                    <v:group id="shape_0" alt="组合 38" style="position:absolute;left:7166;top:565;width:1534;height:1187">
                      <v:group id="shape_0" alt="组合 34" style="position:absolute;left:7166;top:565;width:1534;height:1187">
                        <v:shape id="shape_0" ID="自选图形 20" stroked="t" o:allowincell="f" style="position:absolute;left:7176;top:565;width:1523;height:1186" type="_x0000_t32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ID="任意多边形 33" coordsize="1200,720" path="m0,720l285,0l675,0l750,225l1200,225e" stroked="t" o:allowincell="f" style="position:absolute;left:7166;top:1033;width:1197;height:7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377;top:804;width:62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902;top:1224;width:223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含一种杂质的硫酸溶液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 xml:space="preserve">，加入足量的氢氧化钡溶液后，再加足量的稀盐酸，过程如图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所示。下列判断合理的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中一定不含有碳酸钠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间（不含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）滴入酚酞溶液变红色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表示沉淀部分消失，无气泡产生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后溶液中的溶质不少于两种</w:t>
      </w:r>
    </w:p>
    <w:p>
      <w:pPr>
        <w:pStyle w:val="Normal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三、实验与探究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，化学方程式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如图是实验室常用的部分实验装置，请按要求回答问题。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0565" cy="704215"/>
                <wp:effectExtent l="0" t="0" r="0" b="0"/>
                <wp:wrapNone/>
                <wp:docPr id="32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04160"/>
                          <a:chOff x="0" y="0"/>
                          <a:chExt cx="710640" cy="704160"/>
                        </a:xfrm>
                      </wpg:grpSpPr>
                      <pic:pic xmlns:pic="http://schemas.openxmlformats.org/drawingml/2006/picture">
                        <pic:nvPicPr>
                          <pic:cNvPr id="10" name="图片 198" descr=""/>
                          <pic:cNvPicPr/>
                        </pic:nvPicPr>
                        <pic:blipFill>
                          <a:blip r:embed="rId28"/>
                          <a:srcRect l="0" t="1065" r="0" b="1065"/>
                          <a:stretch/>
                        </pic:blipFill>
                        <pic:spPr>
                          <a:xfrm>
                            <a:off x="0" y="42480"/>
                            <a:ext cx="646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389160"/>
                            <a:ext cx="265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170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60" y="116280"/>
                            <a:ext cx="849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6800"/>
                            <a:ext cx="65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0pt;margin-top:0pt;width:55.95pt;height:55.45pt" coordorigin="0,0" coordsize="1119,1109">
                <v:shape id="shape_0" ID="图片 198" stroked="f" o:allowincell="f" style="position:absolute;left:0;top:67;width:1018;height:104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613;width:41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0;width:26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83" to="369,301" ID="直线 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499" to="864,647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1200" cy="7048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1136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55.95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3875" cy="628650"/>
                <wp:effectExtent l="0" t="0" r="0" b="0"/>
                <wp:wrapNone/>
                <wp:docPr id="3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28560"/>
                          <a:chOff x="0" y="0"/>
                          <a:chExt cx="523800" cy="628560"/>
                        </a:xfrm>
                      </wpg:grpSpPr>
                      <pic:pic xmlns:pic="http://schemas.openxmlformats.org/drawingml/2006/picture">
                        <pic:nvPicPr>
                          <pic:cNvPr id="12" name="图片 20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3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298440"/>
                            <a:ext cx="27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0pt;margin-top:0pt;width:41.25pt;height:49.5pt" coordorigin="0,0" coordsize="825,990">
                <v:shape id="shape_0" ID="图片 206" stroked="f" o:allowincell="f" style="position:absolute;left:0;top:0;width:524;height:98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470;width:43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3875" cy="6286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38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5pt;width:41.2pt;height:4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85750" cy="504825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71" r="-126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85750" cy="504825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71" r="-126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4030" cy="520065"/>
                <wp:effectExtent l="0" t="0" r="0" b="0"/>
                <wp:wrapNone/>
                <wp:docPr id="3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520200"/>
                          <a:chOff x="0" y="0"/>
                          <a:chExt cx="493920" cy="520200"/>
                        </a:xfrm>
                      </wpg:grpSpPr>
                      <pic:pic xmlns:pic="http://schemas.openxmlformats.org/drawingml/2006/picture">
                        <pic:nvPicPr>
                          <pic:cNvPr id="14" name="图片 2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520" y="43920"/>
                            <a:ext cx="313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3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0pt;margin-top:0pt;width:38.9pt;height:40.95pt" coordorigin="0,0" coordsize="778,819">
                <v:shape id="shape_0" ID="图片 211" stroked="f" o:allowincell="f" style="position:absolute;left:103;top:69;width:493;height:74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4030" cy="5200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93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pt;width:38.85pt;height:4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26845" cy="580390"/>
                <wp:effectExtent l="0" t="0" r="0" b="0"/>
                <wp:wrapNone/>
                <wp:docPr id="40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580320"/>
                          <a:chOff x="0" y="0"/>
                          <a:chExt cx="1426680" cy="580320"/>
                        </a:xfrm>
                      </wpg:grpSpPr>
                      <pic:pic xmlns:pic="http://schemas.openxmlformats.org/drawingml/2006/picture">
                        <pic:nvPicPr>
                          <pic:cNvPr id="16" name="图片 2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5880" y="0"/>
                            <a:ext cx="6757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288360"/>
                            <a:ext cx="51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澄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9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试液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0pt;margin-top:0pt;width:112.35pt;height:45.7pt" coordorigin="0,0" coordsize="2247,914">
                <v:shape id="shape_0" ID="图片 216" stroked="f" o:allowincell="f" style="position:absolute;left:387;top:0;width:1063;height:91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454;width:8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澄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62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试液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427480" cy="5803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2740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75pt;width:112.35pt;height:4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A          B          C      D       E              F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标有编号的仪器名称：①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加热高锰酸钾的方法制取氧气，所选择的发生和收集装置是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字母序号），写出反应的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；检验氧气收集满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相连接用于制取二氧化碳气体并验证其化学性质，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装置中装有饱和碳酸氢钠溶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液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装置中可观察到的现象：试管中石蕊溶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烧杯中澄清石灰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实验的相关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数字序号）。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19150" cy="571500"/>
                <wp:effectExtent l="0" t="0" r="0" b="0"/>
                <wp:wrapNone/>
                <wp:docPr id="42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71680"/>
                          <a:chOff x="0" y="0"/>
                          <a:chExt cx="819000" cy="571680"/>
                        </a:xfrm>
                      </wpg:grpSpPr>
                      <pic:pic xmlns:pic="http://schemas.openxmlformats.org/drawingml/2006/picture">
                        <pic:nvPicPr>
                          <pic:cNvPr id="18" name="图片 23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19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212760"/>
                            <a:ext cx="27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8412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326520"/>
                            <a:ext cx="133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69440"/>
                            <a:ext cx="162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9720"/>
                            <a:ext cx="181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0pt;margin-top:0pt;width:64.5pt;height:45pt" coordorigin="0,0" coordsize="1290,900">
                <v:shape id="shape_0" ID="图片 233" stroked="f" o:allowincell="f" style="position:absolute;left:0;top:0;width:1289;height:89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6;top:335;width:4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605;width:26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514" to="415,663" ID="直线 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739" to="520,828" ID="直线 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724" to="1000,798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19150" cy="571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1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64.4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00125" cy="565785"/>
                <wp:effectExtent l="0" t="0" r="0" b="0"/>
                <wp:wrapNone/>
                <wp:docPr id="44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65920"/>
                          <a:chOff x="0" y="0"/>
                          <a:chExt cx="1000080" cy="5659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96588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88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678960" cy="55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图片 5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83960" y="43200"/>
                                  <a:ext cx="49464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3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宋体;SimSun" w:cs="Tahoma"/>
                                        <w:color w:val="auto"/>
                                        <w:lang w:val="en-US" w:eastAsia="zh-CN" w:bidi="ar-SA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1760" y="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红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1280" y="388080"/>
                              <a:ext cx="285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0920"/>
                            <a:ext cx="266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8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19600"/>
                            <a:ext cx="294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92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0pt;margin-top:0pt;width:78.8pt;height:44.55pt" coordorigin="0,0" coordsize="1576,891">
                <v:group id="shape_0" alt="组合 25" style="position:absolute;left:35;top:0;width:1521;height:891">
                  <v:group id="shape_0" alt="组合 24" style="position:absolute;left:35;top:0;width:1521;height:891">
                    <v:group id="shape_0" alt="组合 23" style="position:absolute;left:35;top:13;width:1069;height:878">
                      <v:shape id="shape_0" ID="图片 5" stroked="f" o:allowincell="f" style="position:absolute;left:325;top:81;width:778;height:809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;top:13;width:615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93;top:0;width:462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红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8;top:611;width:44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95;width:41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80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46;width:4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304" to="1097,416" ID="直接连接符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00125" cy="5651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0008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55pt;width:78.7pt;height:4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3125" cy="637540"/>
                <wp:effectExtent l="0" t="0" r="0" b="0"/>
                <wp:wrapNone/>
                <wp:docPr id="46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637560"/>
                          <a:chOff x="0" y="0"/>
                          <a:chExt cx="873000" cy="637560"/>
                        </a:xfrm>
                      </wpg:grpSpPr>
                      <pic:pic xmlns:pic="http://schemas.openxmlformats.org/drawingml/2006/picture">
                        <pic:nvPicPr>
                          <pic:cNvPr id="22" name="图片 2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9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192240"/>
                            <a:ext cx="466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spacing w:val="-9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0pt;margin-top:0pt;width:68.75pt;height:50.2pt" coordorigin="0,0" coordsize="1375,1004">
                <v:shape id="shape_0" ID="图片 246" stroked="f" o:allowincell="f" style="position:absolute;left:0;top:0;width:959;height:100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303;width:73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18"/>
                            <w:szCs w:val="21"/>
                            <w:spacing w:val="-9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3125" cy="6375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7300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25pt;width:68.7pt;height:5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3995" cy="672465"/>
                <wp:effectExtent l="0" t="0" r="0" b="0"/>
                <wp:wrapNone/>
                <wp:docPr id="48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672480"/>
                          <a:chOff x="0" y="0"/>
                          <a:chExt cx="148392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25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1480" y="15840"/>
                            <a:ext cx="13424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370800"/>
                            <a:ext cx="34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澄清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20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22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483840"/>
                            <a:ext cx="756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11600"/>
                            <a:ext cx="471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0pt;margin-top:0pt;width:116.8pt;height:52.95pt" coordorigin="0,0" coordsize="2336,1059">
                <v:shape id="shape_0" ID="图片 257" stroked="f" o:allowincell="f" style="position:absolute;left:223;top:25;width:2113;height:103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584;width:5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澄清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;width:3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0;width:5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762" to="2067,835" ID="直线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176" to="1032,324" ID="直线 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484630" cy="6724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84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pt;width:116.85pt;height:5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甲              乙              丙                      丁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甲实验中，红磷要过量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乙实验中，水中的白磷没有燃烧，是因为白磷没有跟氧气充分接触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丙实验中，搅拌的目的是防止局部温度过高，造成液滴飞溅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丁实验开始时，先加热，后通入一氧化碳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某无色溶液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碳酸钠、碳酸氢钠、氢氧化钠溶液中的一种或两种溶液的混合溶液。某兴趣小组的同学为探究无色溶液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成分，开展了如下的探究活动，请你一同参与完成：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查阅资料】获得如下信息：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氯化钙溶液呈中性，与碳酸氢钠溶液混合</w:t>
      </w:r>
      <w:r>
        <w:rPr>
          <w:rFonts w:ascii="宋体;SimSun" w:hAnsi="宋体;SimSun" w:cs="宋体;SimSun"/>
          <w:color w:val="000000"/>
          <w:em w:val="underDot"/>
        </w:rPr>
        <w:t>不发生</w:t>
      </w:r>
      <w:r>
        <w:rPr>
          <w:rFonts w:ascii="宋体;SimSun" w:hAnsi="宋体;SimSun" w:cs="宋体;SimSun"/>
          <w:color w:val="000000"/>
        </w:rPr>
        <w:t>反应。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呈碱性，与澄清石灰水反应生成白色沉淀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针对无色溶液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中的溶质成分：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猜想一：含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猜想二：含有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猜想三：含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 猜想四：是其中两种成分的混合溶液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方案设计】</w:t>
      </w:r>
    </w:p>
    <w:tbl>
      <w:tblPr>
        <w:tblW w:w="86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0"/>
        <w:gridCol w:w="4800"/>
        <w:gridCol w:w="1680"/>
        <w:gridCol w:w="15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步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设实验现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设实验结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于烧杯中，滴入过量的氯化钙溶液，过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生白色沉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猜想一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①的滤液于试管中，滴入适量的氢氧化钙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猜想二不正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①的滤液于试管中，滴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溶液变红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猜想三正确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综合结论】通过以上实验，得出无色溶液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反思与拓展】类比资料信息，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反应生成质量比为</w:t>
      </w:r>
      <w:r>
        <w:rPr>
          <w:rFonts w:cs="宋体;SimSun" w:ascii="宋体;SimSun" w:hAnsi="宋体;SimSun"/>
          <w:color w:val="000000"/>
        </w:rPr>
        <w:t>53:9</w:t>
      </w:r>
      <w:r>
        <w:rPr>
          <w:rFonts w:ascii="宋体;SimSun" w:hAnsi="宋体;SimSun" w:cs="宋体;SimSun"/>
          <w:color w:val="000000"/>
        </w:rPr>
        <w:t>的两种化合物，请写出反应的化学方程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四、分析与计算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某化学兴趣小组的同学到化学实验室，用铝和氢氧化钠溶液反应来制备氢气。同学们取了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纯铝片和</w:t>
      </w:r>
      <w:r>
        <w:rPr>
          <w:rFonts w:cs="宋体;SimSun" w:ascii="宋体;SimSun" w:hAnsi="宋体;SimSun"/>
          <w:color w:val="000000"/>
        </w:rPr>
        <w:t>40g</w:t>
      </w:r>
      <w:r>
        <w:rPr>
          <w:rFonts w:ascii="宋体;SimSun" w:hAnsi="宋体;SimSun" w:cs="宋体;SimSun"/>
          <w:color w:val="000000"/>
        </w:rPr>
        <w:t>一定质量分数的氢氧化钠溶液，充分反应后，铝片有剩余，称得反应后剩余物质的总质量为</w:t>
      </w:r>
      <w:r>
        <w:rPr>
          <w:rFonts w:cs="宋体;SimSun" w:ascii="宋体;SimSun" w:hAnsi="宋体;SimSun"/>
          <w:color w:val="000000"/>
        </w:rPr>
        <w:t>42.7g</w:t>
      </w:r>
      <w:r>
        <w:rPr>
          <w:rFonts w:ascii="宋体;SimSun" w:hAnsi="宋体;SimSun" w:cs="宋体;SimSun"/>
          <w:color w:val="000000"/>
        </w:rPr>
        <w:t>。试计算：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生成氢气的质量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用氢氧化钠溶液的溶质质量分数。【提示：</w:t>
      </w:r>
      <w:r>
        <w:rPr>
          <w:rFonts w:cs="宋体;SimSun" w:ascii="宋体;SimSun" w:hAnsi="宋体;SimSun"/>
          <w:color w:val="000000"/>
        </w:rPr>
        <w:t>2Al+2NaOH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pacing w:val="-16"/>
        </w:rPr>
        <w:t>===</w:t>
      </w:r>
      <w:r>
        <w:rPr>
          <w:rFonts w:cs="宋体;SimSun" w:ascii="宋体;SimSun" w:hAnsi="宋体;SimSun"/>
          <w:color w:val="000000"/>
        </w:rPr>
        <w:t>2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云南省初中学业水平考试化学参考答案及评分标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化学方程式书写时，化学式错一个不得分，配平、条件、状态不全总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ascii="宋体;SimSun" w:hAnsi="宋体;SimSun" w:cs="宋体;SimSun"/>
          <w:bCs/>
          <w:color w:val="000000"/>
        </w:rPr>
        <w:t>（本大题共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小题，其中</w:t>
      </w:r>
      <w:r>
        <w:rPr>
          <w:rFonts w:cs="宋体;SimSun" w:ascii="宋体;SimSun" w:hAnsi="宋体;SimSun"/>
          <w:bCs/>
          <w:color w:val="000000"/>
        </w:rPr>
        <w:t>1~15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</w:t>
      </w:r>
      <w:r>
        <w:rPr>
          <w:rFonts w:cs="宋体;SimSun" w:ascii="宋体;SimSun" w:hAnsi="宋体;SimSun"/>
          <w:bCs/>
          <w:color w:val="000000"/>
        </w:rPr>
        <w:t>16~20</w:t>
      </w:r>
      <w:r>
        <w:rPr>
          <w:rFonts w:ascii="宋体;SimSun" w:hAnsi="宋体;SimSun" w:cs="宋体;SimSun"/>
          <w:bCs/>
          <w:color w:val="000000"/>
        </w:rPr>
        <w:t>小题，每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45</w:t>
      </w:r>
      <w:r>
        <w:rPr>
          <w:rFonts w:ascii="宋体;SimSun" w:hAnsi="宋体;SimSun" w:cs="宋体;SimSun"/>
          <w:bCs/>
          <w:color w:val="000000"/>
        </w:rPr>
        <w:t>分。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BDAD    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BABCA    1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CDBCD    1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DBDB</w:t>
      </w:r>
    </w:p>
    <w:p>
      <w:pPr>
        <w:pStyle w:val="Normal1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color w:val="000000"/>
        </w:rPr>
        <w:t>填空与简答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Cs/>
          <w:color w:val="000000"/>
        </w:rPr>
        <w:t>（本大题共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个小题，化学方程式每空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其余每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3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Mg   ②3O   ③5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④2OH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三个钙离子   每个钙离子带两个单位的正电荷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 xml:space="preserve">b   ②a   ③c   ④d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（少、多、错选不得分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天然气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清除（或隔离）可燃物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氢气（或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   氢、氧两种元素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洗菜水浇花（合理均可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②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肥皂水   煮沸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铁质外筒（或铝合金内筒）   ②抗腐蚀性强（合理均可）   可回收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③</w:t>
      </w:r>
      <w:r>
        <w:rPr>
          <w:rFonts w:ascii="宋体;SimSun" w:hAnsi="宋体;SimSun" w:cs="宋体;SimSun"/>
          <w:color w:val="000000"/>
        </w:rPr>
        <w:t xml:space="preserve">水和氧气   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6HCl</w:t>
      </w:r>
      <w:r>
        <w:rPr>
          <w:rFonts w:cs="宋体;SimSun" w:ascii="宋体;SimSun" w:hAnsi="宋体;SimSun"/>
          <w:color w:val="000000"/>
          <w:spacing w:val="-16"/>
        </w:rPr>
        <w:t>===</w:t>
      </w:r>
      <w:r>
        <w:rPr>
          <w:rFonts w:cs="宋体;SimSun" w:ascii="宋体;SimSun" w:hAnsi="宋体;SimSun"/>
          <w:color w:val="000000"/>
        </w:rPr>
        <w:t>2FeC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丙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乙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cs="宋体;SimSun" w:ascii="宋体;SimSun" w:hAnsi="宋体;SimSun"/>
          <w:color w:val="000000"/>
        </w:rPr>
        <w:t>CO   ②CuO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合理均可）   ③</w:t>
      </w:r>
      <w:r>
        <w:rPr>
          <w:rFonts w:cs="宋体;SimSun" w:ascii="宋体;SimSun" w:hAnsi="宋体;SimSun"/>
          <w:color w:val="000000"/>
        </w:rPr>
        <w:t>2NaOH+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-16"/>
        </w:rPr>
        <w:t>===</w:t>
      </w:r>
      <w:r>
        <w:rPr>
          <w:rFonts w:cs="宋体;SimSun" w:ascii="宋体;SimSun" w:hAnsi="宋体;SimSun"/>
          <w:color w:val="000000"/>
        </w:rPr>
        <w:t>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↓+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②③④（少选不得分）</w:t>
      </w:r>
    </w:p>
    <w:p>
      <w:pPr>
        <w:pStyle w:val="Normal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三、实验与探究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，化学方程式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试管  ②锥形瓶（错字、别字不得分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）（少、多、错不得分）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K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   </w:t>
      </w:r>
      <w:r>
        <w:rPr>
          <w:rFonts w:ascii="宋体;SimSun" w:hAnsi="宋体;SimSun" w:cs="宋体;SimSun"/>
          <w:color w:val="000000"/>
        </w:rPr>
        <w:t>将带火星的木条放在集气瓶口（或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），若木条复燃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说明已收集满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变红   变浑浊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④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猜想三：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（或氢氧化钠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实验方案设计】①正确   ②无明显现象   ③酚酞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综合结论】碳酸钠和氢氧化钠（或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）的混合溶液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实验反思与拓展】</w:t>
      </w:r>
      <w:r>
        <w:rPr>
          <w:rFonts w:cs="宋体;SimSun" w:ascii="宋体;SimSun" w:hAnsi="宋体;SimSun"/>
          <w:color w:val="000000"/>
        </w:rPr>
        <w:t>Na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NaOH</w:t>
      </w:r>
      <w:r>
        <w:rPr>
          <w:rFonts w:cs="宋体;SimSun" w:ascii="宋体;SimSun" w:hAnsi="宋体;SimSun"/>
          <w:color w:val="000000"/>
          <w:spacing w:val="-16"/>
        </w:rPr>
        <w:t>===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四、分析与计算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3                      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解：设氢氧化钠溶液中溶质质量为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。                             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2Al+2NaOH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spacing w:val="-16"/>
        </w:rPr>
        <w:t>===</w:t>
      </w:r>
      <w:r>
        <w:rPr>
          <w:rFonts w:cs="宋体;SimSun" w:ascii="宋体;SimSun" w:hAnsi="宋体;SimSun"/>
          <w:color w:val="000000"/>
        </w:rPr>
        <w:t>2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80                     6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                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                   0.3g        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==                             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=4g                                          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所用氢氧化钠溶液的溶质质量分数为：</w:t>
      </w:r>
      <w:r>
        <w:rPr>
          <w:rFonts w:cs="宋体;SimSun" w:ascii="宋体;SimSun" w:hAnsi="宋体;SimSun"/>
          <w:color w:val="000000"/>
        </w:rPr>
        <w:t>×100%=10%           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答：所用氢氧化钠溶液的溶质质量分数为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 xml:space="preserve">。                      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6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s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 w:val="21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ourier New" w:hAnsi="Time New Romans;Courier New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8:00Z</dcterms:created>
  <dc:creator/>
  <dc:description/>
  <cp:keywords/>
  <dc:language>en-US</dc:language>
  <cp:lastModifiedBy>User</cp:lastModifiedBy>
  <dcterms:modified xsi:type="dcterms:W3CDTF">2019-08-03T08:21:00Z</dcterms:modified>
  <cp:revision>4</cp:revision>
  <dc:subject/>
  <dc:title/>
</cp:coreProperties>
</file>